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.4 melléklet a 19/2014. (XII. 03.) önkormányzati rendelethez </w:t>
      </w:r>
      <w:r>
        <w:rPr>
          <w:rStyle w:val="FootnoteCharacters"/>
          <w:rStyle w:val="FootnoteAnchor"/>
          <w:rFonts w:cs="Calibri" w:ascii="Calibri" w:hAnsi="Calibri"/>
          <w:b/>
          <w:i/>
          <w:sz w:val="32"/>
          <w:szCs w:val="32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óléti Bizottsá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Az Önkormányzat költségvetési rendeletének és zárszámadási rendeletének véleményezés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Véleményezi a Bursa Hungarica Ösztöndíjpályázat „A” és „B” típusú ösztöndíjpályázatait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Véleményezi a rendkívüli települési támogatás iránti kérelmeket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Cs/>
          <w:iCs/>
        </w:rPr>
        <w:t>Állásfoglalás és javaslattétel a szociális tárgyú ügyekben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Szociális témájú pályázatok véleményezése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/>
        <w:t>Elbírálja a lakásfenntartási támogatás iránti kérelmeket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5. (VI. 30.) önkormányzati rendelet 3. 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b/>
      <w:sz w:val="40"/>
      <w:szCs w:val="4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0:00Z</dcterms:created>
  <dc:creator>Hajnalka</dc:creator>
  <dc:description/>
  <cp:keywords/>
  <dc:language>en-US</dc:language>
  <cp:lastModifiedBy>User</cp:lastModifiedBy>
  <cp:lastPrinted>2014-10-15T12:58:00Z</cp:lastPrinted>
  <dcterms:modified xsi:type="dcterms:W3CDTF">2019-04-09T13:58:00Z</dcterms:modified>
  <cp:revision>6</cp:revision>
  <dc:subject/>
  <dc:title>1</dc:title>
</cp:coreProperties>
</file>