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1. számú melléklet a  ....../2014(……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Európai Uniós forrásból finanszírozott programok, projektek költségvetése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NEMLEGES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675"/>
        <w:gridCol w:w="1675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irányzatok (e Ft-ban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i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számú melléklet a  ....../2014 (…..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céltartalék célonkénti felosztás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MLEGES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éltartalék felhasználási célja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ltartalék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számú melléklet a  ....../2014 (……) önkormányzati rendelethe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</w:tabs>
        <w:jc w:val="center"/>
        <w:rPr/>
      </w:pPr>
      <w:r>
        <w:rPr>
          <w:sz w:val="24"/>
          <w:szCs w:val="24"/>
        </w:rPr>
        <w:t>A Roma  Nemzetiségi Önkormányzat költségvetése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*Mellékletként be kell helyezni a helyi nemzetiségi önkormányzat(ok) költségvetését – költségvetési határozatait/határozatát.)</w:t>
      </w:r>
    </w:p>
    <w:p>
      <w:pPr>
        <w:pStyle w:val="Szvegtrzs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882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81"/>
        <w:gridCol w:w="1420"/>
        <w:gridCol w:w="1440"/>
        <w:gridCol w:w="1540"/>
        <w:gridCol w:w="1480"/>
      </w:tblGrid>
      <w:tr>
        <w:trPr>
          <w:trHeight w:val="27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3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841127 Helyi Nemzetiségi Önkormányzat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2013 évi költségvetés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51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díjra (kártya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36 000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631</w:t>
            </w:r>
          </w:p>
        </w:tc>
        <w:tc>
          <w:tcPr>
            <w:tcW w:w="48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Egyéb dologi kiadás (Társadalmi ünnepekre koszorú, rendezvényre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39 000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6111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ltalános forgalmi adó kiadáso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47 000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1.000 Ft/27%-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  <w:r>
              <w:rPr>
                <w:rFonts w:cs="Arial" w:ascii="Garamond" w:hAnsi="Garamond"/>
              </w:rPr>
              <w:t>59211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rtalék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>351 000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8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Intézmény üzemeltetés fenntartás kiadása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573 000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  <w:t>Kiadás mindösszesen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u w:val="double"/>
              </w:rPr>
              <w:t xml:space="preserve">573 000 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467"/>
              <w:rPr/>
            </w:pPr>
            <w:r>
              <w:rPr>
                <w:rFonts w:cs="Arial" w:ascii="Garamond" w:hAnsi="Garamond"/>
                <w:b/>
                <w:bCs/>
                <w:u w:val="double"/>
              </w:rPr>
              <w:t>BEVÉTE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6411</w:t>
            </w:r>
          </w:p>
        </w:tc>
        <w:tc>
          <w:tcPr>
            <w:tcW w:w="48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lyi kisebbségi önkormányzat működésének általános támogatás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222 000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81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énzmaradvá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51 00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Átvett pénzeszköz központi költségvetési szervtő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 xml:space="preserve">573 000 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Szvegtrzs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számú melléklet a  ....../2014 (…….) önkormányzati rendelethe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 környezetvédelmi alapjának tervezett bevételei és kiadása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bevétele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környezetvédelmi alap tervezett bevét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evétele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a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 Ft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 F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számú melléklet a  ....../2014 (…….) önkormányzati rendelethe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ósságot keletkezető ügyletekkel kapcsolatos kötelezettségvállalás</w:t>
        <w:br/>
        <w:t>és figyelembe veendő bevétel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MLEGE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083"/>
        <w:gridCol w:w="1829"/>
      </w:tblGrid>
      <w:tr>
        <w:trPr>
          <w:trHeight w:val="87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 megnevezése, azonosító adata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amidő/kezes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vényesíthetősé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ride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figyelembe vehető saját bevételek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081"/>
        <w:gridCol w:w="1835"/>
      </w:tblGrid>
      <w:tr>
        <w:trPr>
          <w:trHeight w:val="87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ját bevétel megnevezése, azonosító adata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szeressége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dékesség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 összege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2:00Z</dcterms:created>
  <dc:creator>Géptesztelő példány</dc:creator>
  <dc:description/>
  <cp:keywords/>
  <dc:language>en-US</dc:language>
  <cp:lastModifiedBy>User2</cp:lastModifiedBy>
  <cp:lastPrinted>2010-12-08T11:01:00Z</cp:lastPrinted>
  <dcterms:modified xsi:type="dcterms:W3CDTF">2014-01-31T10:22:00Z</dcterms:modified>
  <cp:revision>2</cp:revision>
  <dc:subject/>
  <dc:title>A zárszámadási rendelet-tervezet előterjesztésének javasolt szerkezete:</dc:title>
</cp:coreProperties>
</file>