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3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 Badacsonytomaj Város Önkormányzat adósságot kelet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kötelezettségvállalásának ( hitelképesség )felső határa</w:t>
      </w:r>
    </w:p>
    <w:p>
      <w:pPr>
        <w:pStyle w:val="Normal"/>
        <w:jc w:val="center"/>
        <w:rPr/>
      </w:pPr>
      <w:r>
        <w:rPr>
          <w:b/>
        </w:rPr>
        <w:t>2013.évi (té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Ezer Ft-ban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Sorszám:</w:t>
        <w:tab/>
        <w:t>Megnevezés:</w:t>
        <w:tab/>
        <w:t>összeg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1.</w:t>
        <w:tab/>
        <w:t>Illetékek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2.</w:t>
        <w:tab/>
        <w:t>Helyi adók</w:t>
        <w:tab/>
        <w:t>179.20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3.</w:t>
        <w:tab/>
        <w:t>Gépjárműadó</w:t>
        <w:tab/>
        <w:t>8.01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4.</w:t>
        <w:tab/>
        <w:t>Kamatbevételek</w:t>
        <w:tab/>
        <w:t>5.21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5.</w:t>
        <w:tab/>
        <w:t>Bírság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6.</w:t>
        <w:tab/>
        <w:t>Osztalék bevétel</w:t>
        <w:tab/>
        <w:t>1.52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7.</w:t>
        <w:tab/>
        <w:t>Vagyon haszon bérbead, konc.dijból sz.bev.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>
          <w:u w:val="single"/>
        </w:rPr>
      </w:pPr>
      <w:r>
        <w:rPr/>
        <w:tab/>
        <w:t>8.</w:t>
        <w:tab/>
      </w:r>
      <w:r>
        <w:rPr>
          <w:u w:val="single"/>
        </w:rPr>
        <w:t>Egyéb sajátos bevételek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>
          <w:i/>
          <w:i/>
        </w:rPr>
      </w:pPr>
      <w:r>
        <w:rPr/>
        <w:tab/>
        <w:t>9.</w:t>
        <w:tab/>
      </w:r>
      <w:r>
        <w:rPr>
          <w:i/>
        </w:rPr>
        <w:t>Saját bevételek összesen:</w:t>
        <w:tab/>
        <w:t>193.95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10.</w:t>
        <w:tab/>
        <w:t>Viziközmű bevétel</w:t>
        <w:tab/>
        <w:t>5.21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11.</w:t>
        <w:tab/>
        <w:t>Hosszú lejáratú hitelek visszafizetése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12.</w:t>
        <w:tab/>
        <w:t>Szállítói tartozások</w:t>
        <w:tab/>
        <w:t>16.15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/>
        <w:tab/>
        <w:t>13.</w:t>
        <w:tab/>
      </w:r>
      <w:r>
        <w:rPr>
          <w:u w:val="single"/>
        </w:rPr>
        <w:t>Kamatfizetési kötelezettség</w:t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>
          <w:i/>
          <w:i/>
        </w:rPr>
      </w:pPr>
      <w:r>
        <w:rPr/>
        <w:tab/>
        <w:t>14.</w:t>
        <w:tab/>
      </w:r>
      <w:r>
        <w:rPr>
          <w:i/>
        </w:rPr>
        <w:t>Rövidlejáratú kötelezettségek:</w:t>
        <w:tab/>
        <w:t>16.15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>Helyi önkormányzat adósságot keletkeztető köt.váll. felső határ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ab/>
        <w:tab/>
        <w:t>( (Saját bevétel- Rövid lejáratú kötelezettség) x 0,5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2700" w:leader="none"/>
          <w:tab w:val="right" w:pos="7380" w:leader="none"/>
        </w:tabs>
        <w:jc w:val="both"/>
        <w:rPr/>
      </w:pPr>
      <w:r>
        <w:rPr>
          <w:b/>
        </w:rPr>
        <w:tab/>
        <w:tab/>
        <w:t xml:space="preserve">                                                                 91.5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8:00Z</dcterms:created>
  <dc:creator>Badacsonytomaj Város Önkorm</dc:creator>
  <dc:description/>
  <cp:keywords/>
  <dc:language>en-US</dc:language>
  <cp:lastModifiedBy>szilvi</cp:lastModifiedBy>
  <dcterms:modified xsi:type="dcterms:W3CDTF">2014-03-28T10:58:00Z</dcterms:modified>
  <cp:revision>8</cp:revision>
  <dc:subject/>
  <dc:title>13</dc:title>
</cp:coreProperties>
</file>