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right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</w:rPr>
        <w:t xml:space="preserve">1. melléklet a 83/2011. (XII.22.) </w:t>
      </w:r>
      <w:r>
        <w:rPr>
          <w:b/>
          <w:color w:val="000000"/>
          <w:sz w:val="24"/>
          <w:szCs w:val="24"/>
        </w:rPr>
        <w:t>önkormányzati rendelethez</w:t>
      </w:r>
      <w:r>
        <w:rPr>
          <w:b/>
          <w:color w:val="000000"/>
          <w:sz w:val="24"/>
          <w:szCs w:val="24"/>
          <w:vertAlign w:val="superscript"/>
        </w:rPr>
        <w:t>7</w:t>
      </w:r>
    </w:p>
    <w:p>
      <w:pPr>
        <w:pStyle w:val="Normal"/>
        <w:ind w:firstLine="3"/>
        <w:jc w:val="both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760"/>
        <w:gridCol w:w="1760"/>
        <w:gridCol w:w="1760"/>
        <w:gridCol w:w="1760"/>
      </w:tblGrid>
      <w:tr>
        <w:trPr>
          <w:trHeight w:val="510" w:hRule="atLeast"/>
        </w:trPr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zemélyes gondoskodást nyújtó ellátás formái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tézményi térítési díj összege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tézményi térítési díj összege</w:t>
            </w:r>
          </w:p>
        </w:tc>
        <w:tc>
          <w:tcPr>
            <w:tcW w:w="3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Önköltség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pi díj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avi díj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Étkezé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űködési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Bölcsődei étkezés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30,- Ft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.146,- Ft/fő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ölcsődei gondozás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.390,- Ft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50.190,- Ft 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4.360,- Ft/fő 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ró Falva Bölcsőde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ölcsődei gondozás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.725,- Ft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6.225,- Ft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.696,- Ft/fő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öttöm Sziget Bölcsőde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ázi gyermekfelügyelet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.005,- Ft/óra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.003,- Ft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Étkezteté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</w:rPr>
              <w:t>985,- Ft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</w:rPr>
              <w:t>943,- Ft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63,- Ft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 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Összesen: 1.206,- Ft/fő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 kiszállítá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70,- Ft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70,- Ft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Házi segítségnyújtá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.065,- Ft/ór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.353,- Ft/óra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Jelzőrendszeres házi  </w:t>
            </w:r>
          </w:p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gítségnyújtá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9.343,- Ft/készülék/év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ámogató szolgálat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emély szállítá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30,- Ft/fő/km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emélyi segíté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.390,- Ft/ óra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dősek klubj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étkezé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.620,- Ft/fő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.620,- Ft/fő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rtózkodá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.170,- Ft/fő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.606,- Ft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emélyszállítá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80,- Ft/fő/nap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80,- Ft/fő/nap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</w:rPr>
              <w:t>Habilitációs Központ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yermek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étkezé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50,- Ft/fő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.620,- Ft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tartózkodá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.465,- Ft/fő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34,- Ft/fő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lnőtt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étkezé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</w:rPr>
              <w:t>1.620,- Ft/fő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</w:rPr>
              <w:t>1.620,- Ft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tartózkodás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.465,- Ft/fő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.857,- Ft/fő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saládok átmeneti </w:t>
            </w:r>
          </w:p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thon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,- Ft/fő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700,- Ft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33,- Ft/fő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érfi- Női hajléktalan </w:t>
            </w:r>
          </w:p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átmeneti száll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90,- Ft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.700,- Ft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.675,- Ft/fő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dősek otthon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.785,- Ft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3.550,- Ft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13,- Ft*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.176,- Ft </w:t>
            </w:r>
          </w:p>
        </w:tc>
      </w:tr>
    </w:tbl>
    <w:p>
      <w:pPr>
        <w:pStyle w:val="Normal"/>
        <w:ind w:firstLine="3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"/>
        <w:rPr>
          <w:i/>
          <w:i/>
          <w:color w:val="000000"/>
        </w:rPr>
      </w:pPr>
      <w:r>
        <w:rPr>
          <w:i/>
          <w:color w:val="000000"/>
        </w:rPr>
        <w:t>(A feltüntetett díjak az általános forgalmi adót tartalmazzák)</w:t>
      </w:r>
    </w:p>
    <w:p>
      <w:pPr>
        <w:pStyle w:val="Normal"/>
        <w:ind w:firstLine="3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  </w:t>
      </w:r>
      <w:r>
        <w:rPr>
          <w:i/>
          <w:color w:val="000000"/>
        </w:rPr>
        <w:t>*súlyozott számított átlag a normál és diétás étkezés tényleges igénye alapján</w:t>
      </w:r>
    </w:p>
    <w:p>
      <w:pPr>
        <w:pStyle w:val="Normal"/>
        <w:ind w:firstLine="3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3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0000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19:00Z</dcterms:created>
  <dc:creator>amajor</dc:creator>
  <dc:description/>
  <cp:keywords/>
  <dc:language>en-US</dc:language>
  <cp:lastModifiedBy>amajor</cp:lastModifiedBy>
  <dcterms:modified xsi:type="dcterms:W3CDTF">2014-07-03T08:21:00Z</dcterms:modified>
  <cp:revision>1</cp:revision>
  <dc:subject/>
  <dc:title>1</dc:title>
</cp:coreProperties>
</file>