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 a 1/2015. (II.28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s kiemelt bevételi előirányzatok egységes rovatrend szeri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B1. Működési célú támogatások államháztartáson belülrő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Adatok ezer forintban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675"/>
        <w:gridCol w:w="1685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megnevezé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szá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irányzato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Helyi önkormányzatok működésének általános támogatá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 72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Települési önkormányzatok egyes köznevelési feladatainak támogatá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270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Települési önkormányzatok szociális, gyermekjóléti és gyermekétkeztetési feladatainak támogatá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60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Települési önkormányzatok kulturális feladatainak támogatá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1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Működési célú költségvetési támogatások és kiegészítő támogatáso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lszámolásokból származó bevétele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Önkormányzatok működési támogatás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vonások és befizetések bevétele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űködési célú garancia- és kezességvállalásból származó megtérülések államháztartáson belülrő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űködési célú visszatérítendő támogatások, kölcsönök visszatérülése államháztartáson belülrő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űködési célú visszatérítendő támogatások, kölcsönök igénybevétele államháztartáson belülrő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gyéb működési célú támogatások bevételei államháztartáson belülről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célú támogatások államháztartáson belülrő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 745</w:t>
            </w:r>
          </w:p>
        </w:tc>
      </w:tr>
    </w:tbl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B2. Felhalmozási célú támogatások államháztartáson belülrő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Adatok ezer forintban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675"/>
        <w:gridCol w:w="1685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megnevezé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szá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irányzato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halmozási célú önkormányzati támogatáso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halmozási célú visszatérítendő támogatások, kölcsönök igénybevétele államháztartáson belülrő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gyéb felhalmozási célú támogatások bevételei államháztartáson belülről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célú támogatások államháztartáson belülrő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B3. Közhatalmi bevétele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Adatok ezer forintban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675"/>
        <w:gridCol w:w="1685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megnevezé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szá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irányzato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övedelemadó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ociális hozzájárulási adó és járuléko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érhez és foglalkoztatáshoz kapcsolódó adó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gyoni típusú adó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bből a helyi adók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építményad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épület után fizetett idegenforgalmi ad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magánszemélyek kommunális adó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elekad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Értékesítési és forgalmi adó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3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bből a helyi adók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állandó jelleggel végzett iparűzési tevékenység után fizetett helyi iparűzési ad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0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ideiglenes jelleggel végzett iparűzési tevékenység után fizetett helyi iparűzési ad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Fogyasztási adó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3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énzügyi monopóliumok nyereségét terhelő adó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3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Gépjárműadó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3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5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gyéb áruhasználati és szolgáltatási adó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3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bből a helyi adók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a tartózkodás után fizetett idegenforgalmi ad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ékek és szolgáltatások adó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gyéb közhatalmi bevétele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hatalmi bevétele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 7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ámú melléklet a 1/2015. (II.28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z Európai Uniós forrásból finanszírozott programok, projektek költségvetése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Adatok ezer forintban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675"/>
        <w:gridCol w:w="1685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 (rovat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irányzato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i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mleg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 a  1/2015. (II.28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 céltartalék célonkénti felosztás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ezer forintban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8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éltartalék felhasználási célja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ltartalék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téri színpad tetőfedé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ek külső hőszigetelése pályázati önrész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 számú melléklet a 1/2015. (II.28.) önkormányzati rendelethe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dósságot keletkeztető ügyletekkel kapcsolatos kötelezettségvállalás</w:t>
        <w:br/>
        <w:t>és figyelembe veendő bevétel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Az önkormányzat a Gst. tv. 3. § (1) bekezdése szerinti adósságot keletkeztető ügyletekből és kezességvállalásokból fennálló kötelezettségeit az adósságot keletkeztető ügyletek futamidejének végéig, illetve a kezesség érvényesíthetőségéig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Adatok ezer Ft-ban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3"/>
        <w:gridCol w:w="2150"/>
        <w:gridCol w:w="1659"/>
      </w:tblGrid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ettség megnevezése, azonosító adata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amidő/kezes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vényesíthetősé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ride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ett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emleg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A figyelembe vehető saját bevételek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Adatok ezer Ft-ban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17"/>
        <w:gridCol w:w="1964"/>
        <w:gridCol w:w="1377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6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ját bevétel megnevezése, azonosító adata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szeressége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dékesség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 összeg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adóból és a települési adóból származó 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sztalék, a koncessziós díj és a hozam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gyi eszköz és az immateriális jószág, részvény, részesedés, vállalat értékesítéséből vagy privatizációból származó 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rság-, pótlék- és díj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zesség-, illetve garanciavállalással kapcsolatos megtérülé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5. számú melléklet a 1/2015. (II.28.) önkormányzati rendelethez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Az önkormányzat ....... évi költségvetéséről szóló ....../20…. (... ...) önkormányzati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rendeletben meghatározott juttatásokra kifizethető kere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ttatástípuson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öztisztviselők részére nyújtható juttatások és támoga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állományban lévő köztisztviselők részére nyújtható juttatások 2015. évi ker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>Adatok ezer Ft-ban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43"/>
        <w:gridCol w:w="1936"/>
        <w:gridCol w:w="1499"/>
        <w:gridCol w:w="19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ttatások megnevezé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ve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etössze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szabál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hatási, lakásépítés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kásvásárlási támogatá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érleti díj hozzájárulá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111 Lakhatási támogat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alapítási támogatá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113 Foglalkoztatottak egyé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támogatá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112. Szociális támogat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etményelőle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mányi ösztöndíj, képzés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vábbképzési, nyelvtanulás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1. Foglalkoztatottak személyi juttatásai érintett rova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dülési támogatá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107. Béren kívüli juttatáso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ttatások összese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Nyugállományú köztisztviselők részére nyújtható támogatások 2015. évi keret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atok ezer Ft-ban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687"/>
        <w:gridCol w:w="1844"/>
        <w:gridCol w:w="1497"/>
        <w:gridCol w:w="150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ttatások megnevezé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ve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etössz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gyé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ályo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ti szociális segél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-kiegészíté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tési segély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zményes étkezteté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zményes üdülteté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 szolgáltatások kedvezményes igénybevéte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ok összes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.  számú melléklet a 1/2015. (II.28.) önkormányzati rendelethe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önkormányzat környezetvédelmi alapjának tervezett bevételei és kiadása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8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bevétele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rnyezetvédelmi alap tervezett bevétel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ek összese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a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rnyezetvédelmi alap tervezett kiadás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 összese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3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6:00Z</dcterms:created>
  <dc:creator>Géptesztelő példány</dc:creator>
  <dc:description/>
  <dc:language>en-US</dc:language>
  <cp:lastModifiedBy/>
  <cp:lastPrinted>2015-04-02T17:05:00Z</cp:lastPrinted>
  <dcterms:modified xsi:type="dcterms:W3CDTF">2015-04-02T15:05:21Z</dcterms:modified>
  <cp:revision>4</cp:revision>
  <dc:subject/>
  <dc:title>A zárszámadási rendelet-tervezet előterjesztésének javasolt szerkezete:</dc:title>
</cp:coreProperties>
</file>