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gazdasági hasznosítási ingatlan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gkisebb haszonb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4796"/>
      </w:tblGrid>
      <w:tr>
        <w:trPr>
          <w:trHeight w:val="722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velési ágak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űvelési ágak szerinti</w:t>
            </w:r>
          </w:p>
          <w:p>
            <w:pPr>
              <w:pStyle w:val="Normal"/>
              <w:spacing w:before="0" w:after="200"/>
              <w:ind w:lef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zonbér megállapítása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t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-Ft/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év +ÁFA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ep, legelő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Ft/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év+ÁFA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ántó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9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00.-Ft/ha/év+ÁFA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csár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- Ft/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év +ÁFA</w:t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rtkert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- Ft/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év +ÁF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MEZŐGAZDASÁGI HASZNOSÍTÁSÚ INGATLANOK LEGKISEBB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HASZONBÉRE</w:t>
    </w:r>
  </w:p>
  <w:p>
    <w:pPr>
      <w:pStyle w:val="Header"/>
      <w:tabs>
        <w:tab w:val="clear" w:pos="4536"/>
        <w:tab w:val="center" w:pos="4251" w:leader="none"/>
        <w:tab w:val="left" w:pos="7455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 xml:space="preserve">40/2012. (XI. 07.) sz. önkormányzati rendelet 4. sz. melléklete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7:00Z</dcterms:created>
  <dc:creator>Kiss Ilona</dc:creator>
  <dc:description/>
  <cp:keywords/>
  <dc:language>en-US</dc:language>
  <cp:lastModifiedBy>Kiss Ilona</cp:lastModifiedBy>
  <cp:lastPrinted>2009-04-29T15:48:00Z</cp:lastPrinted>
  <dcterms:modified xsi:type="dcterms:W3CDTF">2012-10-31T12:50:00Z</dcterms:modified>
  <cp:revision>3</cp:revision>
  <dc:subject/>
  <dc:title>Mezőgazdasági hasznosítási ingatlanok</dc:title>
</cp:coreProperties>
</file>