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>6. számú Tájékozató az 5/2016.(V.02.) számú önkormányzati rendelethez</w:t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</w:r>
    </w:p>
    <w:p>
      <w:pPr>
        <w:pStyle w:val="TextBodyIndent"/>
        <w:rPr/>
      </w:pPr>
      <w:r>
        <w:rPr/>
        <w:t>Mátraszele Önkormányzat 2015. éves működési és felhalmozási bevételeinek és kiadásainak mérlegszerű bemutatása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Adatok ezer forintban</w:t>
      </w:r>
    </w:p>
    <w:tbl>
      <w:tblPr>
        <w:tblW w:w="1065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0"/>
        <w:gridCol w:w="2384"/>
        <w:gridCol w:w="839"/>
        <w:gridCol w:w="8"/>
        <w:gridCol w:w="851"/>
        <w:gridCol w:w="860"/>
        <w:gridCol w:w="2123"/>
        <w:gridCol w:w="10"/>
        <w:gridCol w:w="841"/>
        <w:gridCol w:w="11"/>
        <w:gridCol w:w="993"/>
        <w:gridCol w:w="987"/>
        <w:gridCol w:w="25"/>
        <w:gridCol w:w="140"/>
      </w:tblGrid>
      <w:tr>
        <w:trPr>
          <w:trHeight w:val="320" w:hRule="atLeast"/>
        </w:trPr>
        <w:tc>
          <w:tcPr>
            <w:tcW w:w="5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célú bevételek</w:t>
            </w:r>
          </w:p>
        </w:tc>
        <w:tc>
          <w:tcPr>
            <w:tcW w:w="4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célú kiadások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z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i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.ei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-té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 e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.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Teljesí-tés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bevételek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38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59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kiadás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281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26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30602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Ksv támogatás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90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50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50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ám.ért. műk.kiadá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2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095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ám.értékű bev. 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2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21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517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.c.pe.átad.áh.ki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20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55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682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Tartós betét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hiteltörl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ödési hitelfelvéte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Műk.c. hitel kam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. Bev. 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7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telező tartalé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. többlet/ hiány összeg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űködési kiadások öss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62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3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379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almozási célú bevételek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elhalmozási célú kiadások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és tőke jell. bev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kiadások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405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36141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</w:rPr>
              <w:t>Felh. célú támogatá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c. pe.átadá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célú pe.átvéte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jl.hiteltörleszté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Felh. célú hitelfelvétel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  <w:t>Kamatkiadá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. Bev.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.kiad. öss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6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227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h. többlet/hiány össz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7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405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3608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ző évi tartélék és pm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15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amh.megelőleg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93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ző évi visszaf.köt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8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szírozási bev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95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2"/>
              </w:rPr>
              <w:t>Finanszírozási kiad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9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664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5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998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85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851</w:t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1:00Z</dcterms:created>
  <dc:creator>POLGÁRMESTERI HIVATAL</dc:creator>
  <dc:description/>
  <dc:language>en-US</dc:language>
  <cp:lastModifiedBy>szele</cp:lastModifiedBy>
  <cp:lastPrinted>2016-04-25T16:04:00Z</cp:lastPrinted>
  <dcterms:modified xsi:type="dcterms:W3CDTF">2017-03-06T06:31:00Z</dcterms:modified>
  <cp:revision>2</cp:revision>
  <dc:subject/>
  <dc:title>014 034</dc:title>
</cp:coreProperties>
</file>