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/2017.(IX. 27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7. évi költségvetéséről szóló 3/2017. (II. 8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2) bekezdésében meghatározott eredeti jogalkotói hatáskörben,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7. évi költségvetésről szóló 3/2017. (II.8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7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 képviselő-testület az önkormányzat önkormányzati szinten összesített 2017. évi költségvetési kiadási és bevételi fő összegét 983.413.179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7. évi bevételeit és kiadásait az 1. számú melléklet I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7. évi működési célú bevételeit és kiadásait a 2. számú melléklet III</w:t>
      </w:r>
      <w:r>
        <w:rPr>
          <w:sz w:val="22"/>
        </w:rPr>
        <w:t>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7. évi felhalmozási célú bevételeit és kiadásait a 3. számú melléklet III</w:t>
      </w:r>
      <w:r>
        <w:rPr>
          <w:sz w:val="22"/>
        </w:rPr>
        <w:t>. módosított előirányzata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(1) Az önkormányzat összesített 2017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elülről</w:t>
        <w:tab/>
        <w:t>372.947.854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célú támogatások államháztartáson belülről</w:t>
        <w:tab/>
        <w:t>231.688.45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l</w:t>
        <w:tab/>
        <w:t>244.143.4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</w:t>
        <w:tab/>
        <w:t xml:space="preserve">  33.575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  6.926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 xml:space="preserve">    2.210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f) finanszírozási bevételek </w:t>
        <w:tab/>
        <w:t xml:space="preserve">                    91.922.475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604.292.990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240.824.450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138.295.73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704.367.828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279.045.551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. §-ba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 § -a (1)-(4) helyébe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7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694.798.91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 xml:space="preserve">  290.624.322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65.445.73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288.821.49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7.935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41.972.367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 tartalék</w:t>
        <w:tab/>
        <w:t xml:space="preserve">       3.0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279.045.55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251.640.192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22.315.35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5.09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 9.568.71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halmozási</w:t>
        <w:tab/>
        <w:t xml:space="preserve">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űködési</w:t>
        <w:tab/>
        <w:t xml:space="preserve">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ab/>
        <w:t xml:space="preserve">           9.568.714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a kötelező feladatok kiadásai </w:t>
        <w:tab/>
        <w:tab/>
        <w:tab/>
        <w:t>549.632.913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az önként vállalt feladatok kiadásai </w:t>
        <w:tab/>
        <w:tab/>
        <w:t>295.484.527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állami (államigazgatási) feladatok kiadásai </w:t>
        <w:tab/>
        <w:t>138.295.739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kként </w:t>
        <w:tab/>
        <w:tab/>
        <w:tab/>
        <w:tab/>
        <w:tab/>
        <w:t>251.640.192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mmateriális java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1.704.850 Ft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234.094.100 Ft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ormatikai eszközök beszerz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02.934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2.638.308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felújítási kiadások felújításokként </w:t>
        <w:tab/>
        <w:tab/>
        <w:tab/>
        <w:tab/>
        <w:tab/>
        <w:t>22.315.359</w:t>
      </w:r>
      <w:r>
        <w:rPr/>
        <w:t xml:space="preserve"> 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13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15.359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Könyvtár vizesblokk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000.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Cementgyári lakótlep Húsbolt környezetében útkorrekci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500.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ábatlan katolikus temetőben vízvételi helyek korszerű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000.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Pályázatok előkésztési munkái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315.359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egyé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5.359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Könyvtár belső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00 0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Rákóczi- Dózsa út csatlakozásában járda létesíté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I. Világháborús Emlékmű felújítá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 § -a (1)-(3) helyébe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2017. évi költségvetési egyenlege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számú melléklet III módosított előirányzata tartalmazza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cél szerint 53.491.374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cél szerint 38.431.101 Ft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7 évi hiányának finanszírozása az alábbiak szerint történik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) belső finanszírozással 91.922.475 Ft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b) külső finanszírozással                   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91.922.475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53.491.37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>38.431.10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§</w:t>
      </w:r>
      <w:r>
        <w:rPr>
          <w:sz w:val="22"/>
          <w:szCs w:val="22"/>
        </w:rPr>
        <w:t xml:space="preserve"> A Rendelet 7 § -a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nkormányzat összevont költségvetésében 7. számú mellélet III. rendelet módosítás szerint az általános tartalék 0 Ft, a céltartalék 3.000.000 F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§ </w:t>
      </w:r>
      <w:r>
        <w:rPr>
          <w:sz w:val="22"/>
        </w:rPr>
        <w:t>A Rendelet 8. § 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ábatlan Város Önkormányzat által irányított önállóan működő költségvetési szervek bevételeit és kiadásait a 4. számú melléklet III.</w:t>
      </w:r>
      <w:r>
        <w:rPr>
          <w:sz w:val="22"/>
        </w:rPr>
        <w:t xml:space="preserve"> módosított előirányzata </w:t>
      </w:r>
      <w:r>
        <w:rPr>
          <w:sz w:val="24"/>
          <w:szCs w:val="24"/>
        </w:rPr>
        <w:t>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§ Lábatlan Város Önkormányzatának 2017. évi bevételeit és kiadásait az 5. számú melléklet III</w:t>
      </w:r>
      <w:r>
        <w:rPr>
          <w:sz w:val="22"/>
        </w:rPr>
        <w:t xml:space="preserve">. módosított előirányzata </w:t>
      </w:r>
      <w:r>
        <w:rPr>
          <w:sz w:val="24"/>
          <w:szCs w:val="24"/>
        </w:rPr>
        <w:t xml:space="preserve">kötelező és önként vállalt feladatonkén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.§ </w:t>
      </w:r>
      <w:r>
        <w:rPr>
          <w:sz w:val="22"/>
        </w:rPr>
        <w:t>A Rendelet 10. § -a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7. évi beruházási és felújítási kiadásait feladatonként a 6. számú melléklet II. módosított előirányzata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9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7. év szeptember 27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2) A rendelet 1. 2. 3. 4. 5. 6.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elt: Lábatlan, 2017.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0:00Z</dcterms:created>
  <dc:creator>Géptesztelő példány</dc:creator>
  <dc:description/>
  <cp:keywords/>
  <dc:language>en-US</dc:language>
  <cp:lastModifiedBy>Szilvi Juhászné</cp:lastModifiedBy>
  <cp:lastPrinted>2017-06-13T15:07:00Z</cp:lastPrinted>
  <dcterms:modified xsi:type="dcterms:W3CDTF">2017-09-27T09:10:00Z</dcterms:modified>
  <cp:revision>2</cp:revision>
  <dc:subject/>
  <dc:title>A zárszámadási rendelet-tervezet előterjesztésének javasolt szerkezete:</dc:title>
</cp:coreProperties>
</file>