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2124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Style w:val="Emphasis"/>
          <w:rFonts w:cs="Book Antiqua" w:ascii="Book Antiqua" w:hAnsi="Book Antiqua"/>
          <w:b/>
          <w:sz w:val="22"/>
          <w:szCs w:val="22"/>
        </w:rPr>
        <w:t>1. számú melléklet</w:t>
      </w:r>
    </w:p>
    <w:p>
      <w:pPr>
        <w:pStyle w:val="Heading1"/>
        <w:jc w:val="center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 xml:space="preserve">Közterületen folytatható tevékenységek és </w:t>
      </w:r>
      <w:r>
        <w:rPr>
          <w:rStyle w:val="Emphasis"/>
          <w:rFonts w:cs="Book Antiqua" w:ascii="Book Antiqua" w:hAnsi="Book Antiqua"/>
          <w:bCs/>
          <w:sz w:val="22"/>
          <w:szCs w:val="22"/>
        </w:rPr>
        <w:t>díjszabások mértéke a “Kiemelt” övezetben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053"/>
        <w:gridCol w:w="1659"/>
        <w:gridCol w:w="1774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Ssz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Tevékenysé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Mértékegység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“</w:t>
            </w: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Kiemelt” övezet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területbe 10 cm-en túl benyúló üzlethomlokzat (portál), kirakat-szekrény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zgóárusítás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üzelőanyagok, (szervezett lim-lom akció) szilárd törmelék konténerek 48 órát meghaladó, a közlekedést nem zavaró tárolás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építési munkával kapcsolatos állvány, építési terület, építőanyag, törmelék elhelyezése és 48 órát meghaladó, a közlekedést nem zavaró tárolás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déglátóipari előkert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üzletek kitelepülése, árubemutatás</w:t>
            </w:r>
          </w:p>
          <w:p>
            <w:pPr>
              <w:pStyle w:val="Norm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-2 m2</w:t>
            </w:r>
          </w:p>
          <w:p>
            <w:pPr>
              <w:pStyle w:val="Norm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m2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m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  <w:p>
            <w:pPr>
              <w:pStyle w:val="Heading5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500</w:t>
            </w:r>
          </w:p>
          <w:p>
            <w:pPr>
              <w:pStyle w:val="Norm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00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Alkalmi vásár és kiállítás (eseti szerződés szerint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ó kiállítás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nek és élőzen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rtrérajzolás legfeljebb 10 hely adható bérb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0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ézműves tevékenysé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ászl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m2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ült gesztenye árusítás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m2/nap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érkocsik állomáshelye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taxi, konflis, stb.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jármű/év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.403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z önkormányzat saját és intézményei beruházásában végzett építési, felújítási munkálato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z önkormányzat saját és intézményei szervezésében – elsősorban sport, kulturális és ifjúsági célú – rendezvény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szfa, dísznövény ültetése és elhelyezése, valamint utcabútorok pihenés céljából történő elhelyezés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intézményi közterület-használat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rt, kulturális és ifjúsági célú, valamint a civil szervezetek által szervezett nem üzleti jellegű, közcélú rendezvények közterület-használat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ját beépítetlen telekrésszel nem rendelkező épületeknél, 1 m3-t meghaladó hulladékgyűjtő edény elhelyezés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yógyszertári széf elhelyezése, valamint postai előreszállító oszlop telepítés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Közterületen folytatható tevékenységek és díjszabások mértéke az I., II. és III. övezetben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834"/>
        <w:gridCol w:w="1448"/>
        <w:gridCol w:w="760"/>
        <w:gridCol w:w="760"/>
        <w:gridCol w:w="818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Ssz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Tevékenység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Mértékegység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I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II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özterületbe 10 cm-en túl benyúló üzlethomlokzat (portál) kirakat-szekrény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Árusító pavilon (postai hírlapárus) és egyéb fülk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25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15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73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kocsik (taxi, konflis stb.) állomáshelye,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jármű/év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.67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.28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.86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rosnéző kisvonat állomáshely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jármű/év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93.0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7.0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0.000</w:t>
            </w:r>
          </w:p>
        </w:tc>
      </w:tr>
      <w:tr>
        <w:trPr>
          <w:trHeight w:val="818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her és különleges gépkocsik, autóbuszok ezek vontatmányának elhelyezése gépjárművenként, vontatmányonként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0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zgóárusítá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0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zgóbolt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gk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üzelőanyagok, (szervezett lim-lom akció) szilárd törmelék konténerek 48 órát meghaladó, a közlekedést nem zavaró tárolás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    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pítési munkával kapcsolatos állvány, építési terület, építőanyag, törmelék elhelyezése és 48 órát meghaladó, a közlekedést nem zavaró tárolás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ényjellegű árusítás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véve: fagylalt, jégkrém és hírlap-árusítá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86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agylalt és jégkrém árusítás (legfeljebb 4 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bérelhető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nap</w:t>
            </w:r>
          </w:p>
          <w:p>
            <w:pPr>
              <w:pStyle w:val="Norm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2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76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  1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ttacukor</w:t>
            </w:r>
          </w:p>
          <w:p>
            <w:pPr>
              <w:pStyle w:val="NormlWeb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Balaton-part maximum 2 hely)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nap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  1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ttogatott kukorica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Balaton-part maximum 2 hely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nap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  1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ító és szolgáltató tevékenység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legfeljebb 4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bérelhető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t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  1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déglátó-ipari előkertek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9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  1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üzletek kitelepülése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legalább 1 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bérelhető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h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9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  1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kalmi (ünnepi) vásár és kiállítá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  1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ó vásár és kiállítá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  1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tatványos tevékenység, körhinta, hullámvasút, dodzsem, stb.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Erre a tevékenységre kizárólag az Önkormányzat, illetve intézményei által szervezett rendezvényeken köthető bérleti szerződés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1 nap felépítési és 1 nap bontási időszak térítésmentes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  2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nek és élő zen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  2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rtrérajzolás az I. övezetben legfeljebb 3x3 hely adható bérbe a Kastély utcában, a Bazársoron és a Delden téren</w:t>
            </w:r>
          </w:p>
          <w:p>
            <w:pPr>
              <w:pStyle w:val="Heading4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00</w:t>
            </w:r>
          </w:p>
          <w:p>
            <w:pPr>
              <w:pStyle w:val="NormlWeb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  2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ézműves tevékenység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  2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zsfestés, festékszóró géppel képek készítése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Bazársor maximum 2 hely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  2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Üzleti szállítás esetén rakodás, göngyölegek tárolás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  2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ászló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.  2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ilveszteri kellékek árusítása december 27-31-éig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t/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nap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  2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z önkormányzat saját és intézményei beruházásában végzett építési, felújítási munkálatok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  2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z önkormányzat saját és intézményei szervezésében – elsősorban sport, kulturális és ifjúsági célú – rendezvények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.  2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szfa, dísznövény ültetése és elhelyezése, valamint utcabútorok pihenés céljából történő elhelyezés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  3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intézményi közterület-használat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.  3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rt, kulturális és ifjúsági célú, valamint a civil szervezetek által szervezett nem üzleti jellegű, közcélú rendezvények közterület-használat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.  3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ját beépítetlen telekrésszel nem rendelkező épületeknél, 1 m3-t meghaladó hulladékgyűjtő edény elhelyezés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left="7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.  3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yógyszertári széf elhelyezése, valamint postai előreszállító oszlop telepítés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jment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rPr/>
      </w:pPr>
      <w:r>
        <w:rPr>
          <w:rFonts w:cs="Book Antiqua" w:ascii="Book Antiqua" w:hAnsi="Book Antiqua"/>
          <w:sz w:val="22"/>
          <w:szCs w:val="22"/>
          <w:u w:val="single"/>
        </w:rPr>
        <w:t>Megjegyzés:</w:t>
      </w:r>
      <w:r>
        <w:rPr>
          <w:rFonts w:cs="Book Antiqua" w:ascii="Book Antiqua" w:hAnsi="Book Antiqua"/>
          <w:sz w:val="22"/>
          <w:szCs w:val="22"/>
        </w:rPr>
        <w:t xml:space="preserve"> A területek nagyságának számításánál minden megkezdett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-t felfelé kerekített egész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-ként kell figyelembe venni.</w:t>
      </w:r>
    </w:p>
    <w:p>
      <w:pPr>
        <w:pStyle w:val="Norm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1:00Z</dcterms:created>
  <dc:creator>kovacsszabina</dc:creator>
  <dc:description/>
  <cp:keywords/>
  <dc:language>en-US</dc:language>
  <cp:lastModifiedBy>kovacsszabina</cp:lastModifiedBy>
  <dcterms:modified xsi:type="dcterms:W3CDTF">2014-01-28T09:31:00Z</dcterms:modified>
  <cp:revision>2</cp:revision>
  <dc:subject/>
  <dc:title/>
</cp:coreProperties>
</file>