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5. sz. függelé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emzetiségi Önkormányzati képviselők névso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lgár Nemzetiségi Önkormány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nöke:</w:t>
        <w:tab/>
        <w:tab/>
        <w:tab/>
        <w:t>Kusev Nikola</w:t>
      </w:r>
    </w:p>
    <w:p>
      <w:pPr>
        <w:pStyle w:val="Normal"/>
        <w:rPr/>
      </w:pPr>
      <w:r>
        <w:rPr/>
        <w:t>elnökhelyettese:</w:t>
        <w:tab/>
        <w:t>Kuseva Anikó</w:t>
      </w:r>
    </w:p>
    <w:p>
      <w:pPr>
        <w:pStyle w:val="Normal"/>
        <w:rPr/>
      </w:pPr>
      <w:r>
        <w:rPr/>
        <w:t xml:space="preserve">képviselők: </w:t>
        <w:tab/>
        <w:tab/>
        <w:t>Kuseva Cvetan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7:00Z</dcterms:created>
  <dc:creator>Böbe</dc:creator>
  <dc:description/>
  <cp:keywords/>
  <dc:language>en-US</dc:language>
  <cp:lastModifiedBy>Böbe</cp:lastModifiedBy>
  <dcterms:modified xsi:type="dcterms:W3CDTF">2014-12-02T09:27:00Z</dcterms:modified>
  <cp:revision>1</cp:revision>
  <dc:subject/>
  <dc:title>5</dc:title>
</cp:coreProperties>
</file>