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Lábatlan Város Önkormányzati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/2017.(XI. 29.) 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7. évi költségvetéséről szóló 3/2017. (II. 8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ábatlan Város Önkormányzat képviselő-testülete az Alaptörvény 32. cikk (2) bekezdésében meghatározott eredeti jogalkotói hatáskörben, az Alaptörvény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1.§</w:t>
      </w:r>
      <w:r>
        <w:rPr>
          <w:sz w:val="22"/>
        </w:rPr>
        <w:t xml:space="preserve"> Az önkormányzat 2017. évi költségvetésről szóló 3/2017. (II.8.) Ör. rendelet (a továbbiakban: rendelet) 2. § (1)-(4) bekezdései helyébe a következő rendelkezés lép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7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§ (1) A képviselő-testület az önkormányzat önkormányzati szinten összesített 2017. évi költségvetési kiadási és bevételi fő összegét 1.045.588.854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Lábatlan Város Önkormányzatának a 2017. évi bevételeit és kiadásait az 1. számú melléklet IV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Lábatlan Város Önkormányzatának 2017. évi működési célú bevételeit és kiadásait a 2. számú melléklet IV</w:t>
      </w:r>
      <w:r>
        <w:rPr>
          <w:sz w:val="22"/>
        </w:rPr>
        <w:t>.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Lábatlan Város Önkormányzatának 2017. évi felhalmozási célú bevételeit és kiadásait a 3. számú melléklet IV</w:t>
      </w:r>
      <w:r>
        <w:rPr>
          <w:sz w:val="22"/>
        </w:rPr>
        <w:t>. módosított előirányzata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§ </w:t>
      </w:r>
      <w:r>
        <w:rPr>
          <w:sz w:val="22"/>
        </w:rPr>
        <w:t>A Rendelet 3. § -a (1)-(4) helyébe a következő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§ (1) Az önkormányzat összesített 2017. évi költségvetési bevételei kiemelt előirányzatonként: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a) működési célú támogatásértékű bevétel államháztartáson 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elülről</w:t>
        <w:tab/>
        <w:t>382.895.716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célú támogatások államháztartáson belülről</w:t>
        <w:tab/>
        <w:t>273.392.463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közhatalmi bevétel</w:t>
        <w:tab/>
        <w:t>244.143.4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működési bevétel</w:t>
        <w:tab/>
        <w:t xml:space="preserve">  33.575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felhalmozási bevétel</w:t>
        <w:tab/>
        <w:t xml:space="preserve">  14.751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e) működési és felhalmozási célú átvett pénzeszköz</w:t>
        <w:tab/>
        <w:t xml:space="preserve">    4.908.8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f) finanszírozási bevételek </w:t>
        <w:tab/>
        <w:t xml:space="preserve">                    91.922.475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a kötelező feladatok bevételei:613.518.580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az önként vállalt feladatok bevételei: 293.052.263 Ft,</w:t>
      </w:r>
    </w:p>
    <w:p>
      <w:pPr>
        <w:pStyle w:val="Normal"/>
        <w:ind w:firstLine="284"/>
        <w:rPr/>
      </w:pPr>
      <w:r>
        <w:rPr>
          <w:sz w:val="24"/>
          <w:szCs w:val="24"/>
        </w:rPr>
        <w:t>c) állami (államigazgatási) feladatok bevételei: 139.018.011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űködési bevételek: 723.784.575 Ft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321.804.279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z (1) bekezdésben meghatározott kiemelt bevételi előirányzatok a-e) pontjai az államháztartásról szóló törvény végrehajtásáról szóló 368/2011. (XII. 31.) Kormányrendelet 2. §-ban rögzített kiemelt előirányzatok, az f) pon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§ </w:t>
      </w:r>
      <w:r>
        <w:rPr>
          <w:sz w:val="22"/>
        </w:rPr>
        <w:t>A Rendelet 4 § -a (1)-(4) helyébe a következő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4. § (1) Az önkormányzat összesített 2017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>714.215.861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 xml:space="preserve">  294.281.995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  66.011.63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303.232.008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 7.122.0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 43.568.21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bből tartalék</w:t>
        <w:tab/>
        <w:t xml:space="preserve">       3.00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>320.853.714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252.664.882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63.098.832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5.09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ekbe nem tartozó kiadások:</w:t>
        <w:tab/>
        <w:t xml:space="preserve">  10.519.27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         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lhalmozási</w:t>
        <w:tab/>
        <w:t xml:space="preserve">         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űködési</w:t>
        <w:tab/>
        <w:t xml:space="preserve">         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 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tartalékok, pénzmaradvány</w:t>
        <w:tab/>
        <w:t xml:space="preserve">            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finanszírozás</w:t>
        <w:tab/>
        <w:tab/>
        <w:t xml:space="preserve">           10.519.279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kiadásaiból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a kötelező feladatok kiadásai </w:t>
        <w:tab/>
        <w:tab/>
        <w:tab/>
        <w:t>574.855.735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az önként vállalt feladatok kiadásai </w:t>
        <w:tab/>
        <w:tab/>
        <w:t>331.715.108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c) állami (államigazgatási) feladatok kiadásai </w:t>
        <w:tab/>
        <w:t>139.018.011 Ft.</w:t>
      </w:r>
    </w:p>
    <w:p>
      <w:pPr>
        <w:pStyle w:val="Normal"/>
        <w:tabs>
          <w:tab w:val="clear" w:pos="709"/>
          <w:tab w:val="left" w:pos="79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3) Az (1) bekezdésben meghatározott kiemelt kiadások előirányzatok a-b) pontjai az Áht. 6. § (5) bekezdésében rögzített kiemelt előirányzatok, a c) pon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4) A helyi önkormányzat nevében végzett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kként </w:t>
        <w:tab/>
        <w:tab/>
        <w:tab/>
        <w:tab/>
        <w:tab/>
        <w:t>252.664.882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268"/>
      </w:tblGrid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mmateriális javak beszerzése, léte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2.058.690 Ft</w:t>
            </w:r>
          </w:p>
        </w:tc>
      </w:tr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gatlanok beszerzése, léte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234.094.100 Ft</w:t>
            </w:r>
          </w:p>
        </w:tc>
      </w:tr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formatikai eszközök beszerz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1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.631.634 Ft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gyéb tárgyi eszközök beszerzés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2.880.458 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b) felújítási kiadások felújításokként </w:t>
        <w:tab/>
        <w:tab/>
        <w:tab/>
        <w:tab/>
        <w:tab/>
        <w:t>63.098.832</w:t>
      </w:r>
      <w:r>
        <w:rPr/>
        <w:t xml:space="preserve"> F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268"/>
      </w:tblGrid>
      <w:tr>
        <w:trPr>
          <w:trHeight w:val="413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Ingatlan felújítá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98.832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Könyvtár vizesblokk felújítá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.000.0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Cementgyári lakótlep Húsbolt környezetében útkorrekci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.500.0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Lábatlan katolikus temetőben vízvételi helyek korszerű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000.0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Pályázatok előkésztési munkái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.315.359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egyé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15.359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Könyvtár belső felújítá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000 0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Rákóczi- Dózsa út csatlakozásában járda létesíté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önyvtár energetikai felújítá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783.473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kai eszközök felújítá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 tárgyi eszközök felújítá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I. Világháborús Emlékmű felújítá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§ </w:t>
      </w:r>
      <w:r>
        <w:rPr>
          <w:sz w:val="22"/>
        </w:rPr>
        <w:t>A Rendelet 5 § -a (1)-(3) helyébe a következő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Önkormányzat 2017. évi költségvetési egyenlege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költségvetési egyenlegét a 2. és 3. számú melléklet IV. módosított előirányzata tartalmazza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űködési cél szerint 61.460.459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cél szerint 30.462.816 Ft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2017 évi hiányának finanszírozása az alábbiak szerint történik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a) belső finanszírozással 91.922.475 Ft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b) külső finanszírozással                   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) az előző évek pénzmaradványának igénybevétele</w:t>
        <w:tab/>
        <w:tab/>
        <w:t xml:space="preserve">91.922.475 Ft,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>61.460.45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>30.462.816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§</w:t>
      </w:r>
      <w:r>
        <w:rPr>
          <w:sz w:val="22"/>
          <w:szCs w:val="22"/>
        </w:rPr>
        <w:t xml:space="preserve"> A Rendelet 7 § -a helyébe a következő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Az önkormányzat összevont költségvetésében 7. számú mellélet IV. rendelet módosítás szerint az általános tartalék 0 Ft, a céltartalék 3.000.000 Ft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6.§ </w:t>
      </w:r>
      <w:r>
        <w:rPr>
          <w:sz w:val="22"/>
        </w:rPr>
        <w:t>A Rendelet 8. § -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ábatlan Város Önkormányzat által irányított önállóan működő költségvetési szervek bevételeit és kiadásait a 4. számú melléklet IV.</w:t>
      </w:r>
      <w:r>
        <w:rPr>
          <w:sz w:val="22"/>
        </w:rPr>
        <w:t xml:space="preserve"> módosított előirányzata </w:t>
      </w:r>
      <w:r>
        <w:rPr>
          <w:sz w:val="24"/>
          <w:szCs w:val="24"/>
        </w:rPr>
        <w:t>tartalmazza állami feladat, kötelezőfeladat és önként vállat feladatonkén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z önkormányzat saját költségveté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7.§ </w:t>
      </w:r>
      <w:r>
        <w:rPr>
          <w:sz w:val="22"/>
        </w:rPr>
        <w:t>A Rendelet 9. § -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§ Lábatlan Város Önkormányzatának 2017. évi bevételeit és kiadásait az 5. számú melléklet IV</w:t>
      </w:r>
      <w:r>
        <w:rPr>
          <w:sz w:val="22"/>
        </w:rPr>
        <w:t xml:space="preserve">. módosított előirányzata </w:t>
      </w:r>
      <w:r>
        <w:rPr>
          <w:sz w:val="24"/>
          <w:szCs w:val="24"/>
        </w:rPr>
        <w:t xml:space="preserve">kötelező és önként vállalt feladatonként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8.§ </w:t>
      </w:r>
      <w:r>
        <w:rPr>
          <w:sz w:val="22"/>
        </w:rPr>
        <w:t>A Rendelet 10. § -a helyébe a következő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§ Lábatlan Város Önkormányzatának 2017. évi beruházási és felújítási kiadásait feladatonként a 6. számú melléklet IV. módosított előirányzata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/>
      </w:pPr>
      <w:r>
        <w:rPr>
          <w:b/>
          <w:sz w:val="22"/>
        </w:rPr>
        <w:t xml:space="preserve">9.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E rendelet 2017. év november 29. napján lép hatályba és a hatályba lépését követő napon hatályát veszt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(2) A rendelet 1. 2. 3. 4. 5. 6. melléklete hatályát veszt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  <w:tab/>
        <w:tab/>
        <w:t>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elt: Lábatlan, 2017. ……………. hó … nap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center" w:pos="7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07" w:bottom="9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4:00Z</dcterms:created>
  <dc:creator>Géptesztelő példány</dc:creator>
  <dc:description/>
  <cp:keywords/>
  <dc:language>en-US</dc:language>
  <cp:lastModifiedBy>Szilvi Juhászné</cp:lastModifiedBy>
  <cp:lastPrinted>2017-11-14T08:49:00Z</cp:lastPrinted>
  <dcterms:modified xsi:type="dcterms:W3CDTF">2017-12-06T08:54:00Z</dcterms:modified>
  <cp:revision>2</cp:revision>
  <dc:subject/>
  <dc:title>A zárszámadási rendelet-tervezet előterjesztésének javasolt szerkezete:</dc:title>
</cp:coreProperties>
</file>