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lang w:val="en-US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melléklet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a 14/2017. (IX. 13.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  <w:t>TELEPÜLÉSI és rendkívüli települési TÁMOGATÁS megállapításáho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..születési név: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709" w:leader="dot"/>
        </w:tabs>
        <w:suppressAutoHyphens w:val="true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                                Szül.név                      Szül. hely, idő                    TAJ</w:t>
        <w:tab/>
        <w:t xml:space="preserve">           rokoni kapcsola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400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egfelelő élelmezés hiánya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lakásfenntartás kiadásaihoz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akhatási kiadásokkal összefüggő felhalmozott hátralékok csökkentéséhez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közüzemi szolgáltatás megszűnésének veszély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yugdíjbiztosítási szervektől ellátásban részesülő személy, ha az ellátás havi összege az öregségi nyugdíj legkisebb összegét nem haladja meg. 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1 hónapot meghaladó táppénzes állomány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osszantartó (3 hónapot meghaladó) súlyos betegség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megfelelő ruházkodás hiánya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ét vagy gyermekeit egyedülállóként nevelő szülő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, gyógyászati segédeszköz megvásárlása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, fiatal felnőtt iskoláztatása, illetve gyermek óvodakezd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óvodai, iskolai étkeztetés megfizetésének nehézségei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evelésbe vett gyermek családjával való kapcsolattartás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 xml:space="preserve">gyermek hátrányos helyzete miatt anyagi segítségnyújtás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 vagy tartósan beteg családtag rehabilitációjának biztosítása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fogadásának előkészít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lemi kár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baleset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aláleset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jövedelem igazolt elvesztése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álsághelyzetben lévő várandós anya gyermekének megtartása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családba való visszakerülésének elősegítése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yugdíjas (öregségi vagy özvegyi nyugdíj)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rokkantsági ellátásban részesül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ozgásában korlátozottsága,</w:t>
      </w:r>
    </w:p>
    <w:p>
      <w:pPr>
        <w:pStyle w:val="Normal"/>
        <w:spacing w:before="0" w:after="20"/>
        <w:ind w:left="36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zs) fogyatékossága.</w:t>
      </w:r>
    </w:p>
    <w:p>
      <w:pPr>
        <w:pStyle w:val="Normal"/>
        <w:spacing w:before="0" w:after="20"/>
        <w:ind w:left="72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/>
      </w:pPr>
      <w:r>
        <w:rPr>
          <w:rFonts w:cs="Garamond" w:ascii="Garamond" w:hAnsi="Garamond"/>
          <w:sz w:val="22"/>
          <w:szCs w:val="22"/>
        </w:rPr>
        <w:t>Dátum:</w:t>
        <w:tab/>
        <w:t>2017. ……………….. ……</w:t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A kérelemhez mellékelni kell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. Jövedelemigazolásokat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>- havi rendszeres jövedelmeknél a kérelem benyújtását megelőző hónap jövedelméről</w:t>
      </w:r>
    </w:p>
    <w:p>
      <w:pPr>
        <w:pStyle w:val="Normal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 xml:space="preserve">- nem havi rendszerességgel szerzett, illetve vállalkozásból származó jövedelem esetén a kérelem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benyújtásának hónapját közvetlenül megelőző tizenkét hónap alatt szerzett jövedelem egyhavi átlagáról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képtelenséget alátámasztó orvosi vagy kórházi igazolást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yógyszerszükségletet tanúsító háziorvosi igazolást, valamint ha a gyógyszerköltséget ez nem tartalmazza, a gyógyszertár igazolását a gyógyszerek értékérő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hesgondozásról szóló igazolást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mi kár esetén helyreállítás költségeiről készített kimutatást számlákkal alátámasztv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tkeztetést biztosító intézmény térítési díj kimutatásá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nulói vagy hallgatói jogviszony fennállását igazoló, az adott tanévre vonatkozó iskolalátogatási, illetve hallgatói jogviszony igazolás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nkahely létesítéséhez nyújtott önkormányzati támogatás esetén a munkaszerződést vagy a munkáltató kérelmező alkalmazásáról szóló nyilatkozatá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háziorvos, kezelőorvos, szakorvos igazolás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fogyatékossági támogatásról, vagy az emelt összegű családi pótlékról szóló határozat.</w:t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 2017. ……………….. ……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02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user</dc:creator>
  <dc:description/>
  <dc:language>en-US</dc:language>
  <cp:lastModifiedBy>Kriszti2-PC</cp:lastModifiedBy>
  <dcterms:modified xsi:type="dcterms:W3CDTF">2017-09-15T07:52:00Z</dcterms:modified>
  <cp:revision>2</cp:revision>
  <dc:subject/>
  <dc:title/>
</cp:coreProperties>
</file>