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elléklet </w:t>
      </w:r>
      <w:r>
        <w:rPr>
          <w:i/>
          <w:sz w:val="22"/>
          <w:szCs w:val="22"/>
        </w:rPr>
        <w:t>Nagyréde Községi Önkormányzat Képviselő-testületének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i/>
          <w:iCs/>
          <w:sz w:val="22"/>
          <w:szCs w:val="22"/>
        </w:rPr>
        <w:t>17/2007. (XII. 19.) önkormányzati rendeletéhez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emetői szolgáltatási díjak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50"/>
      </w:tblGrid>
      <w:tr>
        <w:trPr>
          <w:trHeight w:val="56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j (ÁFA nélkül)</w:t>
            </w:r>
          </w:p>
        </w:tc>
      </w:tr>
      <w:tr>
        <w:trPr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I. Sírhelyek ára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Egyszemély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Kétszemély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Gyermeksírhel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Koporsósra rátemet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Urnásra rátemeté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 000,- F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 000,- F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 000,- F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II. Sírbolt megváltás díja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2 koporsó megváltá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4 koporsó megváltá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6 koporsó megváltása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 000,- F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0 000,- F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 000,- Ft</w:t>
            </w:r>
          </w:p>
        </w:tc>
      </w:tr>
      <w:tr>
        <w:trPr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</w:rPr>
              <w:t>III. Urnafülke és urnasírhely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Egyszemély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Kétszemélyes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IV. Ravatalozó igénybevételi díja/alkalo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00,- Ft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V. Hűtőhasználati díj/alkalo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- Ft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. Szemétszállítási díj/temeté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- Ft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. Sírköves vállalkozó által fizetendő temető fenntartási hozzájárulás a temetőben lévő közművek és terület használatáér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lkalom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,- F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. Haranghasználat/alkalom (3x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7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 Építési törmelék elhelyezés díj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egyszemélyes sí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kétszemélyes sír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0,- F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- Ft</w:t>
            </w:r>
          </w:p>
        </w:tc>
      </w:tr>
    </w:tbl>
    <w:p>
      <w:pPr>
        <w:pStyle w:val="TextBody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3:00Z</dcterms:created>
  <dc:creator>UserX</dc:creator>
  <dc:description/>
  <cp:keywords/>
  <dc:language>en-US</dc:language>
  <cp:lastModifiedBy>Igazgatás</cp:lastModifiedBy>
  <cp:lastPrinted>2013-02-14T13:42:00Z</cp:lastPrinted>
  <dcterms:modified xsi:type="dcterms:W3CDTF">2016-05-06T07:50:00Z</dcterms:modified>
  <cp:revision>7</cp:revision>
  <dc:subject/>
  <dc:title>Atkár Községi Önkormányzat Képviselő-testületének</dc:title>
</cp:coreProperties>
</file>