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679"/>
        <w:gridCol w:w="2812"/>
        <w:gridCol w:w="3679"/>
      </w:tblGrid>
      <w:tr>
        <w:trPr>
          <w:trHeight w:val="138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Óvodai étkezteté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ttó nyersanyag norm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Ft/adag)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F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uttó eladási ár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 na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zóra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sonn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-</w:t>
            </w:r>
          </w:p>
        </w:tc>
      </w:tr>
      <w:tr>
        <w:trPr>
          <w:trHeight w:val="471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ltalános iskolai étkezteté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ész nap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zórai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é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-</w:t>
            </w:r>
          </w:p>
        </w:tc>
      </w:tr>
      <w:tr>
        <w:trPr>
          <w:trHeight w:val="46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sonn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-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-</w:t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eszteg Község Önkormányzat Képviselő-testületének 12/2014. (XII.8.) a gyermekintézményekben alkalmazott térítési díjak megállapításáról szóló rendeletének 1. számú melléklet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Tahoma" w:hAnsi="Tahoma" w:eastAsia="Tahoma" w:cs="Tahom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ahoma" w:cs="Tahom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2:00Z</dcterms:created>
  <dc:creator>Rókalyuk</dc:creator>
  <dc:description/>
  <cp:keywords/>
  <dc:language>en-US</dc:language>
  <cp:lastModifiedBy>felhasznalo</cp:lastModifiedBy>
  <cp:lastPrinted>2014-12-04T12:08:00Z</cp:lastPrinted>
  <dcterms:modified xsi:type="dcterms:W3CDTF">2014-12-04T11:08:00Z</dcterms:modified>
  <cp:revision>3</cp:revision>
  <dc:subject/>
  <dc:title>Étkezés típusa</dc:title>
</cp:coreProperties>
</file>