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"/>
        <w:jc w:val="right"/>
        <w:rPr/>
      </w:pPr>
      <w:r>
        <w:rPr>
          <w:rFonts w:cs="Calibri" w:ascii="Garamond" w:hAnsi="Garamond"/>
          <w:sz w:val="22"/>
          <w:szCs w:val="22"/>
        </w:rPr>
        <w:t>1. melléklet a 4/2013. (V.22.) módosítással egységes szerkezetű önkormányzati rendeleth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A Képviselő-testült kiemelt jelentőségű nemzeti vagyonként forgalomképtelen törzsvagyonnak minősíti a: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51-0067960. sorszámú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SIVÍZ Vas Megyei Víz- és Csatornamű ZRt. 0067961-0067970. sorszámú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vényé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6074"/>
        <w:gridCol w:w="2079"/>
        <w:gridCol w:w="163"/>
        <w:gridCol w:w="129"/>
        <w:gridCol w:w="34"/>
        <w:gridCol w:w="129"/>
        <w:gridCol w:w="34"/>
        <w:gridCol w:w="95"/>
        <w:gridCol w:w="34"/>
        <w:gridCol w:w="34"/>
      </w:tblGrid>
      <w:tr>
        <w:trPr>
          <w:trHeight w:val="300" w:hRule="atLeast"/>
        </w:trPr>
        <w:tc>
          <w:tcPr>
            <w:tcW w:w="9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 xml:space="preserve">2. melléklet a </w:t>
            </w:r>
            <w:r>
              <w:rPr>
                <w:rFonts w:cs="Calibri" w:ascii="Garamond" w:hAnsi="Garamond"/>
                <w:sz w:val="22"/>
                <w:szCs w:val="22"/>
              </w:rPr>
              <w:t>4/2013. (V.22.) módosítással egységes szerkezetű önkormányzati rendelethez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Gyanógeregye Község Önkormányzatán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Forgalomképtelen vagy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Helyr.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-------------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Temető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5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par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9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par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9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11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35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park, szennyvízátemelő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39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par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39/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Magán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47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Sajáthasználatu 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7997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3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6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39/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Országos 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57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63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Sorok-pata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69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72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u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75/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81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áro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82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06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Temető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0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áro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40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áro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44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46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áro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6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árok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0189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  <w:t>2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  <w:t>Közú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  <w:t>67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 xml:space="preserve">3. melléklet a </w:t>
            </w:r>
            <w:r>
              <w:rPr>
                <w:rFonts w:cs="Calibri" w:ascii="Garamond" w:hAnsi="Garamond"/>
                <w:sz w:val="22"/>
                <w:szCs w:val="22"/>
              </w:rPr>
              <w:t>4/2013. (V.22.) módosítással egységes szerkezetű önkormányzati rendelethez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Style w:val="FootnoteCharacters"/>
                <w:rStyle w:val="FootnoteAnchor"/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footnoteReference w:id="2"/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Gyanógeregye Község Önkormányzatán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Korlátozottan forgalomképes vagy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Helyr.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-------------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nnyvízcsatorna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rangláb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ultúrház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helyiség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helyiség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/A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vosi rendelő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ház, udvar, gazd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2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7/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7/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talános iskola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3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vosi rendelő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3/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ántó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50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nnyvízcsatorna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 xml:space="preserve">4. melléklet a </w:t>
            </w:r>
            <w:r>
              <w:rPr>
                <w:rFonts w:cs="Calibri" w:ascii="Garamond" w:hAnsi="Garamond"/>
                <w:sz w:val="22"/>
                <w:szCs w:val="22"/>
              </w:rPr>
              <w:t>4/2013. (V.22.) módosítással egységes szerkezetű önkormányzati rendelethez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Style w:val="FootnoteCharacters"/>
                <w:rStyle w:val="FootnoteAnchor"/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footnoteReference w:id="3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Gyanógeregye Község Önkormányzatán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Üzleti vagy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Helyr.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-------------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csár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/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8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ház, udvar, gazd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2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ántó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36/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ántó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0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ház, udvar  -  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7/1/A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6. (III. 17.) ör. 1. § - a Hatályos: 2016. 03. 17. 10,10 ó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6. (III. 17.) ör. 2. § - a Hatályos: 2016. 03. 17. 10,10 ó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eastAsia="Calibri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Arial"/>
      <w:b/>
      <w:kern w:val="2"/>
      <w:sz w:val="24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jkvszvegeChar">
    <w:name w:val="a jkv szövege Char"/>
    <w:qFormat/>
    <w:rPr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/>
    <w:rPr>
      <w:rFonts w:ascii="Calibri" w:hAnsi="Calibri" w:eastAsia="Calibri" w:cs="Times New Roman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2">
    <w:name w:val="Szövegtörzs 22"/>
    <w:basedOn w:val="Normal"/>
    <w:qFormat/>
    <w:pPr>
      <w:shd w:fill="FFFFFF" w:val="clear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Sorkifalud Önkorm</dc:creator>
  <dc:description/>
  <cp:keywords/>
  <dc:language>en-US</dc:language>
  <cp:lastModifiedBy>pc-user</cp:lastModifiedBy>
  <cp:lastPrinted>2013-05-15T15:45:00Z</cp:lastPrinted>
  <dcterms:modified xsi:type="dcterms:W3CDTF">2016-09-26T12:38:00Z</dcterms:modified>
  <cp:revision>3</cp:revision>
  <dc:subject/>
  <dc:title/>
</cp:coreProperties>
</file>