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9. számú melléklet </w:t>
      </w:r>
    </w:p>
    <w:p>
      <w:pPr>
        <w:pStyle w:val="Normal"/>
        <w:spacing w:lineRule="auto" w:line="240"/>
        <w:ind w:left="3969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ÁLYÁZATI  LAP </w:t>
      </w:r>
    </w:p>
    <w:p>
      <w:pPr>
        <w:pStyle w:val="Normal"/>
        <w:spacing w:lineRule="auto" w:line="240"/>
        <w:jc w:val="center"/>
        <w:rPr/>
      </w:pPr>
      <w:r>
        <w:rPr/>
        <w:t>nyugdíjasházi lakás bérbeadásához</w:t>
      </w:r>
    </w:p>
    <w:tbl>
      <w:tblPr>
        <w:tblW w:w="973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645"/>
        <w:gridCol w:w="3776"/>
      </w:tblGrid>
      <w:tr>
        <w:trPr>
          <w:trHeight w:val="284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.  SZEMÉLYI  ADATOK</w:t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GÉNYL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GÉNYLŐ HÁZASTÁRSA</w:t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év (születési név i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zületési hely és id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yja nev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saládi állapot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Állampolgárság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kóhely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jelentkezés idej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artózkodási helye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evelezési cím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efonszám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glalkozá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973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26"/>
        <w:gridCol w:w="1638"/>
        <w:gridCol w:w="2106"/>
        <w:gridCol w:w="2797"/>
      </w:tblGrid>
      <w:tr>
        <w:trPr>
          <w:trHeight w:val="284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I.  AZ  IGÉNYLŐVEL  EGYÜTTKÖLTÖZŐ  SZEMÉLYEK  ADATAI 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év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zületési id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koni kapcsola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glalkozás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59"/>
        <w:gridCol w:w="2979"/>
        <w:gridCol w:w="3557"/>
      </w:tblGrid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I.  PÁLYÁZATI   ADATOK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gpályázott lakás cím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Zalaegerszeg, Kossuth u. 58-60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emelet                     ajtó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Önmaga ellátására képes-e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gen                                                  nem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ra vagy egészségi állapota miatt segítségre szorul-e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gen                                                  nem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4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saládi gondozást ékülőzi-e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gen                                                  nem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endelkezik-e önkormányzati lakásra bérleti jogviszonnyal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gen                                                  nem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4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ndelkezik-e lakásra vonatkozó tulajdonjoggal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gen                                                  nem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5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 lakással kapcsolatos fizetési kötelezettségeket (lakbér, köz-üzemi díj, szoc. szolgáltatások díja stb.) vállalja-e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gen                                                  nem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6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lajánlott adomány összege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.-Ft, azaz                                                                            forint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állalom, hogy bérlőkijelölésről szóló határozat kézhezvételétől számított 30 napon belül a versenytárgyaláson felajánlott adományt az önkormányzat számlájára befizete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Büntetőjogi felelősségem tudatában kijelentem, hogy a fentiben közölt adatok a valóságnak megfelelnek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laegerszeg, 20__________________________________</w:t>
      </w:r>
    </w:p>
    <w:p>
      <w:pPr>
        <w:pStyle w:val="Normal"/>
        <w:spacing w:lineRule="auto" w:line="240"/>
        <w:ind w:left="34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left="34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ind w:left="34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__________________________________________________</w:t>
      </w:r>
    </w:p>
    <w:p>
      <w:pPr>
        <w:pStyle w:val="Normal"/>
        <w:spacing w:lineRule="auto" w:line="240"/>
        <w:ind w:left="34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z igénylő</w:t>
      </w:r>
    </w:p>
    <w:p>
      <w:pPr>
        <w:pStyle w:val="Normal"/>
        <w:spacing w:lineRule="auto" w:line="240"/>
        <w:ind w:left="34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és vele együttköltöző nagykorú személyek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a l á í r á s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right"/>
      <w:outlineLvl w:val="5"/>
    </w:pPr>
    <w:rPr>
      <w:rFonts w:ascii="Times New Roman" w:hAnsi="Times New Roman" w:cs="Times New Roman"/>
      <w:bCs/>
      <w:i/>
      <w:iCs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4:00Z</dcterms:created>
  <dc:creator>Viki</dc:creator>
  <dc:description/>
  <cp:keywords/>
  <dc:language>en-US</dc:language>
  <cp:lastModifiedBy>Viki</cp:lastModifiedBy>
  <dcterms:modified xsi:type="dcterms:W3CDTF">2013-10-07T07:54:00Z</dcterms:modified>
  <cp:revision>1</cp:revision>
  <dc:subject/>
  <dc:title>9</dc:title>
</cp:coreProperties>
</file>