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  <w:t xml:space="preserve">2. melléklet </w:t>
      </w:r>
    </w:p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  <w:t>a 9/2014. (XII. 15.) rendelethez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8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RMÁNYZATI FUNKICÓ KÓD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0"/>
        <w:gridCol w:w="6625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mányzati kód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mányzati funkció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820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Könyvtári állomány gyarapítása, nyilvántartása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820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Könyvtári állomány feltárása, megőrzése, védelme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820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Cs w:val="22"/>
              </w:rPr>
              <w:t>Könyvtári szolgáltatások-mozgókönyvtári feladatok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8209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Közművelődés – hagyományos közösségi kulturális értékek gondozása 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451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Közutak, hidak, alagutak üzemeltetése, fenntartása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33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640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Közvilágítá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660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Város-, községgazdálkodási m.n.s. szolgáltatások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721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Háziorvosi alapellátá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72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Háziorvosi ügyelet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740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Család – és nővédelmi egészségügyi gondozá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33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Köztemető fenntartás és működteté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810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Fürdő és strandszolgáltatá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660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Zöldterület-kezelé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/>
              <w:t>011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Önkormányzatok és hivatalok jogalkotás és általános igazgatási tevékenysége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412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Közcélú foglalkoztatás rövid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412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Start munkaprogram - téli közfoglalkoztatá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412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Hosszabb időtartamú közfoglalkoztatás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ézményen kívüli gyermekétkezteté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81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notePr>
        <w:numFmt w:val="decimal"/>
        <w:numStart w:val="3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I. 29.) önkormányzati rendelet. Hatályos 2016. január 1. napjá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left="180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4:00Z</dcterms:created>
  <dc:creator>Önkormányzat</dc:creator>
  <dc:description/>
  <cp:keywords/>
  <dc:language>en-US</dc:language>
  <cp:lastModifiedBy>Körjegyzőség Szigliget</cp:lastModifiedBy>
  <dcterms:modified xsi:type="dcterms:W3CDTF">2016-03-03T15:47:00Z</dcterms:modified>
  <cp:revision>3</cp:revision>
  <dc:subject/>
  <dc:title>Badacsonytördemic Község Önkormányzata Képviselő testületének </dc:title>
</cp:coreProperties>
</file>