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  <w:szCs w:val="24"/>
        </w:rPr>
        <w:t>18/2015. (XI.30.) rendelettel módosított   1. melléklete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16/2013. (XII.19.) Ör. 1. melléklete </w:t>
      </w:r>
    </w:p>
    <w:p>
      <w:pPr>
        <w:pStyle w:val="Stlus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 közművel összegyűjtött háztartási szennyvíz begyűjtésére vonatkozó</w:t>
      </w:r>
    </w:p>
    <w:p>
      <w:pPr>
        <w:pStyle w:val="Stlus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szolgáltatási szerződés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ly létrejött egyrészről </w:t>
      </w:r>
    </w:p>
    <w:p>
      <w:pPr>
        <w:pStyle w:val="Stlus"/>
        <w:rPr/>
      </w:pPr>
      <w:r>
        <w:rPr>
          <w:rFonts w:cs="Arial" w:ascii="Arial" w:hAnsi="Arial"/>
          <w:b/>
          <w:sz w:val="22"/>
          <w:szCs w:val="22"/>
        </w:rPr>
        <w:t>Gálosfa Község Önkormányzata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ékhely: 7473 Gálosfa Kossuth L. utca 3.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zsszám: 397955</w:t>
      </w:r>
    </w:p>
    <w:p>
      <w:pPr>
        <w:pStyle w:val="Stlus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statisztikai számjel: 15397957 8411 321 14</w:t>
      </w:r>
    </w:p>
    <w:p>
      <w:pPr>
        <w:pStyle w:val="Stlus"/>
        <w:rPr/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adószám: 15397957 -1-14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pviseli: Tóth József polgármester, mint a kötelező közszolgáltatást megrendelő települési önkormányzat (a továbbiakban: </w:t>
      </w:r>
      <w:r>
        <w:rPr>
          <w:rFonts w:cs="Arial" w:ascii="Arial" w:hAnsi="Arial"/>
          <w:b/>
          <w:sz w:val="22"/>
          <w:szCs w:val="22"/>
        </w:rPr>
        <w:t>Önkormányzat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Stlus"/>
        <w:rPr/>
      </w:pPr>
      <w:r>
        <w:rPr>
          <w:rFonts w:cs="Arial" w:ascii="Arial" w:hAnsi="Arial"/>
          <w:sz w:val="22"/>
          <w:szCs w:val="22"/>
        </w:rPr>
        <w:t xml:space="preserve">másrészről a </w:t>
      </w:r>
    </w:p>
    <w:p>
      <w:pPr>
        <w:pStyle w:val="Stlu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BP SPED Fuvarozási és Szolgáltató Korlátolt Felelősségű Társaság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ékhely: 7479 Sántos, Magyar u. 4.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égjegyzékszám: 1409305602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isztikai számjel: 13138033-4941-113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ószám: 13138033-2-14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ÜJ szám: 101383075 </w:t>
      </w:r>
    </w:p>
    <w:p>
      <w:pPr>
        <w:pStyle w:val="Stlus"/>
        <w:rPr/>
      </w:pPr>
      <w:r>
        <w:rPr>
          <w:rFonts w:cs="Arial" w:ascii="Arial" w:hAnsi="Arial"/>
          <w:sz w:val="22"/>
          <w:szCs w:val="22"/>
        </w:rPr>
        <w:t xml:space="preserve">KTJ szám: 101 385 748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lladékkezelési engedély száma: 2678-9/2010.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pviseli: Horváth József, mint ügyvezető (továbbiakban: Közszolgáltató),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ovábbiakban együtt: felek között a mai napon az alábbi feltételekkel: </w:t>
      </w:r>
    </w:p>
    <w:p>
      <w:pPr>
        <w:pStyle w:val="Stlus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ambulum </w:t>
      </w:r>
    </w:p>
    <w:p>
      <w:pPr>
        <w:pStyle w:val="Stlus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 a nem közművel összegyűjtött háztartási szennyvíz gyűjtését, szállítását, ártalmatlanítását)  Gálosfa község közigazgatási területen kötelező helyi közszolgáltatás útján jelen közszolgáltatási szerződés keretei között, a vonatkozó jogszabályok,elsősorban a vízgazdálkodásról szóló 1995. évi LVII. törvényvonatkozó rendelkezései szerint biztosítja. A közszolgáltatás kiterjed Gálosfa község közigazgatási területén keletkező, nem közművel összegyűjtött háztartási szennyvíznek A KAVÍZ Kaposvári Víz- és Csatornaművek Kft. kaposvári szennyvíztisztító telepre történő elszállítására és leürítésére. A Közszolgáltató kötelezettsége a nem közművel összegyűjtött háztartási szennyvíz begyűjtésével  kapcsolatban Gálosfa község közigazgatási területén a közcsatornára rá nem kötött ingatlanon keletkezett és az ingatlantulajdonos által összegyűjtött és a Közszolgáltatónak átadott háztartási  szennyvíz begyűjtésére, elszállítására és ártalmatlanítására terjed ki. </w:t>
      </w:r>
    </w:p>
    <w:p>
      <w:pPr>
        <w:pStyle w:val="Stlus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. A Közszolgáltató kötelezettségei </w:t>
      </w:r>
    </w:p>
    <w:p>
      <w:pPr>
        <w:pStyle w:val="Stlus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.1.Gálosfa közigazgatási területén a nem közművel összegyűjtött háztartási szennyvíz begyűjtésére  vonatkozó közszolgáltatási tevékenység folyamatos és teljes körű elvégzése, melysorán a Közszolgáltató a keletkező nem közművel összegyűjtött háztartási </w:t>
      </w:r>
    </w:p>
    <w:p>
      <w:pPr>
        <w:pStyle w:val="Stlus"/>
        <w:ind w:left="1418" w:hanging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nnyvizet a közszolgáltatás folyamatos és teljes körű ellátásával elszállítja és elhelyezi</w:t>
      </w:r>
    </w:p>
    <w:p>
      <w:pPr>
        <w:pStyle w:val="Stlus"/>
        <w:rPr/>
      </w:pPr>
      <w:r>
        <w:rPr>
          <w:rFonts w:cs="Arial" w:ascii="Arial" w:hAnsi="Arial"/>
          <w:sz w:val="22"/>
          <w:szCs w:val="22"/>
        </w:rPr>
        <w:t xml:space="preserve">a KAVÍZ Kaposvári Víz- és Csatornamű Kft. kaposvári szennyvíztisztító telepén. </w:t>
      </w:r>
    </w:p>
    <w:p>
      <w:pPr>
        <w:pStyle w:val="Stlus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.2.A Közszolgáltató a szennyvizet telefonon történő megrendelés alapján mennyiségtől </w:t>
      </w:r>
    </w:p>
    <w:p>
      <w:pPr>
        <w:pStyle w:val="Stlus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függetlenül kettő  munkanapon belül szállítja el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.3.A közszolgáltatás ellátásához a Közszolgáltató alvállalkozót nem vehet igénybe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.4.A Közszolgáltató köteles gondoskodni: </w:t>
      </w:r>
    </w:p>
    <w:p>
      <w:pPr>
        <w:pStyle w:val="Stlus"/>
        <w:ind w:left="993" w:hanging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) a közszolgáltatás teljesítéséhez szükséges mennyiségű és minőségű jármű, gép,</w:t>
      </w:r>
    </w:p>
    <w:p>
      <w:pPr>
        <w:pStyle w:val="Stlus"/>
        <w:ind w:left="993" w:hanging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eszköz,berendezés   biztosításáról, valamint a szükséges létszámú és képzettségű </w:t>
      </w:r>
    </w:p>
    <w:p>
      <w:pPr>
        <w:pStyle w:val="Stlus"/>
        <w:ind w:left="993" w:hanging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szakember alkalmazásáról, </w:t>
      </w:r>
    </w:p>
    <w:p>
      <w:pPr>
        <w:pStyle w:val="Stlus"/>
        <w:ind w:left="609" w:first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közszolgáltatás folyamatos, biztonságos és bővíthető teljesítéséhez szükséges</w:t>
      </w:r>
    </w:p>
    <w:p>
      <w:pPr>
        <w:pStyle w:val="Stlus"/>
        <w:ind w:left="609" w:hanging="6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fejlesztések és karbantartások elvégzéséről, </w:t>
      </w:r>
    </w:p>
    <w:p>
      <w:pPr>
        <w:pStyle w:val="Stlus"/>
        <w:ind w:left="851" w:hanging="85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c) a közszolgáltatás körébe tartozó szennyvíz ártalmatlanítására a felügyeletet </w:t>
      </w:r>
    </w:p>
    <w:p>
      <w:pPr>
        <w:pStyle w:val="Stlus"/>
        <w:ind w:left="851" w:hanging="85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ellátó hatóság által kijelölt helyek    és létesítmények igénybevételéről, </w:t>
      </w:r>
    </w:p>
    <w:p>
      <w:pPr>
        <w:pStyle w:val="Stlus"/>
        <w:ind w:left="614" w:hanging="61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) a Közszolgáltató által alkalmazott közszolgáltatási díj mértékéről és az alkalmazás </w:t>
      </w:r>
    </w:p>
    <w:p>
      <w:pPr>
        <w:pStyle w:val="Stlus"/>
        <w:ind w:left="614" w:hanging="61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apasztalatairól szóló, részletes költségelszámolással kiegészített tájékoztatás</w:t>
      </w:r>
    </w:p>
    <w:p>
      <w:pPr>
        <w:pStyle w:val="Stlus"/>
        <w:ind w:left="614" w:hanging="61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benyújtásáról az önkormányzat képviselő-testületének legalább évente egy </w:t>
      </w:r>
    </w:p>
    <w:p>
      <w:pPr>
        <w:pStyle w:val="Stlus"/>
        <w:ind w:left="614" w:hanging="61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alkalommal, a tárgyévet követő év március 31-ig. </w:t>
      </w:r>
    </w:p>
    <w:p>
      <w:pPr>
        <w:pStyle w:val="Stlus"/>
        <w:ind w:left="609" w:hanging="6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) a közszolgáltatás teljesítésével összefüggő adatszolgáltatás rendszeres</w:t>
      </w:r>
    </w:p>
    <w:p>
      <w:pPr>
        <w:pStyle w:val="Stlus"/>
        <w:ind w:left="609" w:hanging="609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teljesítéséről és meghatározott nyilvántartási rendszer működtetéséről,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f) a fogyasztók számára könnyen hozzáférhető ügyfélszolgálat működtetéséről,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g) a fogyasztói kifogások és észrevételek elintézési rendjének megállapításáról. </w:t>
      </w:r>
    </w:p>
    <w:p>
      <w:pPr>
        <w:pStyle w:val="Stlus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5.A közszolgáltató a működésére érvényes számviteli és egyéb jogszabályban előírt</w:t>
      </w:r>
    </w:p>
    <w:p>
      <w:pPr>
        <w:pStyle w:val="Stlus"/>
        <w:ind w:left="567"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 köteles vezetni. Az adatnyilvántartást az információs önrendelkezési</w:t>
      </w:r>
    </w:p>
    <w:p>
      <w:pPr>
        <w:pStyle w:val="Stlus"/>
        <w:ind w:left="567"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ogról  és az információs szabadságról szóló 2011. évi CXII. törvényben és a</w:t>
      </w:r>
    </w:p>
    <w:p>
      <w:pPr>
        <w:pStyle w:val="Stlus"/>
        <w:ind w:left="567"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égrehajtási rendeletében foglaltak alkalmazásával, valamint az üzleti titokra </w:t>
      </w:r>
    </w:p>
    <w:p>
      <w:pPr>
        <w:pStyle w:val="Stlus"/>
        <w:ind w:left="567" w:firstLine="142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onatkozó jogszabályi és szerződéses rendelkezések betartásával köteles végezni. </w:t>
        <w:tab/>
      </w:r>
    </w:p>
    <w:p>
      <w:pPr>
        <w:pStyle w:val="Stlus"/>
        <w:spacing w:before="280" w:after="2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2. Az Önkormányzat kötelezettségei: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1. Az önkormányzat közigazgatási területén belül a Jakosságot tájékoztatja háztartási </w:t>
      </w:r>
    </w:p>
    <w:p>
      <w:pPr>
        <w:pStyle w:val="Stlus"/>
        <w:tabs>
          <w:tab w:val="clear" w:pos="708"/>
          <w:tab w:val="center" w:pos="576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zennyvíz begyűjtésével kapcsolatos feladatokról. </w:t>
        <w:tab/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2. Önkormányzat kötelezettséget vállal arra, hogy a szerződés időtartama alatt a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özigazgatási területén nem közművel összegyűjtöt1 háztartási szennyvíz begyűjtését</w:t>
      </w:r>
    </w:p>
    <w:p>
      <w:pPr>
        <w:pStyle w:val="Stlus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sak a Közszolgáltató végezheti. </w:t>
      </w:r>
    </w:p>
    <w:p>
      <w:pPr>
        <w:pStyle w:val="Stlus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3.Önkormányzat vállalja a településen működtetett különböző közszolgáltatások összehangolásának elősegítését,  valamint a közszolgáltatás hatékony és folyamatos ellátásához a közszolgáltató számára szükséges információk szolgáltatását a Közszolgáltató részére, annak írásos kérelme alapján.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4.A közszolgáltatással összefüggő személyes adatok kezelésére vonatkozóan az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önkormányzati rendeletben szabályozottak szerint jár el.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5.Az Önkormányzat rendeletében határozza meg - többek között - a közszolgáltatási</w:t>
      </w:r>
    </w:p>
    <w:p>
      <w:pPr>
        <w:pStyle w:val="Stlus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íj megfizetésének szabályait és a közszolgáltatás díjának legmagasabb mértékét. </w:t>
      </w:r>
    </w:p>
    <w:p>
      <w:pPr>
        <w:pStyle w:val="Stlus"/>
        <w:spacing w:before="280" w:after="28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3. A Közszolgáltató jogosult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1. A 4. pontban rögzítettek szerint kéttényezős díjszabás szerinti díj alkalmazására.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2.Amennyiben kétség merül fel a felek között a tekintetben, hogy az összegyűjtött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háztartási szennyvíz idegen anyagot is tartalmaz, amely ártalmatlanító helyen nem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helyezhető el, úgy Közszolgáltató az Önkormányzat képviselőjével azt közösen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megvizsgálja, és fenti estben a közszolgáltatást megtagadhatja.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3.A Közszolgáltató minden év október 31. napjáig kezdeményezheti a következő évre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vonatkozó közszolgáltatási díj felülvizsgálatát. </w:t>
      </w:r>
    </w:p>
    <w:p>
      <w:pPr>
        <w:pStyle w:val="Stlus"/>
        <w:spacing w:before="280" w:after="2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4. Díjazás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A közszolgáltatás díját a Vgt. 44/D. §-ában foglalt alapelvek figyelembe vételével kell megállapítani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Az Önkormányzat a közszolgáltatásért fizetendő ellenszolgáltatást kéttényezős díjként, a  Vgt. 44/D. §-ában meghatározott szabályok szerint, a Közszolgáltató által elkészített javaslat alapján egy éves díj fizetési időszakra állapítja meg A közszolgáltatás díját meghatározó önkormányzati rendelet elfogadását (módosítását) megelőzően, minden év október 31. napjáig a Közszolgáltató köteles a Vgt. 44/0. § (7) bekezdése szerint költségelemzés alapján a 44/D. § (1 )-( 6) bekezdésében foglaltaknak megfelelően díjkalkulációt készíteni. </w:t>
      </w:r>
    </w:p>
    <w:p>
      <w:pPr>
        <w:pStyle w:val="Stlus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4.3. Közszolgáltató a közszolgáltatás ellátását a Vgt. 44/E. §-a szerinti a közszolgáltatási díjhátralékos ingatlantulajdonosokra vonatkozó adatszolgáltatást köteles teljesíteni Szentbalázsi Közös Önkormányzati Hivatal jegyzője részére. </w:t>
      </w:r>
    </w:p>
    <w:p>
      <w:pPr>
        <w:pStyle w:val="Stlus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Kapcsolattartók: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. Közszolgáltató részéről: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v: Horváth József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m: 7479 Sántos, Magyar u. 4.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I cím: horvathjozsef@kapos-net.hu mobiltelefonszám: 30/9012807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Önkormányzat részéről: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Tóth József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m: 7473 Gálosfa Kossuth L. u. 3. e-maiI cím: galosfakonyvtar@citromail.hu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biltelefonszám: 06/30/ 6628669</w:t>
      </w:r>
    </w:p>
    <w:p>
      <w:pPr>
        <w:pStyle w:val="Stlus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Az ingatlantulajdonos kötelezettségei: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l.az ingatlantulajdonos köteles a nem közművel összegyűjtött háztartási szennyvíz elszállítására és ártalommentes elhelyezésére Közszolgáltatónak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az ingatlantulajdonos személyesen vagy telefonon  a Közszolgáltató által folyamatosan üzemeltetett üzenetrögzítőjén rendelheti meg a közszolgáltatást a következő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érhetőségen: </w:t>
      </w:r>
    </w:p>
    <w:p>
      <w:pPr>
        <w:pStyle w:val="Stlus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: 82/370-262</w:t>
      </w:r>
    </w:p>
    <w:p>
      <w:pPr>
        <w:pStyle w:val="Stlus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 30/244-23-27</w:t>
      </w:r>
    </w:p>
    <w:p>
      <w:pPr>
        <w:pStyle w:val="Stlus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A tulajdonos köteles az Önkormányzat által megállapított mindenkori a nem közművel összegyűjtött háztartási szennyvíz közszolgáltatási díját a teljesítéskor a helyszínen kiállított számla alapján megfizetni. </w:t>
      </w:r>
    </w:p>
    <w:p>
      <w:pPr>
        <w:pStyle w:val="Stlus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A szerződés hatálya: </w:t>
      </w:r>
    </w:p>
    <w:p>
      <w:pPr>
        <w:pStyle w:val="Stlus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 szerződés 2014. november 01. napjától 2024. október  31. napjáig határozott ideig hatályos. </w:t>
      </w:r>
    </w:p>
    <w:p>
      <w:pPr>
        <w:pStyle w:val="Stlus"/>
        <w:spacing w:before="280" w:after="280"/>
        <w:ind w:left="336" w:hanging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A szerződés megszűnik: </w:t>
      </w:r>
    </w:p>
    <w:p>
      <w:pPr>
        <w:pStyle w:val="Stlus"/>
        <w:spacing w:before="280" w:after="280"/>
        <w:ind w:left="336" w:hanging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A szerződés megszűnésének esetei: </w:t>
      </w:r>
    </w:p>
    <w:p>
      <w:pPr>
        <w:pStyle w:val="Stlus"/>
        <w:spacing w:before="280" w:after="280"/>
        <w:ind w:left="336" w:hanging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szerződésben meghatározott időtartam lejártával;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 közszolgáltató jogutód nélküli megszűnésével;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elállással, ha  a teljesítés még nem kezdődött meg; vagy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felmondással.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 A Közszolgáltató il közszolgáltatási szerződést a Vgt. 441G. § (4) bekezdésében </w:t>
      </w:r>
    </w:p>
    <w:p>
      <w:pPr>
        <w:pStyle w:val="Stlus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foglaltak szerint a közszolgáltatás megkezdését követően akkor mondhat a fel, ha az Önkormányzat a közszolgáltatási szerződésben meghatározott kötelezettséget - a Közszolgáltató felszólítása ellenére - súlyosan megsérti, és ezzel a Közszolgáltatónak kárt okoz és akadályozza a közszolgáltatás teljesítését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 Az Önkormányzat a közszolgáltatási szerződést a Vgt. 44/G. § (3) bekezdésben foglaltak szerint felmondhatja, ha a Közszolgáltató a feladatai ellátása során a környezet védelmére és a vízgazdálkodásra vonatkozó jogszabályok, vagy a rá vonatkozó hatósági határozat előírásait súlyosan megsérti, és ennek tényét il bíróság vagy hatóság jogerősen megállapítja. Az Önkormányzat a Közszolgáltatónak a közszolgáltatási szerződésben rögzített kötelezettségei súlyos és felróható megsértése esetén szintén felmondhatja a közszolgáltatási szerződést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4. súlyos kötelezettségszegésnek minősül a Feleknek minden olyan felróható magatartása, amely a szerződésben, illetve a szerződésben jelzett jogszabályok által meghatározott kötelezettségeinek a megsértését eredményezi úgy, hogy ez a másik fél számára súlyos anyagi és erkölcsi érdeksérelemmel jár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.A közszolgáltatási szerződés megszűnése esetén a közszolgáltatás ellátásával kapcsolatos valamennyi dokumentumot, nyilvántartást a folyamatban lévő ügyek irataival együtt a  közszolgáltató a települési önkormányzatnak a közszolgáltatási szerződés megszűnése napján átadja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szolgáltató a közszolgáltatási szerződést hathónapos felmondási határidővel mondhatja fel, és a közszolgáltatást  a felmondási  határidő végéig változatlan feltételekkel biztosítani köteles. </w:t>
      </w:r>
    </w:p>
    <w:p>
      <w:pPr>
        <w:pStyle w:val="Stlus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Záró rendelkezések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ek kötelezik magukat arra, hogy jelen szerződésből adódó vitáikat elsődlegesen tárgyalás útján próbálják rendezni. Jogvita esetén az általános hatáskörű és illetékességű bíróság jár el. A szerződésben nem szabályozott kérdésekben a Ptk. és a hatályos jogszabályok az irányadók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 szerződés módosítása írásos formában, mindkét fél aláírásával hatályos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ek a szerződést, mint akaratukkal mindenben egyezőt, elolvasás után helybenhagyólag írták alá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álosfa,2014.október 1.</w:t>
      </w:r>
      <w:r>
        <w:br w:type="page"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6155690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közsszolgáltatási szerződést Gálosfa Község Önkormányzat Képviselőtestülete  </w:t>
      </w:r>
      <w:r>
        <w:rPr>
          <w:rFonts w:cs="Arial" w:ascii="Arial" w:hAnsi="Arial"/>
          <w:b/>
        </w:rPr>
        <w:t>40/2014.(IX.22.)</w:t>
      </w:r>
      <w:r>
        <w:rPr>
          <w:rFonts w:cs="Arial" w:ascii="Arial" w:hAnsi="Arial"/>
        </w:rPr>
        <w:t xml:space="preserve"> számú határozatával jóváhagyta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2:00Z</dcterms:created>
  <dc:creator>Szilvi</dc:creator>
  <dc:description/>
  <cp:keywords/>
  <dc:language>en-US</dc:language>
  <cp:lastModifiedBy>Szilvi</cp:lastModifiedBy>
  <dcterms:modified xsi:type="dcterms:W3CDTF">2015-11-30T08:02:00Z</dcterms:modified>
  <cp:revision>1</cp:revision>
  <dc:subject/>
  <dc:title>18/2015</dc:title>
</cp:coreProperties>
</file>