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</w:rPr>
              <w:t>melléklet a 9/2019. (V.29.) önkormányzati rendelethez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Hantos Község Önkormányzat  201</w:t>
      </w:r>
      <w:r>
        <w:rPr>
          <w:bCs w:val="false"/>
          <w:iCs/>
          <w:color w:val="000000"/>
          <w:sz w:val="20"/>
          <w:szCs w:val="20"/>
          <w:lang w:val="hu-HU"/>
        </w:rPr>
        <w:t>8</w:t>
      </w:r>
      <w:r>
        <w:rPr>
          <w:bCs w:val="false"/>
          <w:iCs/>
          <w:color w:val="000000"/>
          <w:sz w:val="20"/>
          <w:szCs w:val="20"/>
        </w:rPr>
        <w:t>. évi költségvetésének teljesítése  az egységes rovatrend szerinti  kiemelt kiadásai és bevételei jogcímenként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/>
        <w:t>t-ban</w:t>
      </w:r>
    </w:p>
    <w:tbl>
      <w:tblPr>
        <w:tblW w:w="5600" w:type="pct"/>
        <w:jc w:val="left"/>
        <w:tblInd w:w="-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06"/>
        <w:gridCol w:w="29"/>
        <w:gridCol w:w="4080"/>
        <w:gridCol w:w="1364"/>
        <w:gridCol w:w="988"/>
        <w:gridCol w:w="929"/>
        <w:gridCol w:w="367"/>
        <w:gridCol w:w="639"/>
        <w:gridCol w:w="892"/>
        <w:gridCol w:w="1088"/>
        <w:gridCol w:w="1235"/>
        <w:gridCol w:w="1129"/>
        <w:gridCol w:w="1230"/>
      </w:tblGrid>
      <w:tr>
        <w:trPr>
          <w:trHeight w:val="579" w:hRule="atLeast"/>
          <w:cantSplit w:val="true"/>
        </w:trPr>
        <w:tc>
          <w:tcPr>
            <w:tcW w:w="174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</w:t>
              <w:br/>
              <w:t>Hantosi Gesztenyés Kert Óvoda-Mini Bölcsőde, Konyha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>
          <w:trHeight w:val="50" w:hRule="atLeast"/>
          <w:cantSplit w:val="true"/>
        </w:trPr>
        <w:tc>
          <w:tcPr>
            <w:tcW w:w="174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e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  <w:t>T.ei.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Személyi juttat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148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67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80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36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9535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2. Munkaadókat terhelő járulékok és szociális hozzájárulási ad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468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Dologi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22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29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214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5211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4. Ellátottak pénzbeli juttatása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95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951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5. Egyéb működési célú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31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3141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6. Beruházási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26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1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662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. Felújítási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158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1584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8. Egyéb felhalmozási célú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1-8. Költségvetési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72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339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3002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83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44552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. Finanszírozási kiadáso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78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213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7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2133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 (K1-9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9216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625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88795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1. Működési célú támogatások államháztartáson bel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406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672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3236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406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672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32367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. Felhalmozási célú támogatások államháztartáson bel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246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848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246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8487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3. Közhatalmi bevétel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7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57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7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572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. Működési bevétel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0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45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971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7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84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484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. Felhalmozási bevétel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6. Működési célú átvett pénzeszközö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1-7. Költségvetési bevétel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769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651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3314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3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7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46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345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35910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8. Finanszírozási bevétel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30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300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608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86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01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28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60622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 ÖSSZESEN (B1-8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592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77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625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96532</w:t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</w:rPr>
              <w:t>melléklet a 9/2019. (V.29.) önkormányzati rendelethez</w:t>
            </w:r>
          </w:p>
        </w:tc>
        <w:tc>
          <w:tcPr>
            <w:tcW w:w="62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Hantos Község Önkormányzat  201</w:t>
      </w:r>
      <w:r>
        <w:rPr>
          <w:bCs w:val="false"/>
          <w:iCs/>
          <w:color w:val="000000"/>
          <w:sz w:val="20"/>
          <w:szCs w:val="20"/>
          <w:lang w:val="hu-HU"/>
        </w:rPr>
        <w:t>8</w:t>
      </w:r>
      <w:r>
        <w:rPr>
          <w:bCs w:val="false"/>
          <w:iCs/>
          <w:color w:val="000000"/>
          <w:sz w:val="20"/>
          <w:szCs w:val="20"/>
        </w:rPr>
        <w:t>. évi költségvetésének  teljesítése működési és felhalmozási kiadási előirányzatai</w:t>
      </w:r>
    </w:p>
    <w:p>
      <w:pPr>
        <w:pStyle w:val="TextBody"/>
        <w:jc w:val="right"/>
        <w:rPr/>
      </w:pPr>
      <w:r>
        <w:rPr/>
        <w:t>Ft-ban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76"/>
        <w:gridCol w:w="840"/>
        <w:gridCol w:w="960"/>
        <w:gridCol w:w="960"/>
        <w:gridCol w:w="960"/>
        <w:gridCol w:w="960"/>
        <w:gridCol w:w="960"/>
        <w:gridCol w:w="840"/>
        <w:gridCol w:w="360"/>
        <w:gridCol w:w="600"/>
        <w:gridCol w:w="39"/>
        <w:gridCol w:w="441"/>
        <w:gridCol w:w="960"/>
        <w:gridCol w:w="960"/>
        <w:gridCol w:w="899"/>
      </w:tblGrid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 megnevezés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telező feladatok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nként vállalt feladato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állami (államigazgatási) feladatok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. 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vény szerinti illetmények, munkabé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37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tív jutalm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9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észenléti, ügyeleti, helyettesítési díj, túlóra, túlszolgál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bileumi jutalo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éren kívüli jut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1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özlekedési költségtérít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5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7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Foglalkoztatottak egyéb személyi juttat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92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glalkoztatottak személyi juttat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94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612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ülső személyi ju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4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535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emélyi juttatások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48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2148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336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mai anyago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8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Üzemeltetési anyago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3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337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észletbeszerzé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3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272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Informatikai szolgáltatások igénybevét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14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ommunikációs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2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munikációs szolgáltat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5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26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üzemi díj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25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olt élelmez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i és lízing díj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antartási, kisjavítási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7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Szakmai tevékenységet segítő szolgáltat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9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2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szolgálta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4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0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416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olgáltatá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6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62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616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6232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üldetések kiad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lám- és propaganda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iküldetések, reklám- és propaganda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68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ési célú előzetesen felszámított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4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37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endő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t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dolog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ülönféle befizetések és egyéb dolog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8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7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84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723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log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88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949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22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támogatások (Erzsébet utalvá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Foglalkoztatással, munkanélküliséggel kapcsolatos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Lakhatással kapcsolatos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K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ellátottak pénzbeli juttatás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nem intézményi ellá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95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Ellátottak pénzbeli juttat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95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onások és befizetés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űk. célú támog. ÁHT-on belü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42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űködési célú támogatások államháztartáson kívül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ok-általán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ok-cé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működési célú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3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314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Működési költségvetés előirányzat csopo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5005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500517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teriális javak beszerz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beszerzése, létesíté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i eszk. Be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eszközbszerzé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6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3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69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uházási célú előzetesen felszámított általános forgalmi ad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9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Beruház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32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3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326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felújítá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34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347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előzetesen felszámított áfá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11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elújí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315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3158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ástámogatá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Felhalmozási költségvetés előirányzat csopor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4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485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öltségveté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1-K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260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7598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5005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4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607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30339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063002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földi finanszírozás kiadása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6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6213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szírozási kiadáso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6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6213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 (K1-9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622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44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867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5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4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0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8782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492161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</w:rPr>
              <w:t>melléklet a 9/2019. (V.29.) önkormányzati rendelethez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>Hantosi Gesztenyés Kert Óvo</w:t>
      </w:r>
      <w:r>
        <w:rPr>
          <w:bCs w:val="false"/>
          <w:iCs/>
          <w:color w:val="000000"/>
          <w:sz w:val="20"/>
          <w:szCs w:val="20"/>
          <w:lang w:val="hu-HU"/>
        </w:rPr>
        <w:t>da-Mini Bölcsőde, Konyha</w:t>
      </w:r>
      <w:r>
        <w:rPr>
          <w:bCs w:val="false"/>
          <w:iCs/>
          <w:color w:val="000000"/>
          <w:sz w:val="20"/>
          <w:szCs w:val="20"/>
        </w:rPr>
        <w:t xml:space="preserve">   201</w:t>
      </w:r>
      <w:r>
        <w:rPr>
          <w:bCs w:val="false"/>
          <w:iCs/>
          <w:color w:val="000000"/>
          <w:sz w:val="20"/>
          <w:szCs w:val="20"/>
          <w:lang w:val="hu-HU"/>
        </w:rPr>
        <w:t>8</w:t>
      </w:r>
      <w:r>
        <w:rPr>
          <w:bCs w:val="false"/>
          <w:iCs/>
          <w:color w:val="000000"/>
          <w:sz w:val="20"/>
          <w:szCs w:val="20"/>
        </w:rPr>
        <w:t>. évi költségvetésének teljesítése működési és felhalmozási kiadási előirányzatai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Ft-ban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692"/>
        <w:gridCol w:w="849"/>
        <w:gridCol w:w="851"/>
        <w:gridCol w:w="792"/>
        <w:gridCol w:w="24"/>
        <w:gridCol w:w="780"/>
        <w:gridCol w:w="1035"/>
        <w:gridCol w:w="756"/>
        <w:gridCol w:w="728"/>
        <w:gridCol w:w="581"/>
        <w:gridCol w:w="681"/>
        <w:gridCol w:w="845"/>
        <w:gridCol w:w="1134"/>
        <w:gridCol w:w="18"/>
        <w:gridCol w:w="12"/>
        <w:gridCol w:w="915"/>
        <w:gridCol w:w="14"/>
        <w:gridCol w:w="21"/>
        <w:gridCol w:w="807"/>
        <w:gridCol w:w="32"/>
      </w:tblGrid>
      <w:tr>
        <w:trPr>
          <w:trHeight w:val="9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ötelező feladatok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ént vállalt felasatok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llami (államigazgatási) feladatok 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2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örvény szerinti illetmények, munkabé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2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2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86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448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ív jutalm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75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szenléti, ügyeleti, helyettesítési díj, túlóra, túlszolgál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eumi jutalo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éren kívüli jut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7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13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77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lekedési költségtéríté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28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gyéb költségtérítés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Foglalkoztatottak egyéb személyi juttatás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9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glalkoztatottak személyi juttat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67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65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57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67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65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9578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26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emélyi jut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67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67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78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2804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94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9400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2110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anyagok beszerz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6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2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Üzemeltetési anyagok beszerz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3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6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32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673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észletbeszerzés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04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34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8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044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346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kommunikációs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8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munikációs szolgál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6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2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2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üzemi díj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6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1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árolt élelmezé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érleti és lízing díja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arbantartási, kisjavítási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mai tevékenységet segítő szolgáltat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8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olgáltatá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4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8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4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4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38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41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küldetések kiadása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lám- és propagandakiad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küldetések, reklám- és propaganda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dologi kiadáso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ülönféle befizetések és egyéb dolog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5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7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5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log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89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229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89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264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229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látottak pénzbeli juttat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működési célú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Működési költségvetés előirányzat csopor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72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721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ok, egyéb tárgyi eszközök beszerzése, létesítés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90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90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i előcélú előzetesen felszámított áf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7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7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Lakástámogatá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Felhalmozási költségvetés előirányzat csoport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öltségveté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-K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72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lföldi finanszírozás kiadásai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Finanszírozási kiadások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IADÁSOK ÖSSZESEN (K1-9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450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276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72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3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95800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843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6"/>
      </w:tblGrid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</w:rPr>
              <w:t>melléklet a 9/2019. (V.29.) önkormányzati rendelethez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bCs w:val="false"/>
          <w:iCs/>
          <w:color w:val="000000"/>
          <w:sz w:val="20"/>
          <w:szCs w:val="20"/>
        </w:rPr>
        <w:t xml:space="preserve">Hantos Község Önkormányzat és költségvetési szerve a  Hantosi Gesztenyés Kert  Óvoda </w:t>
      </w:r>
      <w:r>
        <w:rPr>
          <w:bCs w:val="false"/>
          <w:iCs/>
          <w:color w:val="000000"/>
          <w:sz w:val="20"/>
          <w:szCs w:val="20"/>
          <w:lang w:val="hu-HU"/>
        </w:rPr>
        <w:t>-Mini Bölcsőde, Konyha</w:t>
      </w:r>
      <w:r>
        <w:rPr>
          <w:bCs w:val="false"/>
          <w:iCs/>
          <w:color w:val="000000"/>
          <w:sz w:val="20"/>
          <w:szCs w:val="20"/>
        </w:rPr>
        <w:t xml:space="preserve">   201</w:t>
      </w:r>
      <w:r>
        <w:rPr>
          <w:bCs w:val="false"/>
          <w:iCs/>
          <w:color w:val="000000"/>
          <w:sz w:val="20"/>
          <w:szCs w:val="20"/>
          <w:lang w:val="hu-HU"/>
        </w:rPr>
        <w:t>8</w:t>
      </w:r>
      <w:r>
        <w:rPr>
          <w:bCs w:val="false"/>
          <w:iCs/>
          <w:color w:val="000000"/>
          <w:sz w:val="20"/>
          <w:szCs w:val="20"/>
        </w:rPr>
        <w:t>. évi költségvetésének teljesítése működési és felhalmozási kiadási előirányzatai összesen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Ft-ban</w:t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396"/>
        <w:gridCol w:w="846"/>
        <w:gridCol w:w="885"/>
        <w:gridCol w:w="864"/>
        <w:gridCol w:w="15"/>
        <w:gridCol w:w="860"/>
        <w:gridCol w:w="859"/>
        <w:gridCol w:w="859"/>
        <w:gridCol w:w="863"/>
        <w:gridCol w:w="220"/>
        <w:gridCol w:w="587"/>
        <w:gridCol w:w="628"/>
        <w:gridCol w:w="515"/>
        <w:gridCol w:w="860"/>
        <w:gridCol w:w="860"/>
        <w:gridCol w:w="1004"/>
      </w:tblGrid>
      <w:tr>
        <w:trPr>
          <w:trHeight w:val="9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ötelező feladatok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ént vállalt feladato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állami (államigazgatási) feladatok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rvény szerinti illetmények, munkabér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42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38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42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385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ív jutalm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14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észenléti, ügyeleti, helyettesítési díj, túlóra, túlszolgála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eumi jutalo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en kívüli jut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1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4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1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49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özlekedési költségtéríté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83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költségtérítés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7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glalkoztatottak egyéb személyi juttat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391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glalkoztatottak személyi juttatása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592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19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59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79190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ülső személyi jut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85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7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6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85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7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5762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emélyi jut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5364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495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536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4953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8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8446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zakmai anyagok beszerz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Üzemeltetési anyagok beszerz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69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20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6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207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észletbeszerzés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41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485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66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41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548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6619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2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Egyéb kommunikációs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2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munikációs szolgál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9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5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354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üzemi díj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6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3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0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38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sárolt élelmezé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5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leti és lízing díja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2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bantartási, kisjavítási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7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Szakmai tevékenységet segítő szolgáltat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194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19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60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ált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60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4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60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47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olgáltatá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7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355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64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779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35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644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küldetések kiad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lám- és propaganda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6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iküldetések, reklám- és propaganda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6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4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68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4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765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44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7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76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4489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etendő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at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dologi kiad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3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ülönféle befizetések és egyéb dolog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4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965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23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696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6235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log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14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252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677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8214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2521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i támoga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koztatással, munkanélküliséggel kapcsolatos ellá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Lakhatással kapcsolatos ellá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ellátottak pénzbeli juttatás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nem intézményi elltásá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K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9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695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látottak pénzbeli juttatása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9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8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7495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, befizetés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71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.célú tám. ÁHT-on belü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4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428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6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államháztartáson kívül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-általán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08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1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58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-cé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működési célú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3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560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075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43141</w:t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Működési költségvetés előirányzat csopor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773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7730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lemi termék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beszerzése, létesít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i eszk. besz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8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gépe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3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29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3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29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Beruházási célú előzetesen felszámított általános forgalmi ad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8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5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85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ruház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113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566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3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51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566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felújítá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347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91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347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atlanok felúj.ÁFA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1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29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11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lújításo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6206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3158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9206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8620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3158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3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ástámogatá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Felhalmozási költségvetés előirányzat csoport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72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7246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öltségveté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1-K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05504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75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773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72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83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4455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9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243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ponti irányítószervi támogatások folyósítás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3464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346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61000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szírozási kiadások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17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44243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IADÁSOK ÖSSZESEN (K1-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07293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19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3215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50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32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72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04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6625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288795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01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"/>
        <w:gridCol w:w="275"/>
        <w:gridCol w:w="4128"/>
        <w:gridCol w:w="804"/>
        <w:gridCol w:w="852"/>
        <w:gridCol w:w="1135"/>
        <w:gridCol w:w="992"/>
        <w:gridCol w:w="996"/>
        <w:gridCol w:w="964"/>
        <w:gridCol w:w="1317"/>
        <w:gridCol w:w="271"/>
        <w:gridCol w:w="22"/>
        <w:gridCol w:w="1540"/>
        <w:gridCol w:w="1141"/>
        <w:gridCol w:w="10"/>
        <w:gridCol w:w="19"/>
        <w:gridCol w:w="396"/>
        <w:gridCol w:w="163"/>
        <w:gridCol w:w="1840"/>
        <w:gridCol w:w="1843"/>
        <w:gridCol w:w="1559"/>
        <w:gridCol w:w="1583"/>
      </w:tblGrid>
      <w:tr>
        <w:trPr>
          <w:trHeight w:val="255" w:hRule="atLeast"/>
        </w:trPr>
        <w:tc>
          <w:tcPr>
            <w:tcW w:w="116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</w:rPr>
              <w:t>melléklet a 9/2019. (V.29.) önkormányzati rendelethez</w:t>
            </w:r>
          </w:p>
        </w:tc>
        <w:tc>
          <w:tcPr>
            <w:tcW w:w="10387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862" w:type="dxa"/>
            <w:gridSpan w:val="16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Hantos Község Önkormányzat és költségvetési szervei 2018. évi költségvetésének teljesítése  működési  és felhalmozási bevételi előirányzatai        Ft-ba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Cs/>
                <w:color w:val="000000"/>
                <w:sz w:val="20"/>
                <w:szCs w:val="20"/>
              </w:rPr>
            </w:r>
          </w:p>
          <w:tbl>
            <w:tblPr>
              <w:tblW w:w="1512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2688"/>
              <w:gridCol w:w="1276"/>
              <w:gridCol w:w="946"/>
              <w:gridCol w:w="960"/>
              <w:gridCol w:w="960"/>
              <w:gridCol w:w="840"/>
              <w:gridCol w:w="964"/>
              <w:gridCol w:w="990"/>
              <w:gridCol w:w="360"/>
              <w:gridCol w:w="394"/>
              <w:gridCol w:w="360"/>
              <w:gridCol w:w="1012"/>
              <w:gridCol w:w="908"/>
              <w:gridCol w:w="1015"/>
              <w:gridCol w:w="9"/>
              <w:gridCol w:w="163"/>
              <w:gridCol w:w="708"/>
              <w:gridCol w:w="143"/>
            </w:tblGrid>
            <w:tr>
              <w:trPr>
                <w:trHeight w:val="789" w:hRule="atLeast"/>
                <w:cantSplit w:val="true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Rovat megnevezés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Rovat-</w:t>
                    <w:br/>
                    <w:t>szám</w:t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Kötelező feladatok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Önként vállalt feladatok</w:t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Állami (államigazgatási) feladatok</w:t>
                  </w:r>
                </w:p>
              </w:tc>
              <w:tc>
                <w:tcPr>
                  <w:tcW w:w="29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Összesen:</w:t>
                  </w:r>
                </w:p>
              </w:tc>
              <w:tc>
                <w:tcPr>
                  <w:tcW w:w="8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Bookman Old Style" w:hAnsi="Bookman Old Style;Bookman Old Style" w:cs="Bookman Old Style;Bookman Old Styl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;Bookman Old Style" w:hAnsi="Bookman Old Style;Bookman Old Style" w:cs="Bookman Old Style;Bookman Old Styl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man Old Style;Bookman Old Style" w:ascii="Bookman Old Style;Bookman Old Style" w:hAnsi="Bookman Old Style;Bookman Old Style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C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ei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C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ei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C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ei.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.ei.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.ei.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C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.ei.</w:t>
                  </w:r>
                </w:p>
              </w:tc>
              <w:tc>
                <w:tcPr>
                  <w:tcW w:w="16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Helyi önkormányzatok működésének általános támogatás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8583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069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069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858356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0691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06912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elepülési önkormányzatok egyes köznevelési feladatainak támogatás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228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721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7213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22866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72133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72133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elepülési önkormányzatok szociális és gyermekjóléti  feladatainak támogatás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72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837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8378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7240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83785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83785</w:t>
                  </w:r>
                </w:p>
              </w:tc>
              <w:tc>
                <w:tcPr>
                  <w:tcW w:w="87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Települési önkormányzatok kulturális feladatainak támogatás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000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űködési célú központosított előirányzato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3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30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30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307</w:t>
                  </w:r>
                </w:p>
              </w:tc>
              <w:tc>
                <w:tcPr>
                  <w:tcW w:w="16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Helyi önkormányzatok kiegészítő támogatása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11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79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796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796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7967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Önkormányzatok működési támogatása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7536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917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91710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75362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91710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917104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lvonások és befizetések bevétele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1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űködési célú garancia- és kezességvállalásból származó megtérülések államháztartáson belülről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1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űködési célú visszatérítendő támogatások, kölcsönök visszatérülése államháztartáson bel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1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űködési célú visszatérítendő támogatások, kölcsönök igénybevétele államháztartáson bel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15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Egyéb működési célú támogatások bevételei államháztartáson belülrő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B1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587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9500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41526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58700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950098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415263</w:t>
                  </w:r>
                </w:p>
              </w:tc>
              <w:tc>
                <w:tcPr>
                  <w:tcW w:w="16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Működési célú támogatások államháztartáson bel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793406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848672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8433236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7934062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8486720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8433236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gánszemélyek jövedelemadó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ársaságok jövedelemadó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1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Jövedelem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3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zociális hozzájárulási adó és járuléko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Bérhez és foglalkoztatáshoz kapcsolódó adó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Vagyoni típusú 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4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1577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410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15775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Értékesítési és forgalmi 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5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546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8471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5465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84716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Fogyasztási 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5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énzügyi monopóliumok nyereségét terhelő 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5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épjárműadó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5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812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8121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gyéb áruhasználati és szolgáltatási adó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5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Termékek és szolgáltatások adó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3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546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4283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5465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42837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gyéb közhatalmi 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3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96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96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Közhatalmi 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1987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20257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5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198761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9202572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Áru- és készletértékesítés ellenérték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6102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6102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zolgáltatások ellenértéke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6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67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1687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67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7679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16871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özvetített szolgáltatások érték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lajdonosi bevétele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50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254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5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5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254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látási díja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666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9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9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6666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számlázott általános forgalmi ad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67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67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597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677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677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5974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ltalános forgalmi adó visszatérítés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mat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8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3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03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Egyéb pénzügyi műveletek bevétele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09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ztosító által fizetett kártéríté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1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gyéb működési bevételek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4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00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2549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4301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0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25495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4301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Működési 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657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657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726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026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2817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1984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56844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39394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092484</w:t>
                  </w:r>
                </w:p>
              </w:tc>
              <w:tc>
                <w:tcPr>
                  <w:tcW w:w="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Működési célú garancia- és kezességvállalásból származó megtérülések államháztartáson kív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6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űködési célú visszatérítendő támogatások, kölcsönök visszatérülése államháztartáson kív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6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Egyéb működési célú átvett pénzeszközö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6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Működési célú átvett pénzeszközö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4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Működési költségvetés előirányzat csopor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110563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172817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1620757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026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2817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1984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1745907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24509907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  <w:t>124627423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elhalmozási célú önkormányzati támogatáso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2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473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4738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47384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47384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gyéb felhalmozási célú támogatások bevételei államháztartáson belülrő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2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877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36110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877268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361103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Felhalmozási célú támogatások államháztartáson belülről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6246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10848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62465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108487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gatlanok étékesítése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5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Felhalmozási bevétele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5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00000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4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 xml:space="preserve">Felhalmozási költségvetés előirányzat csoport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6266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10848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688726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0626652</w:t>
                  </w:r>
                </w:p>
              </w:tc>
              <w:tc>
                <w:tcPr>
                  <w:tcW w:w="10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108487</w:t>
                  </w:r>
                </w:p>
              </w:tc>
              <w:tc>
                <w:tcPr>
                  <w:tcW w:w="871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o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öltségvetési 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1-B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579436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79083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731606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026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2817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19844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43463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5134595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5735910</w:t>
                  </w:r>
                </w:p>
              </w:tc>
              <w:tc>
                <w:tcPr>
                  <w:tcW w:w="880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költségvetési egyenleg  MŰKÖDÉS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költségvetési egyenleg FELHALMOZÁS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Hitel-, kölcsönfelvétel államháztartáson kívülről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elföldi értékpapírok bevétele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lőző év költségvetési maradványának igénybevétele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Önkormányza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813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lőző év költségvetési maradványának igénybevétele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óvoda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813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Maradvány igénybevétele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ÁHT-ON BELÜL MEGELŐLEGEZÉSEK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4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3260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832609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KÖZPONTI IRÁNYÍTÓ SZERVI TÁMOGATÁ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6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346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346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elföldi finanszírozás bevétele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1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346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59360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870166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252801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360622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ülföldi finanszírozás bevételei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2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dóssághoz nem kapcsolódó származékos ügyletek bevételei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3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Finanszírozási bevételek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346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76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59360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6701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870166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2528013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74360622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EVÉTELEK ÖSSZESEN (B1-8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878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6673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90967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6969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9518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186857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048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662572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96532</w:t>
                  </w:r>
                </w:p>
              </w:tc>
              <w:tc>
                <w:tcPr>
                  <w:tcW w:w="880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782" w:hanging="426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82" w:hanging="426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62" w:type="dxa"/>
            <w:gridSpan w:val="1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 melléklet a 9/2019. (V.29.) önkormányzati rendeleth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oglalkoztatottak létszáma (fő)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ltségvetési engedélyezett létszámkeret (álláshely) (fő) ÖNKORMÁNYZAT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ltségvetési engedélyezett létszámkeret (álláshely) (fő </w:t>
              <w:br/>
              <w:t>Hantosi Gesztenyés Kert Óvoda-Mini Bölcsőde, Konyha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NDÖSSZESEN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ei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i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ei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i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i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ei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.ei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ei.</w:t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őjegyző, jegyző, aljegyző, címzetes főjegyző, körjegyz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besorolási osztály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I.  besorolási osztály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 besorolási osztály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ZTISZTVISELŐK, KORMÁNYTISZTVISELŐK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gazgató (főigazgató), igazgatóhelyettes (főigazgató-helyettes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us (magasabb) vezetői megbízássa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us I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8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A", "B" fizetési  osztály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C", "D" fizetési osztály 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0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"-"J"  fizetési  osztály  össze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tató, felsőoktatásban oktat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ZALKALMAZOTTAK ÖSSZESEN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ikai alkalmazott,</w:t>
              <w:br/>
              <w:t>a költségvetési szerveknél foglalkoztatott egyéb munkavállaló  (fizikai alkalmazott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ztöndíjas foglalkoztatot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foglalkoztatot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BÉRRENDSZER ÖSSZESEN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mester, főpolgármeste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1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i képviselő-testület tagja, megyei közgyűlés tagj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olgármester, főpolgármester-helyettes, </w:t>
              <w:br/>
              <w:t>megyei közgyűlés elnöke, alelnök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VÁLASZTOTT TISZTSÉGVISELŐK ÖSSZESEN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KÖLTSÉGVETÉSI ENGEDÉLYEZETT LÉTSZÁMKERETBE TARTOZÓ FOGLALKOZTATOTTAK LÉTSZÁMA MINDÖSSZESEN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émiumévek programról és a különleges foglalkoztatási állományról szóló 2004. évi CXXII. törvény alapján foglalkoztatott prémiumévesek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miumévek programról és a különleges foglalkoztatási állományról szóló 2004. évi CXXII. törvény alapján foglalkoztatott különleges foglalkoztatási állományba helyezettek létszám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sztöndíjas foglalkoztatottak (Pftv, illetve Magyar Közigazgatási Ösztöndíjról szóló 228/2011. (X. 28.) Korm. rendelet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2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  <w:t>munkaerőpiactól tartósan távol lévő személyek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  <w:t>KÖLTSÉGVETÉSI ENGEDÉLYEZETT LÉTSZÁMKERETBE NEM TARTOZÓ FOGLALKOZTATOTTAK LÉTSZÁMA AZ IDŐSZAK VÉGÉN ÖSSZESEN (=80+…+86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194"/>
        <w:gridCol w:w="993"/>
        <w:gridCol w:w="940"/>
        <w:gridCol w:w="940"/>
        <w:gridCol w:w="940"/>
        <w:gridCol w:w="863"/>
        <w:gridCol w:w="282"/>
        <w:gridCol w:w="558"/>
        <w:gridCol w:w="960"/>
        <w:gridCol w:w="1436"/>
        <w:gridCol w:w="147"/>
        <w:gridCol w:w="823"/>
        <w:gridCol w:w="954"/>
        <w:gridCol w:w="223"/>
        <w:gridCol w:w="1217"/>
        <w:gridCol w:w="660"/>
        <w:gridCol w:w="683"/>
        <w:gridCol w:w="438"/>
        <w:gridCol w:w="2545"/>
        <w:gridCol w:w="1814"/>
        <w:gridCol w:w="1068"/>
        <w:gridCol w:w="1960"/>
      </w:tblGrid>
      <w:tr>
        <w:trPr>
          <w:trHeight w:val="30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</w:rPr>
              <w:t xml:space="preserve"> melléklet a 9/2019. (V.29.) önkormányzati rendeleth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eruházások és felújítások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r Ft-ban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ind w:left="-2876" w:firstLine="28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ÖNKORMÁNYZATI ELŐIRÁNYZATOK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tosi Gesztenyés Kert Óvoda-Mini Bölcsőde, Konyha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.T.ei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javak beszerzé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ngatlanok beszerzése, létesítés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eszközök besz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80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gépek beszerzé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1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297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eruházási célú előzetesen felszámított általános forgalmi ad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9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85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ruházáso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3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3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393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300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11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5662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atlanok felújítá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9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9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34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91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91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3472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Felújítás áfá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2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2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295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29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112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áso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92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92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315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9206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920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31584</w:t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</w:t>
      </w:r>
      <w:r>
        <w:rPr>
          <w:bCs/>
          <w:sz w:val="20"/>
        </w:rPr>
        <w:t>melléklet a 9/2019. (V.29.) önkormányzati rendelethe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ntos Község Önkormányzat 2018. évi költségvetése teljesítése</w:t>
      </w:r>
    </w:p>
    <w:tbl>
      <w:tblPr>
        <w:tblW w:w="13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701"/>
        <w:gridCol w:w="851"/>
        <w:gridCol w:w="1164"/>
        <w:gridCol w:w="1473"/>
        <w:gridCol w:w="1067"/>
        <w:gridCol w:w="1439"/>
        <w:gridCol w:w="896"/>
        <w:gridCol w:w="424"/>
        <w:gridCol w:w="1320"/>
        <w:gridCol w:w="1440"/>
        <w:gridCol w:w="97"/>
        <w:gridCol w:w="943"/>
        <w:gridCol w:w="607"/>
      </w:tblGrid>
      <w:tr>
        <w:trPr>
          <w:trHeight w:val="30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ltalános és céltartalék</w:t>
            </w:r>
          </w:p>
        </w:tc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 megnevezé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ELŐIRÁNYZATOK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tosi Gesztenyés Kert Óvoda-Mini Bölcsőde, Konyha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ÖSSZESEN</w:t>
            </w:r>
          </w:p>
        </w:tc>
      </w:tr>
      <w:tr>
        <w:trPr>
          <w:trHeight w:val="22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</w:t>
              <w:br/>
              <w:t>E.e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e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i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ei.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tartalék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0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8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0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8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16"/>
        <w:gridCol w:w="413"/>
        <w:gridCol w:w="296"/>
        <w:gridCol w:w="450"/>
        <w:gridCol w:w="330"/>
        <w:gridCol w:w="354"/>
        <w:gridCol w:w="390"/>
        <w:gridCol w:w="15"/>
        <w:gridCol w:w="304"/>
        <w:gridCol w:w="86"/>
        <w:gridCol w:w="15"/>
        <w:gridCol w:w="466"/>
        <w:gridCol w:w="278"/>
        <w:gridCol w:w="147"/>
        <w:gridCol w:w="216"/>
        <w:gridCol w:w="177"/>
        <w:gridCol w:w="45"/>
        <w:gridCol w:w="554"/>
        <w:gridCol w:w="480"/>
        <w:gridCol w:w="15"/>
        <w:gridCol w:w="72"/>
        <w:gridCol w:w="426"/>
        <w:gridCol w:w="425"/>
        <w:gridCol w:w="615"/>
        <w:gridCol w:w="15"/>
        <w:gridCol w:w="825"/>
        <w:gridCol w:w="15"/>
        <w:gridCol w:w="577"/>
        <w:gridCol w:w="504"/>
        <w:gridCol w:w="435"/>
        <w:gridCol w:w="30"/>
        <w:gridCol w:w="315"/>
        <w:gridCol w:w="213"/>
        <w:gridCol w:w="141"/>
        <w:gridCol w:w="435"/>
        <w:gridCol w:w="30"/>
        <w:gridCol w:w="244"/>
        <w:gridCol w:w="86"/>
        <w:gridCol w:w="481"/>
        <w:gridCol w:w="570"/>
        <w:gridCol w:w="15"/>
        <w:gridCol w:w="435"/>
        <w:gridCol w:w="45"/>
        <w:gridCol w:w="353"/>
        <w:gridCol w:w="567"/>
        <w:gridCol w:w="163"/>
      </w:tblGrid>
      <w:tr>
        <w:trPr>
          <w:trHeight w:val="763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9" w:type="dxa"/>
            <w:gridSpan w:val="4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</w:rPr>
              <w:t>melléklet a 9/2019. (V.29.) önkormányzati rendeleth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9" w:type="dxa"/>
            <w:gridSpan w:val="4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a költségvetési év azon fejlesztési céljai, amelyek megvalósításához a Stabilitási tv. 3. § (1) bekezdése szerinti adósságot keletkeztető ügylet megkötése válik vagy válhat szükségessé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LEGES!</w:t>
            </w:r>
          </w:p>
        </w:tc>
        <w:tc>
          <w:tcPr>
            <w:tcW w:w="149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t-ban</w:t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 megnevezé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dási eredeti előirányzat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bből kiadási előirányzat fedezete-saját forrás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ből kiadási előirányzat fedezete-adósságot keletkeztető ügylet papír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ósságot keletkeztető ügylet fajtáj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tel/lízing/ kölcsön/érték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ósságot keletkeztető ügylet rovatszáma (B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ósságot keletkezte-tő ügylet kezdő időpontj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ósságot keletkeztető ügylet lejárati időpontj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ósságot keletkeztető ügylet- várható visszatéríten-dő összege (kamattal) leáratig mindösszese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i..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F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G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H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.ei.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beszerzése, létesítés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gatlanok beszerzése, létesítés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6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kai eszközök beszerzése, létesítése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lévő részesedések növeléséhez kapcsolódó kiadás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uházási célú előzetesen felszámított általános forgalmi ad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ruházások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felújítá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i eszközök felújítás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tárgyi eszközök felújítása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újítási célú előzetesen felszámított általános forgalmi ad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lújítások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</w:t>
      </w:r>
      <w:r>
        <w:rPr>
          <w:bCs/>
          <w:sz w:val="20"/>
        </w:rPr>
        <w:t>melléklet a 9/2019. (V.29.) önkormányzati rendelethe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ntos Község Önkormányzat 2018. évi költségvetése teljesítés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A Stabilitási tv. 3. § (1) bekezdése szerinti adósságot keletkeztető ügyletekből és kezességvállalásokból fennálló kötelezettségek az adósságot keletkeztető ügyletek futamidejének végéig, illetve a kezesség érvényesíthetőségéig, és a Stabilitási tv. 45. § (1) bekezdés a) pontja felhatalmazása alapján kiadott jogszabályban meghatározottak szerinti saját bevételek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Ft-ban</w:t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000"/>
        <w:gridCol w:w="635"/>
        <w:gridCol w:w="741"/>
        <w:gridCol w:w="39"/>
        <w:gridCol w:w="780"/>
        <w:gridCol w:w="35"/>
        <w:gridCol w:w="745"/>
        <w:gridCol w:w="570"/>
        <w:gridCol w:w="630"/>
        <w:gridCol w:w="618"/>
        <w:gridCol w:w="735"/>
        <w:gridCol w:w="30"/>
        <w:gridCol w:w="600"/>
        <w:gridCol w:w="15"/>
        <w:gridCol w:w="888"/>
        <w:gridCol w:w="375"/>
        <w:gridCol w:w="351"/>
        <w:gridCol w:w="336"/>
        <w:gridCol w:w="390"/>
        <w:gridCol w:w="363"/>
        <w:gridCol w:w="363"/>
        <w:gridCol w:w="510"/>
        <w:gridCol w:w="368"/>
        <w:gridCol w:w="404"/>
        <w:gridCol w:w="510"/>
        <w:gridCol w:w="426"/>
        <w:gridCol w:w="352"/>
      </w:tblGrid>
      <w:tr>
        <w:trPr>
          <w:trHeight w:val="88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 megnevezés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ósságot keletkeztető ügylet kezdő időpontja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ósságot keletkeztető ügylet lejárati időpontj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ósságot keletkeztető ügyletekből és kezességvállalásokból fennálló kötelezettségek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bevételek 2014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ját bevételek 2015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bevételek 2016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ját bevételek 2017.</w:t>
            </w:r>
          </w:p>
        </w:tc>
      </w:tr>
      <w:tr>
        <w:trPr>
          <w:trHeight w:val="135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Hitel-, kölcsönfelvétel államháztartáson kívülről </w:t>
            </w:r>
          </w:p>
        </w:tc>
        <w:tc>
          <w:tcPr>
            <w:tcW w:w="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8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i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ei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ei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ei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ei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ei.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 T. ei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ei.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M. ei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. ei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ei.</w:t>
            </w:r>
          </w:p>
        </w:tc>
      </w:tr>
      <w:tr>
        <w:trPr>
          <w:trHeight w:val="42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</w:rPr>
              <w:instrText xml:space="preserve"> HYPERLINK "http://njt.hu/cgi_bin/njt_doc.cgi?docid=142896.245143" \l "foot4"</w:instrText>
            </w:r>
            <w:r>
              <w:rPr>
                <w:rStyle w:val="InternetLink"/>
                <w:sz w:val="16"/>
                <w:b/>
                <w:szCs w:val="16"/>
                <w:bCs/>
              </w:rPr>
              <w:fldChar w:fldCharType="separate"/>
            </w:r>
            <w:bookmarkStart w:id="0" w:name="RANGE!A18"/>
            <w:r>
              <w:rPr>
                <w:rStyle w:val="InternetLink"/>
                <w:b/>
                <w:bCs/>
                <w:sz w:val="16"/>
                <w:szCs w:val="16"/>
              </w:rPr>
              <w:t xml:space="preserve">Belföldi értékpapírok bevételei </w:t>
            </w:r>
            <w:r>
              <w:rPr>
                <w:rStyle w:val="InternetLink"/>
                <w:sz w:val="16"/>
                <w:b/>
                <w:szCs w:val="16"/>
                <w:bCs/>
              </w:rPr>
              <w:fldChar w:fldCharType="end"/>
            </w:r>
            <w:bookmarkEnd w:id="0"/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8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ülföldi finanszírozás bevételei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vat megnevezése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106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</w:t>
              <w:br/>
              <w:t>T: ei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ei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ei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ei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ei.</w:t>
            </w:r>
          </w:p>
        </w:tc>
        <w:tc>
          <w:tcPr>
            <w:tcW w:w="10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3/2011. (XII. 30.) Korm. Rendelet értelmében az önkormányzat saját bevételének minősü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 helyi adóból származó bevétel,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B3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1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7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35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46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4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3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 a tárgyi eszköz és az immateriális jószág, részvény, részesedés, vállalat értékesítéséből vagy privatizációból származó bevétel,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bírság-, pótlék- és díjbevétel, valamint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876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2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59"/>
        <w:gridCol w:w="141"/>
        <w:gridCol w:w="567"/>
        <w:gridCol w:w="1448"/>
        <w:gridCol w:w="3088"/>
        <w:gridCol w:w="1418"/>
        <w:gridCol w:w="142"/>
        <w:gridCol w:w="548"/>
        <w:gridCol w:w="105"/>
        <w:gridCol w:w="810"/>
        <w:gridCol w:w="75"/>
        <w:gridCol w:w="742"/>
        <w:gridCol w:w="413"/>
        <w:gridCol w:w="1222"/>
        <w:gridCol w:w="1471"/>
        <w:gridCol w:w="317"/>
        <w:gridCol w:w="1101"/>
        <w:gridCol w:w="329"/>
        <w:gridCol w:w="10455"/>
        <w:gridCol w:w="2060"/>
      </w:tblGrid>
      <w:tr>
        <w:trPr>
          <w:trHeight w:val="540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bookmarkStart w:id="1" w:name="RANGE!A1%3AB43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bCs/>
                <w:sz w:val="20"/>
              </w:rPr>
              <w:t>melléklet a 9/2019. (V.29.) önkormányzati rendeleth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/>
            </w:pPr>
            <w:bookmarkStart w:id="2" w:name="RANGE!A1%3AB43"/>
            <w:bookmarkEnd w:id="2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z európai uniós forrásból finanszírozott támogatással megvalósuló programok, projektek kiadásai, bevételei, valamint a helyi önkormányzat ilyen projektekhez történő hozzájárulásai (E F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rojekt megnevezés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Eredeti ei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dosított ei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ett ei.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Személyi juttat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84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8400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2. Munkaadókat terhelő járulékok és szociális hozzájárulási adó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815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815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3. Dologi kiad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95577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3500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. Ellátottak pénzbeli juttatásai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5. Egyéb működési célú kiad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6. Beruházási kiad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1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13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7. Felújít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600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8. Egyéb felhalmozási célú kiadások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1-K8. Költségvetési kiadások ÖSSZESEN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72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328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6. Működési célú támogatások fejezeti kezelésű előirányzatok EU-s programokra és azok hazai társfinanszírozásától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5. Felhalmozási célú támogatások fejezeti kezelésű előirányzatok EU-s programokra és azok hazai társfinanszírozásától  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72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6268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63. Működési célú átvett pénzeszközök Európai Uniótól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73. Felhalmozási célú átvett pénzeszközök Európai Uniótól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1-7. A helyi önkormányzat projekthez történő hozzájárulása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1-B7. Költségvetési bevételek 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72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6268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8. Finanszírozási bevételek- önkormányzat projekthez történő hozzájárulása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EVÉTELEK ÖSSZESEN 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88726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7268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6268</w:t>
            </w:r>
          </w:p>
        </w:tc>
        <w:tc>
          <w:tcPr>
            <w:tcW w:w="1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</w:tc>
        <w:tc>
          <w:tcPr>
            <w:tcW w:w="10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antos Község Önkormányzat Képviselő-testületének  …/2014.(II….) önkormányzati rendeletéhez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antos Község Önkormányzat 2014. évi költségvetése</w:t>
            </w:r>
          </w:p>
        </w:tc>
      </w:tr>
      <w:tr>
        <w:trPr>
          <w:trHeight w:val="975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6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A költségvetési hiány külső finanszírozására vagy a költségvetési többlet felhasználására szolgáló finanszírozási bevételek és kiadások működési és felhalmozási cél szerinti tagolásban </w:t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EMLEGES!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edeti ei. Működési cél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redeti ei. Felhalmozási célú</w:t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tel-, kölcsöntörlesztés államháztartáson kívülr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11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földi értékpapírok kiadása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12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eszközök betétként elhelyezé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916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földi finanszírozás kiadása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1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ülföldi finanszírozás kiadása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92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redeti ei. Működési cél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edeti ei. Felhalmozáci célú</w:t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tel-, kölcsönfelvétel államháztartáson kívülrő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1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étek megszünteté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1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özponti költségvetés sajátos finanszírozási bevétele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1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: tulajdonosi kölcsönök visszatérülé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1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földi finanszírozás bevétele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ülföldi finanszírozás bevétele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8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513"/>
        <w:gridCol w:w="1039"/>
        <w:gridCol w:w="940"/>
        <w:gridCol w:w="1328"/>
        <w:gridCol w:w="2271"/>
        <w:gridCol w:w="1245"/>
        <w:gridCol w:w="1005"/>
        <w:gridCol w:w="1152"/>
      </w:tblGrid>
      <w:tr>
        <w:trPr>
          <w:trHeight w:val="435" w:hRule="atLeast"/>
        </w:trPr>
        <w:tc>
          <w:tcPr>
            <w:tcW w:w="139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rányító szervi támogatások folyósítása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Ft-b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tos Község Önkormnyz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ei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ei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 ei.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, irányító szervi támogatások folyósítása működési cél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46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46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, irányító szervi támogatások folyósítása felhalmozási célr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46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46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10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815"/>
        <w:gridCol w:w="851"/>
        <w:gridCol w:w="1380"/>
        <w:gridCol w:w="1410"/>
        <w:gridCol w:w="1784"/>
      </w:tblGrid>
      <w:tr>
        <w:trPr>
          <w:trHeight w:val="570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20"/>
                <w:szCs w:val="20"/>
              </w:rPr>
              <w:br/>
              <w:t>Hantos Község Önkormányzat 2018. évi költségvetése teljesítése</w:t>
            </w:r>
          </w:p>
        </w:tc>
      </w:tr>
      <w:tr>
        <w:trPr>
          <w:trHeight w:val="52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Lakosságnak juttatott támogatások, szociális, rászorultsági jellegű ellátások 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ezer Ft-b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edeti e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dosított ei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ett  ei.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pénzbeli és természetbeni gyermekvédelmi támogatások (Erzsébet utalván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0"/>
                <w:szCs w:val="20"/>
              </w:rPr>
              <w:t>2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saládi támogatás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tegséggel kapcsolatos (nem társadalombiztosítási)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t helyettesítő támogatás [Szoctv. 35. § (1) bek.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glalkoztatással, munkanélküliséggel kapcsolatos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zzájárulás a lakossági energiaköltségekhe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7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ásfenntartási támogatás [Szoctv. 38. § (1) bek. a) és b) pontok]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8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ben nyújtott lakásfenntartási támogatás [Szoctv. 47.§ (1) bek. b) pont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Lakhatással kapcsolatos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ményi ellátottak jutt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0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, az önkormányzat rendeletében megállapított juttat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20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i támogatás (szoctv. 45. §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745</w:t>
            </w:r>
          </w:p>
        </w:tc>
      </w:tr>
      <w:tr>
        <w:trPr>
          <w:trHeight w:val="1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2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met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gyéb nem intézményi ellátáso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0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695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</w:rPr>
              <w:t>14</w:t>
            </w:r>
          </w:p>
        </w:tc>
        <w:tc>
          <w:tcPr>
            <w:tcW w:w="7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látottak pénzbeli juttatása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8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4951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5. </w:t>
      </w:r>
      <w:r>
        <w:rPr>
          <w:bCs/>
          <w:sz w:val="20"/>
        </w:rPr>
        <w:t>melléklet a 9/2019. (V.29.) önkormányzati rendelethez</w:t>
      </w:r>
      <w:r>
        <w:rPr>
          <w:b/>
          <w:color w:val="000000"/>
          <w:sz w:val="16"/>
          <w:szCs w:val="16"/>
        </w:rPr>
        <w:br/>
      </w:r>
    </w:p>
    <w:p>
      <w:pPr>
        <w:pStyle w:val="TextBody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Hantos Község Önkormányzat 201</w:t>
      </w:r>
      <w:r>
        <w:rPr>
          <w:b w:val="false"/>
          <w:color w:val="000000"/>
          <w:sz w:val="16"/>
          <w:szCs w:val="16"/>
          <w:lang w:val="hu-HU"/>
        </w:rPr>
        <w:t>8</w:t>
      </w:r>
      <w:r>
        <w:rPr>
          <w:b w:val="false"/>
          <w:color w:val="000000"/>
          <w:sz w:val="16"/>
          <w:szCs w:val="16"/>
        </w:rPr>
        <w:t>. évi költségvetése teljesítése</w:t>
      </w:r>
    </w:p>
    <w:p>
      <w:pPr>
        <w:pStyle w:val="TextBody"/>
        <w:jc w:val="center"/>
        <w:rPr/>
      </w:pPr>
      <w:r>
        <w:rPr>
          <w:b w:val="false"/>
          <w:color w:val="000000"/>
          <w:sz w:val="16"/>
          <w:szCs w:val="16"/>
        </w:rPr>
        <w:t xml:space="preserve">Támogatások, kölcsönök nyújtása és törlesztése                                                                                                                     </w:t>
      </w:r>
      <w:r>
        <w:rPr/>
        <w:t xml:space="preserve"> Ft-ban</w:t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23"/>
        <w:gridCol w:w="1134"/>
        <w:gridCol w:w="1134"/>
        <w:gridCol w:w="2205"/>
        <w:gridCol w:w="2531"/>
      </w:tblGrid>
      <w:tr>
        <w:trPr>
          <w:trHeight w:val="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edeti ei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d.ei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ljesített elői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zetközi kötelezettség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vonások befizet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67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6713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 és kezességvállalásból származó kifizetés ÁHT-on belü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űködési célú visszatérítendő támogatások, kölcsönök nyújtása államháztartáson bel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űködési célú visszatérítendő támogatások, kölcsönök törlesztése államháztartáson bel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i szerv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ezeti kezelésű előirányza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és költségvetési szerveik részé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2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2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687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ársulások és költségvetési szerveik részé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74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gyéb működési célú támogatások államháztartáson bel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5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642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űködési célú visszatérítendő támogatások, kölcsönök nyújtása államháztartáson kív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kiegészítések, ár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civil szervezetek részé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gyéb működési célú támogatások államháztartáson kív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Felhalmozási célú visszatérítendő támogatások, kölcsönök nyújtása államháztartáson bel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Felhalmozási célú visszatérítendő támogatások, kölcsönök törlesztése államháztartáson belülr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felhalmozási célú támogatások államháztartáson bel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Felhalmozási célú visszatérítendő támogatások, kölcsönök nyújtása államháztartáson kívül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kás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43"/>
        <w:gridCol w:w="7797"/>
        <w:gridCol w:w="992"/>
        <w:gridCol w:w="1276"/>
        <w:gridCol w:w="193"/>
        <w:gridCol w:w="960"/>
        <w:gridCol w:w="420"/>
        <w:gridCol w:w="1324"/>
      </w:tblGrid>
      <w:tr>
        <w:trPr>
          <w:trHeight w:val="420" w:hRule="atLeast"/>
        </w:trPr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hu-HU" w:eastAsia="hu-HU"/>
              </w:rPr>
            </w:pPr>
            <w:r>
              <w:rPr>
                <w:b w:val="false"/>
                <w:color w:val="000000"/>
                <w:sz w:val="16"/>
                <w:szCs w:val="16"/>
                <w:lang w:val="hu-HU" w:eastAsia="hu-HU"/>
              </w:rPr>
              <w:t>Hantos Község Önkormányzat 2018. évi költségvetése teljesítése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hu-HU" w:eastAsia="hu-HU"/>
              </w:rPr>
            </w:pPr>
            <w:r>
              <w:rPr>
                <w:color w:val="000000"/>
                <w:sz w:val="16"/>
                <w:szCs w:val="16"/>
                <w:lang w:val="hu-HU" w:eastAsia="hu-HU"/>
              </w:rPr>
              <w:t>Támogatások, kölcsönök bevételei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vat-szá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edeti ei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Mód.e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jesített eo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ezelésű előirányzatoktól (Erzsébet utalvá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2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költségvetési szerv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3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ezeti kezelésű előirányzat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4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ársadalombiztosítás pénzügyi alapjaitó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5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52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5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ülönített állami pénzalapoktó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3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8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706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6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és költségvetési szerve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Egyéb működési célú támogatások bevételei államháztartáson belülrő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B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587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9500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41526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473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47384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gyéb felhalmozási célú támogatások ÁHT-on belü - TOP energetikai pályá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OP  új humanizmus -humán kapacitás fejlesztése pályá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HOP ivóvíz arzénmentes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különített állami pénzalap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87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87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9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83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lhalmozási célú támogatások államháztartáson belü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B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6887268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86246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910848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11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Felhalmozási bevéte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B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  <w:t>13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Egyéb működési célú átvett pénzeszközö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Működési célú átvett pénzeszközö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B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 </w:t>
      </w:r>
      <w:r>
        <w:rPr>
          <w:bCs/>
          <w:sz w:val="20"/>
        </w:rPr>
        <w:t>melléklet a 9/2019. (V.29.) önkormányzati rendelethez</w:t>
      </w:r>
      <w:r>
        <w:rPr>
          <w:b/>
          <w:color w:val="000000"/>
          <w:sz w:val="20"/>
          <w:szCs w:val="20"/>
        </w:rPr>
        <w:br/>
      </w:r>
    </w:p>
    <w:p>
      <w:pPr>
        <w:pStyle w:val="TextBody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Hantos Község Önkormányzat 201</w:t>
      </w:r>
      <w:r>
        <w:rPr>
          <w:b w:val="false"/>
          <w:color w:val="000000"/>
          <w:sz w:val="20"/>
          <w:szCs w:val="20"/>
          <w:lang w:val="hu-HU"/>
        </w:rPr>
        <w:t>8</w:t>
      </w:r>
      <w:r>
        <w:rPr>
          <w:b w:val="false"/>
          <w:color w:val="000000"/>
          <w:sz w:val="20"/>
          <w:szCs w:val="20"/>
        </w:rPr>
        <w:t>. évi költségvetése teljesítése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Helyi adó és egyéb közhatalmi bevételek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Ft-ban</w:t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946"/>
        <w:gridCol w:w="1134"/>
        <w:gridCol w:w="1275"/>
        <w:gridCol w:w="1635"/>
        <w:gridCol w:w="1664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vat-szá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redeti ei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Mód. ei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Teljesített ei.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személyek kommunális adó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1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77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gyoni tipusú adó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1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77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Értékesítési és forgalmi adó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46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471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bből: állandó jelleggel végzett iparűzési tevékenység után fizetett helyi iparűzési ad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46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471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bből: ideiglenes jelleggel végzett tevékenység után fizetett helyi iparűzési ad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303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bből: belföldi gépjárművek adójának a központi költségvetést megillető rés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182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bből: belföldi gépjárművek adójának a helyi önkormányzatot megillető rés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ruhasználati és szolgáltatási adók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rmékek és szolgáltatások adó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465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2837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álysértési pénz- és helyszíni bírság és a közlekedési szabályszegések után kiszabott közigazgatási bírság helyi önkormányzatot megillető rés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írsá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sedelmi és önellenőrzési pótl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közhatalmi bevétel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hatalmi bevétel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876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572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18.  melléklet a 9/2019. (V.29.) önkormányzati rendelethez</w: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839"/>
        <w:gridCol w:w="1418"/>
        <w:gridCol w:w="2693"/>
        <w:gridCol w:w="1843"/>
        <w:gridCol w:w="1417"/>
        <w:gridCol w:w="3402"/>
      </w:tblGrid>
      <w:tr>
        <w:trPr>
          <w:trHeight w:val="465" w:hRule="atLeast"/>
        </w:trPr>
        <w:tc>
          <w:tcPr>
            <w:tcW w:w="143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hu-HU" w:eastAsia="hu-HU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 helyi önkormányzat pénzmaradvány kimutatása ( Ft)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NKORMÁNYZATI ELŐIRÁNYZAT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tosi Csicsergő Óvoda-Mini Bölcsőde, Konyh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indösszesen: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6"/>
                <w:szCs w:val="16"/>
              </w:rPr>
              <w:t>Alaptevékenység költségvetési bevétel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314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591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ékenység költségvetési kiadás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3002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14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4455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 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laptevékenység költségvetési egyenlege (=01-0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031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38117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91358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16"/>
                <w:szCs w:val="16"/>
              </w:rPr>
              <w:t>Alaptevékenység finanszírozási bevétel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565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60622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ékenység finanszírozási kiadás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43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laptevékenység finanszírozási egyenlege (=03-04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659859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1149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16379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aptevékenység maradványa (=±I±II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045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3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07737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tevékenység költségvetési bevétel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tevékenység költségvetési kiadás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III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állalkozási tevékenység költségvetési egyenlege (=05-06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7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llalkozási tevékenység finanszírozási bevétel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tevékenység finanszírozási kiadás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állalkozási tevékenység finanszírozási egyenlege (=07-08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állalkozási tevékenység maradványa (=±III±IV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C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 maradvány (=A+B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045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3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07737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D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ptevékenység kötelezettségvállalással terhelt maradvány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E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laptevékenység szabad maradványa (=A-D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5045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3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07737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állalkozási tevékenységet terhelő befizetési kötelezettség (=B*0,1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       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llalkozási tevékenység felhasználható maradványa (=B-F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bből irányító szerv által elvonásra kerül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tbl>
      <w:tblPr>
        <w:tblW w:w="14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268"/>
        <w:gridCol w:w="2962"/>
        <w:gridCol w:w="1500"/>
        <w:gridCol w:w="2962"/>
      </w:tblGrid>
      <w:tr>
        <w:trPr>
          <w:trHeight w:val="420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hu-HU" w:eastAsia="hu-HU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u-HU" w:eastAsia="hu-H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hu-HU" w:eastAsia="hu-HU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A helyi önkormányzat eredmény kimutatása ( Ft)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HANTOS KÖZSÉG ÖNKORMÁNYZA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őző időszak (2017. év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ás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i időszak (2018. év)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Közhatalmi eredményszemléletű bevét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385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094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       Eszközök és szolgáltatások értékesítése nettó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6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       Tevékenység egyéb nettó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56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4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       Tevékenység nettó eredményszemléletű bevétele (=01+02+03) (04=01+02+0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087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5098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      Saját termelésű készletek állományváltozá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        Saját előállítású eszközök aktivált érté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       Aktivált saját teljesítmények értéke (=±04+05) (07=±05+0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       Központi működési célú támogatások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6488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71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       Egyéb működési célú támogatások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116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5263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      Felhalmozási célú támogatások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1103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      Különféle egyéb eredményszemléletű bevét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70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063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       Egyéb eredményszemléletű bevételek (=06+07+08) (11=08+09+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9466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2410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Anyag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48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72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       Igénybe vett szolgáltatások érté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549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227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       Eladott áruk beszerzési érté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      Eladott (közvetített) szolgáltatások érté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        Anyagjellegű ráfordítások (=09+10+11+12) (16=12+...+1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2935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499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       Bérkölt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84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255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       Személyi jellegű egyéb kifizeté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3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4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      Bérjárulék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68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48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        Személyi jellegű ráfordítások (=13+14+15) (20=17+...+1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2684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2058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       Értékcsökkenési leírá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536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064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       Egyéb ráfordítás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254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2368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) TEVÉKENYSÉGEK EREDMÉNYE (=I±II+III-IV-V-VI-VII) (23=04±07+11-(16+20+21+22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857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45188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      Kapott (járó) osztalék és részesedé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    Egyéb   kapott (járó) kamatok és kamatjellegű eredményszemléletű bevét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5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3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    Pénzügyi műveletek egyéb eredményszemléletű bevételei (&gt;=18a) (26&gt;=2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a        - ebből: árfolyamnyere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II        Pénzügyi műveletek eredményszemléletű bevételei (=16+17+18) (28=24+...+2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5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3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      Fizetendő kamatok és kamatjellegű ráfordítás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        Részesedések, értékpapírok, pénzeszközök értékveszt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       Pénzügyi műveletek egyéb ráfordításai (&gt;=21a) (31&gt;=3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a        - ebből: árfolyamvesztesé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       Pénzügyi műveletek ráfordításai (=19+20+21) (33=29+...+3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)        PÉNZÜGYI MŰVELETEK EREDMÉNYE (=VIII-IX) (34=28-3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5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3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       SZOKÁSOS EREDMÉNY (=±A±B) (35=±23±3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32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5218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      Felhalmozási célú támogatások eredményszemléletű bevétel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       Különféle rendkívüli eredményszemléletű bevét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X        Rendkívüli eredményszemléletű bevételek (=22+23) (=36+3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        Rendkívüli ráfordítás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       RENDKÍVÜLI EREDMÉNY(=X-XI) (40=38-39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       MÉRLEG SZERINTI EREDMÉNY (=±C±D) (41=±35±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300"/>
        <w:gridCol w:w="1520"/>
        <w:gridCol w:w="1500"/>
      </w:tblGrid>
      <w:tr>
        <w:trPr>
          <w:trHeight w:val="420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hu-HU" w:eastAsia="hu-HU"/>
              </w:rPr>
              <w:t>Hantos Község Önkormányzat 2018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u-HU" w:eastAsia="hu-H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A helyi önkormányzat eredmény kimutatása ( Ft)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I GESZTENYÉS KERT ÓVODA-MINI BÖLCSŐDE, KONY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őző időszak (2015. év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ódosítás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árgyi időszak (2016. év)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       Közhatalmi eredményszemlélet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       Eszközök és szolgáltatások értékesítése nettó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9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13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       Tevékenység egyéb nettó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       Tevékenység nettó eredményszemléletű bevétele (=01+02+03) (04=01+02+0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9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13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      Saját termelésű készletek állományváltozás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       Saját előállítású eszközök aktivált érté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       Aktivált saját teljesítmények értéke (=±04+05) (07=±05+0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       Központi működési célú támogatások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5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10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       Egyéb működési célú támogatások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        Különféle egyéb eredményszemlélet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722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       Egyéb eredményszemléletű bevételek (=06+07+08) (11=08+09+1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93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30722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       Anyagkölt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3466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       Igénybe vett szolgáltatások érté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5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399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       Eladott áruk beszerzési érté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 Eladott (közvetített) szolgáltatások érté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       Anyagjellegű ráfordítások (=09+10+11+12) (16=12+...+1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1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786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      Bérkölt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59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0659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       Személyi jellegű egyéb kifizetés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9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68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   Bérjárulék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5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951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       Személyi jellegű ráfordítások (=13+14+15) (20=17+...+1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464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4429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       Értékcsökkenési leír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50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I        Egyéb ráfordí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4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7909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TEVÉKENYSÉGEK EREDMÉNYE (=I±II+III-IV-V-VI-VII) (23=04±07+11-(16+20+21+22)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2671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Kapott (járó) osztalék és részesedé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        Kapott (járó) kamatok és kamatjellegű eredményszemlélet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       Pénzügyi műveletek egyéb eredményszemléletű bevételei (&gt;=18a) (26&gt;=2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a        - ebből: árfolyamnyere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        Pénzügyi műveletek eredményszemléletű bevételei (=16+17+18) (28=24+...+2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       Fizetendő kamatok és kamatjellegű ráfordí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    Egyéb kapott (járó) kamatok és kamatjellegű eredményszemléletű 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      Pénzügyi műveletek egyéb ráfordításai (&gt;=21a) (31&gt;=3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a        - ebből: árfolyamvesztesé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II Pénzügyi műveletek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       Pénzügyi műveletek ráfordításai (=19+20+21) (33=29+...+3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       PÉNZÜGYI MŰVELETEK EREDMÉNYE (=VIII-IX) (34=28-3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)        MÉRLEG SZERINTI EREDMÉNY (=±A±B) (35=±23±3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671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       Felhalmozási célú támogatások eredményszemléletű bevétele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       Különféle rendkívüli eredményszemléletű bevétel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        Rendkívüli eredményszemléletű bevételek (=22+23) (=36+3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        Rendkívüli ráfordí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)        RENDKÍVÜLI EREDMÉNY(=X-XI) (40=38-3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       MÉRLEG SZERINTI EREDMÉNY (=±C±D) (41=±35±4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1380"/>
        <w:gridCol w:w="1820"/>
        <w:gridCol w:w="260"/>
        <w:gridCol w:w="1240"/>
        <w:gridCol w:w="1500"/>
        <w:gridCol w:w="1500"/>
      </w:tblGrid>
      <w:tr>
        <w:trPr>
          <w:trHeight w:val="420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. </w:t>
            </w:r>
            <w:r>
              <w:rPr>
                <w:bCs/>
                <w:sz w:val="20"/>
              </w:rPr>
              <w:t>melléklet a 9/2019. (V.29.) önkormányzati rendelethez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hu-HU" w:eastAsia="hu-HU"/>
              </w:rPr>
              <w:t>Hantos Község Önkormányzat 2019. évi költségvetése teljesít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u-HU" w:eastAsia="hu-H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hu-HU" w:eastAsia="hu-HU"/>
              </w:rPr>
            </w:r>
          </w:p>
        </w:tc>
        <w:tc>
          <w:tcPr>
            <w:tcW w:w="4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2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A helyi önkormányzat mérlege ( Ft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TOSI GESZTENYÉS KERT ÓVODA ÉS EGYSÉGES ÓVODA-BÖLCSŐD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nev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őző időszak (2016.év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áso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rgyi időszak (2017.év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SZKÖZ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right" w:pos="1680" w:leader="none"/>
              </w:tabs>
              <w:rPr/>
            </w:pPr>
            <w:r>
              <w:rPr>
                <w:sz w:val="16"/>
                <w:szCs w:val="16"/>
              </w:rPr>
              <w:tab/>
              <w:t>0</w:t>
              <w:tab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/1        Vagyoni értékű jog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I/2        Szellemi termék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/3        Immateriális javak értékhelyesb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/I        Immateriális java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II/1        Ingatlanok és a kapcsolódó vagyoni értékű jog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II/2        Gépek, berendezések, felszerelések, járműv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5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I/3        Tenyészállat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I/4        Beruházások, felújít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I/5        Tárgyi eszközök értékhelyesb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A/II        Tárgyi eszközö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45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III/1        Tartós részesedés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III/2        Tartós hitelviszonyt megtestesítő értékpapír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II/3        Befektetett pénzügyi eszközök értékhelyesb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A/III        Befektetett pénzügyi eszközö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IV/1        Koncesszióba, vagyonkezelésbe adott eszköz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IV/2        Koncesszióba, vagyonkezelésbe adott eszközök értékhelyesb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/IV        Koncesszióba, vagyonkezelésbe adott eszköz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A)        NEMZETI VAGYONBA TARTOZÓ BEFEKTETETT ESZKÖZÖ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7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45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/I/1        Vásárolt készle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149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4629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/2        Átsorolt, követelés fejében átvett készle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/3        Egyéb készle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/I/4        Befejezetlen termelés, félkész termékek, késztermék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/I/5        Növendék-, hízó és egyéb állat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/I        Készle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149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2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I/1        Nem tartós részesedés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/II/2        Forgatási célú hitelviszonyt megtestesítő értékpapír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I/2a        - ebből: kárpótlási jegy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/II/2b        - ebből: kincstárjegy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I/2c        - ebből: államkötvény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II/2d        - ebből: helyi önkormányzatok kötvény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/II/2e        - ebből: befektetési jegy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/II        Értékpapír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)        NEMZETI VAGYONBA TARTOZÓ FORGÓESZKÖZ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2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I        Hosszú lejáratú betét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II/1 forintpénztá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9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II        Pénztárak, csekkek, betétkönyv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4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9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/III/1 kincstáron kívüli  Forintszámlá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96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/III        Forintszámlá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96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IV        Devizaszámlá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V        Idegen pénzeszköz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)        PÉNZESZKÖZÖ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14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159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/1        Költségvetési évben esedékes követelések működési célú támogatások bevételeire államháztartáson belülrő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/I/2        Költségvetési évben esedékes követelések felhalmozási célú támogatások bevételeire államháztartáson belülrő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/3        Költségvetési évben esedékes követelések közhatalm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/4        Költségvetési évben esedékes követelések működés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/5        Költségvetési évben esedékes követelések felhalmozás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/6        Költségvetési évben esedékes követelések működési célú átvett pénzeszköz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/I/7        Költségvetési évben esedékes követelések felhalmozási célú átvett pénzeszköz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/8        Költségvetési évben esedékes követelések finanszírozási bevételek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/I        Költségvetési évben esedékes követelés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/II/1        Költségvetési évet követően esedékes követelések működési célú támogatások bevételeire államháztartáson belülrő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I/2        Költségvetési évet követően esedékes követelések felhalmozási célú támogatások bevételeire államháztartáson belülről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/3        Költségvetési évet követően esedékes követelések közhatalm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/4        Költségvetési évet követően esedékes követelések működés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/5        Költségvetési évet követően esedékes követelések felhalmozási bevétel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/II/6        Költségvetési évet követően esedékes követelések működési célú átvett pénzeszköz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I/7        Költségvetési évet követően esedékes követelések felhalmozási célú átvett pénzeszköz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/II/8        Költségvetési évet követően esedékes követelések finanszírozási bevételek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/II        Költségvetési évet követően esedékes követelés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/III/1        Adott előleg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I/1a        - ebből: immateriális javakra ad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I/1b        - ebből: beruházásokra ad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1c        - ebből: készletekre ad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1d        - ebből: foglalkoztatottaknak ad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I/1e        - ebből: egyéb ad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I/2        Továbbadási célból folyósított támogatások, ellátáso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3        Más által beszedett bevétele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4        Forgótőke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III/5        Vagyonkezelésbe adott eszközökkel kapcsolatos visszapótlási követelés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6        Nem társadalombiztosítás pénzügyi alapjait terhelő kifizetett ellátások megtérítéséne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/III/7        Folyósított, megelőlegezett társadalombiztosítási és családtámogatási ellátáso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/III        Követelés jellegű sajátos elszámolás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)        KÖVETELÉS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5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E/1 December havi illetmények, munkabére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       EGYÉB SAJÁTOS ESZKÖZOLDALI ELSZÁMOL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1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1        Eredményszemléletű bevételek aktív időbeli elhatár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/2        Költségek, ráfordítások aktív időbeli elhatár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/3        Halasztott ráfordít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       AKTÍV IDŐBELI ELHATÁROL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ZKÖZÖK ÖSSZESE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5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99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I        Nemzeti vagyon induláskori érté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1033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1033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/II        Nemzeti vagyon változás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7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/III        Egyéb eszközök induláskori értéke és változás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IV        Felhalmozott eredmé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37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814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        Eszközök értékhelyesbítésének forr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/VI        Mérleg szerinti eredmé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3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671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G)        SAJÁT TŐK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63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53106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/1        Költségvetési évben esedékes kötelezettségek személyi juttat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/2        Költségvetési évben esedékes kötelezettségek munkaadókat terhelő járulékokra és szociális hozzájárulási adó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/3        Költségvetési évben esedékes kötelezettségek dologi kiad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/4        Költségvetési évben esedékes kötelezettségek ellátottak pénzbeli juttatásai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/I/5        Költségvetési évben esedékes kötelezettségek egyéb működési célú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/6        Költségvetési évben esedékes kötelezettségek beruház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/7        Költségvetési évben esedékes kötelezettségek felújít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/I/8        Költségvetési évben esedékes kötelezettségek egyéb felhalmozási célú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/I/9        Költségvetési évben esedékes kötelezettségek finanszírozási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H/I        Költségvetési évben esedékes kötelezettség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/1        Költségvetési évet követően esedékes kötelezettségek személyi juttat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I/2        Költségvetési évet követően esedékes kötelezettségek munkaadókat terhelő járulékokra és szociális hozzájárulási adó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/3        Költségvetési évet követően esedékes kötelezettségek dologi kiad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I/4        Költségvetési évet követően esedékes kötelezettségek ellátottak pénzbeli juttatásai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/II/5        Költségvetési évet követően esedékes kötelezettségek egyéb működési célú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/6        Költségvetési évet követően esedékes kötelezettségek beruház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I/7        Költségvetési évet követően esedékes kötelezettségek felújításo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/II/8        Költségvetési évet követően esedékes kötelezettségek egyéb felhalmozási célú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/II/9        Költségvetési évet követően esedékes kötelezettségek finanszírozási kiadásokr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H/II        Költségvetési évet követően esedékes kötelezettség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II/1        Kapott előleg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I/2        Továbbadási célból folyósított támogatások, ellátáso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III/3        Más szervezetet megillető bevétele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I/4        Forgótőke elszámolása (Kincstár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I/5        Vagyonkezelésbe vett eszközökkel kapcsolatos visszapótlási kötelezettség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I/6        Nem társadalombiztosítás pénzügyi alapjait terhelő kifizetett ellátások megtérítésének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/III/7        Munkáltató által korengedményes nyugdíjhoz megfizetett hozzájárulás elszám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/III        Kötelezettség jellegű sajátos elszámoláso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)        KÖTELEZETTSÉG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)        EGYÉB SAJÁTOS FORRÁSOLDALI ELSZÁMOL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/1        Eredményszemléletű bevételek passzív időbeli elhatár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/2        Költségek, ráfordítások passzív időbeli elhatáro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69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/3        Halasztott eredményszemléletű bevétel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)        PASSZÍV IDŐBELI ELHATÁROL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75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269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RÁSOK ÖSSZESEN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5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99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</w:r>
    </w:p>
    <w:tbl>
      <w:tblPr>
        <w:tblW w:w="126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3"/>
      </w:tblGrid>
      <w:tr>
        <w:trPr>
          <w:trHeight w:val="540" w:hRule="atLeast"/>
        </w:trPr>
        <w:tc>
          <w:tcPr>
            <w:tcW w:w="1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tbl>
            <w:tblPr>
              <w:tblW w:w="1249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0"/>
              <w:gridCol w:w="1380"/>
              <w:gridCol w:w="1750"/>
              <w:gridCol w:w="1688"/>
            </w:tblGrid>
            <w:tr>
              <w:trPr>
                <w:trHeight w:val="540" w:hRule="atLeast"/>
              </w:trPr>
              <w:tc>
                <w:tcPr>
                  <w:tcW w:w="124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 xml:space="preserve">22. </w:t>
                  </w:r>
                  <w:r>
                    <w:rPr>
                      <w:bCs/>
                      <w:sz w:val="20"/>
                    </w:rPr>
                    <w:t>melléklet a 9/2019. (V.29.) önkormányzati rendelethez</w:t>
                  </w:r>
                  <w:r>
                    <w:rPr>
                      <w:b/>
                      <w:color w:val="000000"/>
                      <w:sz w:val="14"/>
                      <w:szCs w:val="14"/>
                    </w:rPr>
                    <w:br/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color w:val="000000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b w:val="false"/>
                      <w:color w:val="000000"/>
                      <w:sz w:val="14"/>
                      <w:szCs w:val="14"/>
                      <w:lang w:val="hu-HU" w:eastAsia="hu-HU"/>
                    </w:rPr>
                    <w:t>Hantos Község Önkormányzat 2018 évi költségvetése teljesítés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  <w:t>A helyi önkormányzat mérlege ( F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HANTOS KÖZSÉG ÖNKORMÁNYZAT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egnevezés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lőző időszak (2017. év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Módosítások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Tárgyi időszak (2018. é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9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SZKÖZÖK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/1        Vagyoni értékű jog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A/I/2        Szellemi termék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0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/3        Immateriális javak értékhelyesbítés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A/I        Immateriális java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78000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I/1        Ingatlanok és a kapcsolódó vagyoni értékű jog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581560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8540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A/II/2        Gépek, berendezések, felszerelések, járműv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5830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61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I/3        Tenyészállat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A/II/4        Beruházások, felújít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8679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14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I/5        Tárgyi eszközök értékhelyesbítés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A/II        Tárgyi eszközö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3386070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26016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A/III/1        Tartós részesedés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73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II/1b – ebből: tartós részesedések nem pénzügyi vállalkozásba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73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II/1e – ebből: egyéb tartós részesedés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A/III/2        Tartós hitelviszonyt megtestesítő értékpapíro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A/III/3        Befektetett pénzügyi eszközök értékhelyesbítés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A/III        Befektetett pénzügyi eszközö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073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0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V/1        Koncesszióba, vagyonkezelésbe adott eszközö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2085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340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V/1b – ebből: tárgyi eszközö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2085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340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/IV/2        Koncesszióba, vagyonkezelésbe adott eszközök értékhelyesbítés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A/IV        Koncesszióba, vagyonkezelésbe adott eszközö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42085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83403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A)        NEMZETI VAGYONBA TARTOZÓ BEFEKTETETT ESZKÖZÖ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6092220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56952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/I/1        Vásárolt készlet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/I/2        Átsorolt, követelés fejében átvett készlet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/3        Egyéb készlet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/4        Befejezetlen termelés, félkész termékek, késztermék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/I/5        Növendék-, hízó és egyéb állat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B/I        Készlet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I/1        Nem tartós részesedés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/II/2        Forgatási célú hitelviszonyt megtestesítő értékpapíro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I/2a        - ebből: kárpótlási jegy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/II/2b        - ebből: kincstárjegy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I/2c        - ebből: államkötvény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B/II/2d        - ebből: helyi önkormányzatok kötvényei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/II/2e        - ebből: befektetési jegy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B/II        Értékpapíro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B)        NEMZETI VAGYONBA TARTOZÓ FORGÓESZKÖZÖ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/I        Hosszú lejáratú betét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/II/1 Forintpénztár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8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C/II        Pénztárak, csekkek, betétkönyv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284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/III/1 Kincstáron kívüli forintszámlá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976146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124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C/III/2 Kincsárban vezetett forintszámlá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4692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C/III        Forintszámlá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0976146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9816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C/IV        Devizaszámlá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/V        Idegen pénzeszközö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C)        PÉNZESZKÖZÖ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1088986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79899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/1        Költségvetési évben esedékes követelések működési célú támogatások bevételeire államháztartáson belülről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/2        Költségvetési évben esedékes követelések felhalmozási célú támogatások bevételeire államháztartáson belülről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/3        Költségvetési évben esedékes követelések közhatalm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281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0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/I/3d – ebből: Költségvetési évben esedékes követelések vagyoni típusú adó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350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9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/3e – ebből: költségvetési éven esedékes követelések termékek és szolgáltatások adói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723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06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/4        Költségvetési évben esedékes követelések működés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7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/4 i – ebből:       Költségvetési évben esedékes követelések egyéb működés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32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/5        Költségvetési évben esedékes követelések felhalmozás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/6        Költségvetési évben esedékes követelések működési célú átvett pénzeszköz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/I/7        Költségvetési évben esedékes követelések felhalmozási célú átvett pénzeszköz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/8        Költségvetési évben esedékes követelések finanszírozási bevételek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D/I        Költségvetési évben esedékes követelés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2013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248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/1        Költségvetési évet követően esedékes követelések működési célú támogatások bevételeire államháztartáson belülről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/2        Költségvetési évet követően esedékes követelések felhalmozási célú támogatások bevételeire államháztartáson belülről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/3        Költségvetési évet követően esedékes követelések közhatalm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/4        Költségvetési évet követően esedékes követelések működés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/5        Költségvetési évet követően esedékes követelések felhalmozási bevételr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/6        Költségvetési évet követően esedékes követelések működési célú átvett pénzeszköz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/7        Költségvetési évet követően esedékes követelések felhalmozási célú átvett pénzeszköz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/8        Költségvetési évet követően esedékes követelések finanszírozási bevételekr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D/II        Költségvetési évet követően esedékes követelés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/III/1        Adott előleg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/III/1a        - ebből: immateriális javakra ad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1b        - ebből: beruházásokra ad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99490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1c        - ebből: készletekre ad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1e        - ebből: foglalkoztatottaknak ad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/III/1f        - ebből: túlfizetések, téves és visszajáró kifizetés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2        Továbbadási célból folyósított támogatások, ellátáso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3        Más által beszedett bevétele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/III/4        Forgótőke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8000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830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5        Vagyonkezelésbe adott eszközökkel kapcsolatos visszapótlási követelés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6        Nem társadalombiztosítás pénzügyi alapjait terhelő kifizetett ellátások megtérítéséne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D/III/7        Folyósított, megelőlegezett társadalombiztosítási és családtámogatási ellátáso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D/III        Követelés jellegű sajátos elszámoláso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800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0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D)        KÖVETELÉS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0013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280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E/I/2 Más előzetesen felszámított levonható áf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79735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/I Előzetesen felszámított áfa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79735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E/II/2 Más fizetendő áf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-44142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-113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/II Fizetendő áfa elszámol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-44142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-113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4"/>
                      <w:szCs w:val="14"/>
                    </w:rPr>
                    <w:t>E/1 December havi illetmények, munkabére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60147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/III egyéb sajátos eszközoldali elszmol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0147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E)        EGYÉB SAJÁTOS ESZKÖZOLDALI ELSZÁMOL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95740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-113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F/1        Eredményszemléletű bevételek aktív időbeli elhatár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F/2        Költségek, ráfordítások aktív időbeli elhatár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/3        Halasztott ráfordít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F)        AKTÍV IDŐBELI ELHATÁROL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ESZKÖZÖK ÖSSZESEN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9416873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500183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FORR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G/I        Nemzeti vagyon induláskori érték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29138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291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/II        Nemzeti vagyon változásai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52127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521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/III        Egyéb eszközök induláskori értéke és változásai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98076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980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G/IV        Felhalmozott eredmény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136559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7796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G/V        Eszközök értékhelyesbítésének forr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/VI        Mérleg szerinti eredmény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6932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9952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G)        SAJÁT TŐKE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8695460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409498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1        Költségvetési évben esedékes kötelezettségek személyi juttat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2        Költségvetési évben esedékes kötelezettségek munkaadókat terhelő járulékokra és szociális hozzájárulási adó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3        Költségvetési évben esedékes kötelezettségek dologi kiad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2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2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4        Költségvetési évben esedékes kötelezettségek ellátottak pénzbeli juttatásai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000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000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/I/5        Költségvetési évben esedékes kötelezettségek egyéb működési célú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6        Költségvetési évben esedékes kötelezettségek beruház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/7        Költségvetési évben esedékes kötelezettségek felújít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/I/8        Költségvetési évben esedékes kötelezettségek egyéb felhalmozási célú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H/I/9        Költségvetési évben esedékes kötelezettségek finanszírozási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H/I        Költségvetési évben esedékes kötelezettség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10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/1        Költségvetési évet követően esedékes kötelezettségek személyi juttat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/2        Költségvetési évet követően esedékes kötelezettségek munkaadókat terhelő járulékokra és szociális hozzájárulási adó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/3        Költségvetési évet követően esedékes kötelezettségek dologi kiad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/4        Költségvetési évet követően esedékes kötelezettségek ellátottak pénzbeli juttatásai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H/II/5        Költségvetési évet követően esedékes kötelezettségek egyéb működési célú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/6        Költségvetési évet követően esedékes kötelezettségek beruház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/7        Költségvetési évet követően esedékes kötelezettségek felújítások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/II/8        Költségvetési évet követően esedékes kötelezettségek egyéb felhalmozási célú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H/II/9        Költségvetési évet követően esedékes kötelezettségek finanszírozási kiadásokra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8324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32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H/II        Költségvetési évet követően esedékes kötelezettség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08324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832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I/1        Kap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247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I/1a -  ebből:  túlfizetés a jövedelemadókba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I/1c -  ebből:  egyéb túlfizetések, téves és visszajáró befizetések, egyéb kapott előlege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/III/2        Továbbadási célból folyósított támogatások, ellátáso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I/3        Más szervezetet megillető bevétele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I/4        Forgótőke elszámolása (Kincstár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I/5        Vagyonkezelésbe vett eszközökkel kapcsolatos visszapótlási kötelezettség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I/6        Nem társadalombiztosítás pénzügyi alapjait terhelő kifizetett ellátások megtérítésének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H/III/7        Munkáltató által korengedményes nyugdíjhoz megfizetett hozzájárulás elszám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H/III        Kötelezettség jellegű sajátos elszámoláso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247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H)        KÖTELEZETTSÉGEK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22582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944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I)        EGYÉB SAJÁTOS FORRÁSOLDALI ELSZÁMOL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J/2 Költségek, ráfordítások passzív időbeli elhatárolás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98831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5124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J)        PASSZÍV IDŐBELI ELHATÁROLÁSOK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98831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5124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FORRÁSOK ÖSSZESE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9416873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5001837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i/>
      <w:iCs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orgia" w:hAnsi="Georgia" w:cs="Georgia"/>
      <w:b/>
      <w:bCs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1:00Z</dcterms:created>
  <dc:creator>Jegyző</dc:creator>
  <dc:description/>
  <cp:keywords/>
  <dc:language>en-US</dc:language>
  <cp:lastModifiedBy>dr. Ambózi Sándor</cp:lastModifiedBy>
  <cp:lastPrinted>2019-05-29T08:31:00Z</cp:lastPrinted>
  <dcterms:modified xsi:type="dcterms:W3CDTF">2019-05-29T06:35:00Z</dcterms:modified>
  <cp:revision>3</cp:revision>
  <dc:subject/>
  <dc:title>TERVEZET</dc:title>
</cp:coreProperties>
</file>