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9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spacing w:before="29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z. melléklet</w:t>
      </w:r>
    </w:p>
    <w:p>
      <w:pPr>
        <w:pStyle w:val="Normal"/>
        <w:autoSpaceDE w:val="false"/>
        <w:spacing w:before="29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before="29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before="29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9075</wp:posOffset>
            </wp:positionH>
            <wp:positionV relativeFrom="paragraph">
              <wp:posOffset>-9525</wp:posOffset>
            </wp:positionV>
            <wp:extent cx="704850" cy="705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054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Cs/>
        </w:rPr>
        <w:t>Benyújtandó: Tompa Város Polgármesteri Hivatalának Adócsoportjához</w:t>
      </w:r>
    </w:p>
    <w:p>
      <w:pPr>
        <w:pStyle w:val="Normal"/>
        <w:widowControl w:val="false"/>
        <w:autoSpaceDE w:val="false"/>
        <w:ind w:left="3540" w:hanging="840"/>
        <w:jc w:val="center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6422 Tompa, Szabadság tér 3.</w:t>
      </w:r>
    </w:p>
    <w:p>
      <w:pPr>
        <w:pStyle w:val="Normal"/>
        <w:widowControl w:val="false"/>
        <w:autoSpaceDE w:val="false"/>
        <w:ind w:left="3540" w:hanging="840"/>
        <w:jc w:val="center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Tel.:77/551-511, fax: 77/551-510</w:t>
      </w:r>
    </w:p>
    <w:p>
      <w:pPr>
        <w:pStyle w:val="Normal"/>
        <w:widowControl w:val="false"/>
        <w:autoSpaceDE w:val="false"/>
        <w:ind w:left="3540" w:hanging="84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widowControl w:val="false"/>
        <w:autoSpaceDE w:val="false"/>
        <w:ind w:right="4572" w:hanging="0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 w:ascii="Times New Roman" w:hAnsi="Times New Roman"/>
          <w:b/>
          <w:iCs/>
          <w:sz w:val="20"/>
          <w:szCs w:val="20"/>
        </w:rPr>
      </w:r>
    </w:p>
    <w:p>
      <w:pPr>
        <w:pStyle w:val="Normal"/>
        <w:widowControl w:val="false"/>
        <w:autoSpaceDE w:val="false"/>
        <w:ind w:right="457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ind w:right="457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K É R E L E M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agánszemélyek kommunális adójára vonatkozó adókedvezmény megállapításához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6120" w:leader="dot"/>
        </w:tabs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Alulírott </w:t>
        <w:tab/>
        <w:tab/>
        <w:t xml:space="preserve">(kérelmező neve) kérem, hogy részemre, a magánszemélyek kommunális adójára vonatkozó 50%-os adókedvezményt szíveskedjenek részemre megállapítani. 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6120" w:leader="dot"/>
        </w:tabs>
        <w:autoSpaceDE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kérelem mellékleteként csatolom az adókedvezmény megállapításához szükséges jövedelemnyilatkozatot, valamint a jövedelemnyilatkozatban feltüntetett jövedelmek valódiságának igazolására szolgáló iratokat, a kérelem benyújtását megelőző hónapra vonatkozólag.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6120" w:leader="dot"/>
        </w:tabs>
        <w:autoSpaceDE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6120" w:leader="dot"/>
        </w:tabs>
        <w:autoSpaceDE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6120" w:leader="dot"/>
        </w:tabs>
        <w:autoSpaceDE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mpa,…………………….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6120" w:leader="dot"/>
        </w:tabs>
        <w:autoSpaceDE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6120" w:leader="dot"/>
        </w:tabs>
        <w:autoSpaceDE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6120" w:leader="dot"/>
        </w:tabs>
        <w:autoSpaceDE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6120" w:leader="dot"/>
        </w:tabs>
        <w:autoSpaceDE w:val="false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6120" w:leader="dot"/>
        </w:tabs>
        <w:autoSpaceDE w:val="false"/>
        <w:spacing w:lineRule="auto" w:line="360"/>
        <w:ind w:left="496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érelmező aláírása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ÖVEDELEMNYILATKOZAT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820" w:leader="dot"/>
        </w:tabs>
        <w:autoSpaceDE w:val="false"/>
        <w:spacing w:before="120" w:after="0"/>
        <w:ind w:left="714" w:hanging="357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A kedvezményt igénylő neve:</w:t>
        <w:tab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820" w:leader="dot"/>
        </w:tabs>
        <w:autoSpaceDE w:val="false"/>
        <w:spacing w:before="12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ületési neve:</w:t>
        <w:tab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820" w:leader="dot"/>
        </w:tabs>
        <w:autoSpaceDE w:val="false"/>
        <w:spacing w:before="12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ja neve:</w:t>
        <w:tab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820" w:leader="dot"/>
        </w:tabs>
        <w:autoSpaceDE w:val="false"/>
        <w:spacing w:before="12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ületési hely, idő:</w:t>
        <w:tab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820" w:leader="dot"/>
        </w:tabs>
        <w:autoSpaceDE w:val="false"/>
        <w:spacing w:lineRule="auto" w:line="360" w:before="12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kóhelye:</w:t>
      </w:r>
    </w:p>
    <w:p>
      <w:pPr>
        <w:pStyle w:val="Normal"/>
        <w:widowControl w:val="false"/>
        <w:tabs>
          <w:tab w:val="clear" w:pos="708"/>
          <w:tab w:val="left" w:pos="4500" w:leader="dot"/>
          <w:tab w:val="left" w:pos="7560" w:leader="dot"/>
        </w:tabs>
        <w:autoSpaceDE w:val="false"/>
        <w:spacing w:lineRule="auto" w:line="360"/>
        <w:ind w:left="7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mpa,</w:t>
        <w:tab/>
        <w:t>utca</w:t>
        <w:tab/>
        <w:t>szám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500" w:leader="dot"/>
          <w:tab w:val="left" w:pos="7560" w:leader="dot"/>
        </w:tabs>
        <w:autoSpaceDE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artózkodási helye:</w:t>
      </w:r>
    </w:p>
    <w:p>
      <w:pPr>
        <w:pStyle w:val="Normal"/>
        <w:widowControl w:val="false"/>
        <w:tabs>
          <w:tab w:val="clear" w:pos="708"/>
          <w:tab w:val="left" w:pos="9000" w:leader="dot"/>
        </w:tabs>
        <w:autoSpaceDE w:val="false"/>
        <w:spacing w:lineRule="auto" w:line="36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0" w:leader="dot"/>
        </w:tabs>
        <w:autoSpaceDE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 a kedvezményt igénylő nem cselekvőképes, a törvényes képviselő neve:</w:t>
        <w:tab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0" w:leader="dot"/>
        </w:tabs>
        <w:autoSpaceDE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örvényes képviselő bejelentett lakóhelye:</w:t>
      </w:r>
    </w:p>
    <w:p>
      <w:pPr>
        <w:pStyle w:val="Normal"/>
        <w:widowControl w:val="false"/>
        <w:tabs>
          <w:tab w:val="clear" w:pos="708"/>
          <w:tab w:val="left" w:pos="9000" w:leader="dot"/>
        </w:tabs>
        <w:autoSpaceDE w:val="false"/>
        <w:spacing w:lineRule="auto" w:line="36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80" w:leader="dot"/>
        </w:tabs>
        <w:autoSpaceDE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kedvezményt igénylővel közös háztartásban élők száma:</w:t>
        <w:tab/>
        <w:t>fő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80" w:leader="dot"/>
        </w:tabs>
        <w:autoSpaceDE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9. pontban szereplő közös háztartásban élők neve:</w:t>
      </w:r>
    </w:p>
    <w:p>
      <w:pPr>
        <w:pStyle w:val="Normal"/>
        <w:widowControl w:val="false"/>
        <w:tabs>
          <w:tab w:val="clear" w:pos="708"/>
          <w:tab w:val="left" w:pos="5580" w:leader="dot"/>
        </w:tabs>
        <w:autoSpaceDE w:val="false"/>
        <w:spacing w:lineRule="auto" w:line="36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</w:t>
        <w:tab/>
      </w:r>
    </w:p>
    <w:p>
      <w:pPr>
        <w:pStyle w:val="Normal"/>
        <w:widowControl w:val="false"/>
        <w:tabs>
          <w:tab w:val="clear" w:pos="708"/>
          <w:tab w:val="left" w:pos="5580" w:leader="dot"/>
        </w:tabs>
        <w:autoSpaceDE w:val="false"/>
        <w:spacing w:lineRule="auto" w:line="36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</w:t>
        <w:tab/>
      </w:r>
    </w:p>
    <w:p>
      <w:pPr>
        <w:pStyle w:val="Normal"/>
        <w:widowControl w:val="false"/>
        <w:tabs>
          <w:tab w:val="clear" w:pos="708"/>
          <w:tab w:val="left" w:pos="5580" w:leader="dot"/>
        </w:tabs>
        <w:autoSpaceDE w:val="false"/>
        <w:spacing w:lineRule="auto" w:line="36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</w:t>
        <w:tab/>
      </w:r>
    </w:p>
    <w:p>
      <w:pPr>
        <w:pStyle w:val="Normal"/>
        <w:widowControl w:val="false"/>
        <w:tabs>
          <w:tab w:val="clear" w:pos="708"/>
          <w:tab w:val="left" w:pos="5580" w:leader="dot"/>
        </w:tabs>
        <w:autoSpaceDE w:val="false"/>
        <w:spacing w:lineRule="auto" w:line="36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</w:t>
        <w:tab/>
      </w:r>
    </w:p>
    <w:p>
      <w:pPr>
        <w:pStyle w:val="Normal"/>
        <w:widowControl w:val="false"/>
        <w:tabs>
          <w:tab w:val="clear" w:pos="708"/>
          <w:tab w:val="left" w:pos="5580" w:leader="dot"/>
        </w:tabs>
        <w:autoSpaceDE w:val="false"/>
        <w:spacing w:lineRule="auto" w:line="36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)</w:t>
        <w:tab/>
      </w:r>
    </w:p>
    <w:p>
      <w:pPr>
        <w:pStyle w:val="Normal"/>
        <w:widowControl w:val="false"/>
        <w:tabs>
          <w:tab w:val="clear" w:pos="708"/>
          <w:tab w:val="left" w:pos="5580" w:leader="dot"/>
        </w:tabs>
        <w:autoSpaceDE w:val="false"/>
        <w:spacing w:lineRule="auto" w:line="36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)</w:t>
        <w:tab/>
      </w:r>
    </w:p>
    <w:p>
      <w:pPr>
        <w:pStyle w:val="Normal"/>
        <w:widowControl w:val="false"/>
        <w:tabs>
          <w:tab w:val="clear" w:pos="708"/>
          <w:tab w:val="left" w:pos="5580" w:leader="dot"/>
        </w:tabs>
        <w:autoSpaceDE w:val="false"/>
        <w:spacing w:lineRule="auto" w:line="36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)</w:t>
        <w:tab/>
      </w:r>
    </w:p>
    <w:p>
      <w:pPr>
        <w:pStyle w:val="Normal"/>
        <w:widowControl w:val="false"/>
        <w:tabs>
          <w:tab w:val="clear" w:pos="708"/>
          <w:tab w:val="left" w:pos="5580" w:leader="dot"/>
        </w:tabs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tabs>
          <w:tab w:val="clear" w:pos="708"/>
          <w:tab w:val="left" w:pos="5580" w:leader="dot"/>
        </w:tabs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 jövedelemnyilatkozatban feltüntetett jövedelmekről becsatolt igazolások:</w:t>
      </w:r>
    </w:p>
    <w:p>
      <w:pPr>
        <w:pStyle w:val="Normal"/>
        <w:widowControl w:val="false"/>
        <w:tabs>
          <w:tab w:val="clear" w:pos="708"/>
          <w:tab w:val="left" w:pos="5580" w:leader="dot"/>
        </w:tabs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tabs>
          <w:tab w:val="clear" w:pos="708"/>
          <w:tab w:val="left" w:pos="5580" w:leader="dot"/>
        </w:tabs>
        <w:autoSpaceDE w:val="false"/>
        <w:ind w:left="72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1.</w:t>
        <w:tab/>
      </w:r>
    </w:p>
    <w:p>
      <w:pPr>
        <w:pStyle w:val="Normal"/>
        <w:widowControl w:val="false"/>
        <w:tabs>
          <w:tab w:val="clear" w:pos="708"/>
          <w:tab w:val="left" w:pos="5580" w:leader="dot"/>
        </w:tabs>
        <w:autoSpaceDE w:val="false"/>
        <w:ind w:left="72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widowControl w:val="false"/>
        <w:tabs>
          <w:tab w:val="clear" w:pos="708"/>
          <w:tab w:val="left" w:pos="5580" w:leader="dot"/>
        </w:tabs>
        <w:autoSpaceDE w:val="false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</w:r>
    </w:p>
    <w:p>
      <w:pPr>
        <w:pStyle w:val="Normal"/>
        <w:widowControl w:val="false"/>
        <w:tabs>
          <w:tab w:val="clear" w:pos="708"/>
          <w:tab w:val="left" w:pos="5580" w:leader="dot"/>
        </w:tabs>
        <w:autoSpaceDE w:val="false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5580" w:leader="dot"/>
        </w:tabs>
        <w:autoSpaceDE w:val="false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  <w:tab/>
      </w:r>
    </w:p>
    <w:p>
      <w:pPr>
        <w:pStyle w:val="Normal"/>
        <w:widowControl w:val="false"/>
        <w:tabs>
          <w:tab w:val="clear" w:pos="708"/>
          <w:tab w:val="left" w:pos="5580" w:leader="dot"/>
        </w:tabs>
        <w:autoSpaceDE w:val="false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5580" w:leader="dot"/>
        </w:tabs>
        <w:autoSpaceDE w:val="false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  <w:tab/>
      </w:r>
    </w:p>
    <w:p>
      <w:pPr>
        <w:pStyle w:val="Normal"/>
        <w:widowControl w:val="false"/>
        <w:tabs>
          <w:tab w:val="clear" w:pos="708"/>
          <w:tab w:val="left" w:pos="5580" w:leader="dot"/>
        </w:tabs>
        <w:autoSpaceDE w:val="false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5580" w:leader="dot"/>
        </w:tabs>
        <w:autoSpaceDE w:val="false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  <w:tab/>
      </w:r>
    </w:p>
    <w:p>
      <w:pPr>
        <w:pStyle w:val="Normal"/>
        <w:widowControl w:val="false"/>
        <w:tabs>
          <w:tab w:val="clear" w:pos="708"/>
          <w:tab w:val="left" w:pos="5580" w:leader="dot"/>
        </w:tabs>
        <w:autoSpaceDE w:val="false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5580" w:leader="dot"/>
        </w:tabs>
        <w:autoSpaceDE w:val="false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  <w:tab/>
      </w:r>
    </w:p>
    <w:p>
      <w:pPr>
        <w:pStyle w:val="Normal"/>
        <w:widowControl w:val="false"/>
        <w:tabs>
          <w:tab w:val="clear" w:pos="708"/>
          <w:tab w:val="left" w:pos="5580" w:leader="dot"/>
        </w:tabs>
        <w:autoSpaceDE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5580" w:leader="dot"/>
        </w:tabs>
        <w:autoSpaceDE w:val="false"/>
        <w:spacing w:lineRule="auto" w:line="36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1122"/>
        <w:gridCol w:w="731"/>
        <w:gridCol w:w="731"/>
        <w:gridCol w:w="731"/>
        <w:gridCol w:w="731"/>
        <w:gridCol w:w="731"/>
        <w:gridCol w:w="731"/>
        <w:gridCol w:w="731"/>
        <w:gridCol w:w="1011"/>
      </w:tblGrid>
      <w:tr>
        <w:trPr>
          <w:trHeight w:val="421" w:hRule="atLeast"/>
        </w:trPr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dot"/>
              </w:tabs>
              <w:autoSpaceDE w:val="false"/>
              <w:spacing w:before="24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 jövedelmek típusai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dot"/>
              </w:tabs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 kérelmező jövedelme</w:t>
            </w:r>
          </w:p>
        </w:tc>
        <w:tc>
          <w:tcPr>
            <w:tcW w:w="5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dot"/>
              </w:tabs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érelmezővel közös háztartásban élők jövedelme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dot"/>
              </w:tabs>
              <w:autoSpaceDE w:val="false"/>
              <w:spacing w:before="36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Összesen</w:t>
            </w:r>
          </w:p>
        </w:tc>
      </w:tr>
      <w:tr>
        <w:trPr>
          <w:trHeight w:val="421" w:hRule="exact"/>
        </w:trPr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dot"/>
              </w:tabs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dot"/>
              </w:tabs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dot"/>
              </w:tabs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dot"/>
              </w:tabs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dot"/>
              </w:tabs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dot"/>
              </w:tabs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dot"/>
              </w:tabs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)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5580" w:leader="dot"/>
              </w:tabs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unkaviszonyból, munkavégzésre irányuló egyéb jogviszonyból származó jövedelem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dot"/>
              </w:tabs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dot"/>
              </w:tabs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dot"/>
              </w:tabs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dot"/>
              </w:tabs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dot"/>
              </w:tabs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dot"/>
              </w:tabs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dot"/>
              </w:tabs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dot"/>
              </w:tabs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dot"/>
              </w:tabs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580" w:leader="dot"/>
              </w:tabs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lkalmi munkavégzésből származó jövedelem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dot"/>
              </w:tabs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dot"/>
              </w:tabs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dot"/>
              </w:tabs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dot"/>
              </w:tabs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dot"/>
              </w:tabs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dot"/>
              </w:tabs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dot"/>
              </w:tabs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dot"/>
              </w:tabs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dot"/>
              </w:tabs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580" w:leader="dot"/>
              </w:tabs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ársas és egyéni vállalkozásból, őstermelői tevékenységből származó jövedelem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dot"/>
              </w:tabs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dot"/>
              </w:tabs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dot"/>
              </w:tabs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dot"/>
              </w:tabs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dot"/>
              </w:tabs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dot"/>
              </w:tabs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dot"/>
              </w:tabs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dot"/>
              </w:tabs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dot"/>
              </w:tabs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580" w:leader="dot"/>
              </w:tabs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ngatlan, ingó vagyontárgyak értékesítéséből, vagyoni értékű jog átruházásából származó jövedelem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dot"/>
              </w:tabs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dot"/>
              </w:tabs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dot"/>
              </w:tabs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dot"/>
              </w:tabs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dot"/>
              </w:tabs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dot"/>
              </w:tabs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dot"/>
              </w:tabs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dot"/>
              </w:tabs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dot"/>
              </w:tabs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580" w:leader="dot"/>
              </w:tabs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yugellátás és egyéb nyugdíjszerű rendszeres szociális ellátások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dot"/>
              </w:tabs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dot"/>
              </w:tabs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dot"/>
              </w:tabs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dot"/>
              </w:tabs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dot"/>
              </w:tabs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dot"/>
              </w:tabs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dot"/>
              </w:tabs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dot"/>
              </w:tabs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dot"/>
              </w:tabs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580" w:leader="dot"/>
              </w:tabs>
              <w:autoSpaceDE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áppénz,  gyermekgondozási  támogatások (GYED, GYES, GYET, családi pótlék, gyermektartásdíj, stb.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dot"/>
              </w:tabs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dot"/>
              </w:tabs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dot"/>
              </w:tabs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dot"/>
              </w:tabs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dot"/>
              </w:tabs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dot"/>
              </w:tabs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dot"/>
              </w:tabs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dot"/>
              </w:tabs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dot"/>
              </w:tabs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580" w:leader="dot"/>
              </w:tabs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Önkormányzati és munkaügyi szervek által folyósított  ellátás (munkanélküli járadék, aktív korúak ellátása stb.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dot"/>
              </w:tabs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dot"/>
              </w:tabs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dot"/>
              </w:tabs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dot"/>
              </w:tabs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dot"/>
              </w:tabs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dot"/>
              </w:tabs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dot"/>
              </w:tabs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dot"/>
              </w:tabs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dot"/>
              </w:tabs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580" w:leader="dot"/>
              </w:tabs>
              <w:autoSpaceDE w:val="false"/>
              <w:spacing w:before="120" w:after="0"/>
              <w:ind w:left="357" w:hanging="35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öld bérbeadásából származó jövedelem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dot"/>
              </w:tabs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dot"/>
              </w:tabs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dot"/>
              </w:tabs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dot"/>
              </w:tabs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dot"/>
              </w:tabs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dot"/>
              </w:tabs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dot"/>
              </w:tabs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dot"/>
              </w:tabs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dot"/>
              </w:tabs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580" w:leader="dot"/>
              </w:tabs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gyéb (pl. ösztöndíj, értékpapírból származó jövedelem, kis összegű kifizetések, stb.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dot"/>
              </w:tabs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dot"/>
              </w:tabs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dot"/>
              </w:tabs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dot"/>
              </w:tabs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dot"/>
              </w:tabs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dot"/>
              </w:tabs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dot"/>
              </w:tabs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dot"/>
              </w:tabs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dot"/>
              </w:tabs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580" w:leader="dot"/>
              </w:tabs>
              <w:autoSpaceDE w:val="false"/>
              <w:spacing w:before="120" w:after="0"/>
              <w:ind w:left="357" w:hanging="35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HAVI NETTÓ JÖVEDELEM    ÖSSZESEN: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dot"/>
              </w:tabs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dot"/>
              </w:tabs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dot"/>
              </w:tabs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dot"/>
              </w:tabs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dot"/>
              </w:tabs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dot"/>
              </w:tabs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dot"/>
              </w:tabs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dot"/>
              </w:tabs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dot"/>
              </w:tabs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740" w:leader="dot"/>
        </w:tabs>
        <w:autoSpaceDE w:val="false"/>
        <w:spacing w:before="240" w:after="0"/>
        <w:ind w:left="35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</w:rPr>
        <w:t>Az egy főre jutó havi nettó jövedelem:</w:t>
        <w:tab/>
        <w:t>Ft/hó</w:t>
      </w:r>
    </w:p>
    <w:p>
      <w:pPr>
        <w:pStyle w:val="Normal"/>
        <w:widowControl w:val="false"/>
        <w:tabs>
          <w:tab w:val="clear" w:pos="708"/>
          <w:tab w:val="left" w:pos="7740" w:leader="dot"/>
        </w:tabs>
        <w:autoSpaceDE w:val="false"/>
        <w:spacing w:before="120" w:after="0"/>
        <w:ind w:left="-5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740" w:leader="dot"/>
        </w:tabs>
        <w:autoSpaceDE w:val="false"/>
        <w:spacing w:before="120" w:after="0"/>
        <w:ind w:left="-142" w:hanging="0"/>
        <w:jc w:val="both"/>
        <w:rPr/>
      </w:pPr>
      <w:r>
        <w:rPr>
          <w:rFonts w:cs="Times New Roman" w:ascii="Times New Roman" w:hAnsi="Times New Roman"/>
          <w:sz w:val="20"/>
        </w:rPr>
        <w:t>Büntetőjogi felelősségem tudatában kijelentem, hogy a kérelemben közölt adatok a valóságban megfelelnek. Tudomásul veszem, hogy A közigazgatási hatósági eljárás és szolgáltatás általános szabályairól szóló 2004. évi CXL. törvény 51.§ (1) bekezdése értelmében, amennyiben a jövedelemnyilatkozatban kért adatokat a kérelem benyújtásától számított 15 napon belül nem közlöm hiánypótlás keretében, kérelmem a rendelkezésre álló adatok alapján kerül elbírálásra vagy az eljárás megszüntetésre kerül.</w:t>
      </w:r>
    </w:p>
    <w:p>
      <w:pPr>
        <w:pStyle w:val="Normal"/>
        <w:widowControl w:val="false"/>
        <w:tabs>
          <w:tab w:val="clear" w:pos="708"/>
          <w:tab w:val="left" w:pos="2880" w:leader="dot"/>
          <w:tab w:val="left" w:pos="4860" w:leader="none"/>
          <w:tab w:val="left" w:pos="9000" w:leader="dot"/>
        </w:tabs>
        <w:autoSpaceDE w:val="false"/>
        <w:spacing w:before="28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tabs>
          <w:tab w:val="clear" w:pos="708"/>
          <w:tab w:val="left" w:pos="2880" w:leader="dot"/>
          <w:tab w:val="left" w:pos="4860" w:leader="none"/>
          <w:tab w:val="left" w:pos="9000" w:leader="dot"/>
        </w:tabs>
        <w:autoSpaceDE w:val="false"/>
        <w:spacing w:before="28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átum:</w:t>
        <w:tab/>
        <w:tab/>
        <w:t xml:space="preserve">    </w:t>
        <w:tab/>
      </w:r>
    </w:p>
    <w:p>
      <w:pPr>
        <w:pStyle w:val="Normal"/>
        <w:widowControl w:val="false"/>
        <w:tabs>
          <w:tab w:val="clear" w:pos="708"/>
          <w:tab w:val="left" w:pos="2340" w:leader="dot"/>
          <w:tab w:val="left" w:pos="4860" w:leader="none"/>
          <w:tab w:val="left" w:pos="7920" w:leader="dot"/>
        </w:tabs>
        <w:autoSpaceDE w:val="false"/>
        <w:ind w:left="-539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A kedvezményt igénylő vagy törvényes képviselőjének aláírása</w:t>
      </w:r>
    </w:p>
    <w:p>
      <w:pPr>
        <w:pStyle w:val="Normal"/>
        <w:widowControl w:val="false"/>
        <w:tabs>
          <w:tab w:val="clear" w:pos="708"/>
          <w:tab w:val="left" w:pos="2340" w:leader="dot"/>
          <w:tab w:val="left" w:pos="4860" w:leader="none"/>
          <w:tab w:val="left" w:pos="7920" w:leader="dot"/>
        </w:tabs>
        <w:autoSpaceDE w:val="false"/>
        <w:ind w:left="-539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960" w:leader="none"/>
          <w:tab w:val="left" w:pos="5040" w:leader="none"/>
          <w:tab w:val="left" w:pos="9000" w:leader="dot"/>
        </w:tabs>
        <w:autoSpaceDE w:val="false"/>
        <w:ind w:left="-539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</w:r>
    </w:p>
    <w:p>
      <w:pPr>
        <w:pStyle w:val="Normal"/>
        <w:widowControl w:val="false"/>
        <w:tabs>
          <w:tab w:val="clear" w:pos="708"/>
          <w:tab w:val="left" w:pos="3960" w:leader="none"/>
          <w:tab w:val="left" w:pos="5040" w:leader="none"/>
          <w:tab w:val="left" w:pos="9000" w:leader="dot"/>
        </w:tabs>
        <w:autoSpaceDE w:val="false"/>
        <w:ind w:left="-539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960" w:leader="none"/>
          <w:tab w:val="left" w:pos="5040" w:leader="none"/>
          <w:tab w:val="left" w:pos="9000" w:leader="dot"/>
        </w:tabs>
        <w:autoSpaceDE w:val="false"/>
        <w:ind w:left="-539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</w:r>
    </w:p>
    <w:p>
      <w:pPr>
        <w:pStyle w:val="Normal"/>
        <w:widowControl w:val="false"/>
        <w:tabs>
          <w:tab w:val="clear" w:pos="708"/>
          <w:tab w:val="left" w:pos="9000" w:leader="dot"/>
        </w:tabs>
        <w:autoSpaceDE w:val="false"/>
        <w:ind w:left="-539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9000" w:leader="dot"/>
        </w:tabs>
        <w:autoSpaceDE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Cselekvőképes közös háztartásban élő/ők aláírásai</w:t>
      </w:r>
    </w:p>
    <w:p>
      <w:pPr>
        <w:pStyle w:val="Normal"/>
        <w:widowControl w:val="false"/>
        <w:tabs>
          <w:tab w:val="clear" w:pos="708"/>
          <w:tab w:val="left" w:pos="5580" w:leader="dot"/>
        </w:tabs>
        <w:autoSpaceDE w:val="false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580" w:leader="dot"/>
        </w:tabs>
        <w:autoSpaceDE w:val="false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580" w:leader="dot"/>
        </w:tabs>
        <w:autoSpaceDE w:val="false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Kitöltési útmutató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580" w:leader="dot"/>
        </w:tabs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ejelentett lakóhely címeként a személyi igazolványban szereplő lakóhely, illetve több lakóhely esetén az állandó lakóhely címét kell feltüntetni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580" w:leader="dot"/>
        </w:tabs>
        <w:autoSpaceDE w:val="false"/>
        <w:jc w:val="both"/>
        <w:rPr/>
      </w:pPr>
      <w:r>
        <w:rPr>
          <w:rFonts w:cs="Times New Roman" w:ascii="Times New Roman" w:hAnsi="Times New Roman"/>
          <w:iCs/>
          <w:sz w:val="20"/>
          <w:szCs w:val="20"/>
        </w:rPr>
        <w:t>Egyedülélő: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z a személy, aki egyszemélyes háztartásban él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580" w:leader="dot"/>
        </w:tabs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Háztartás: az egy lakásban együtt lakó, ott bejelentett lakóhellyel vagy tartózkodási hellyel rendelkező személyek közössége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580" w:leader="dot"/>
        </w:tabs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z egy háztartásban élők jövedelmét külön kell feltüntetni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580" w:leader="dot"/>
        </w:tabs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2. és a 3. jövedelemtípusba tartozó jövedelmek esetén a kérelem benyújtását megelőző évre vonatkozó személyi jövedelemadó bevallás azonos elnevezésű rovatában szereplő összeg 12-vel osztott részét kell beírni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580" w:leader="dot"/>
        </w:tabs>
        <w:autoSpaceDE w:val="false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 jövedelemnyilatkozatban feltüntetett jövedelmekről az igazolást vagy annak fénymásolatát (nyugdíjszelvény, munkáltatói igazolás, szerződés, stb.) csatolni kell!</w:t>
      </w:r>
    </w:p>
    <w:p>
      <w:pPr>
        <w:pStyle w:val="Normal"/>
        <w:ind w:right="15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    Az egy főre jutó havi nettó jövedelem kiszámítása</w:t>
      </w:r>
    </w:p>
    <w:p>
      <w:pPr>
        <w:pStyle w:val="Normal"/>
        <w:ind w:left="150" w:right="150" w:first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rendszeres jövedelem esetén a kérelem benyújtását megelőző hónap</w:t>
      </w:r>
    </w:p>
    <w:p>
      <w:pPr>
        <w:pStyle w:val="Normal"/>
        <w:ind w:left="150" w:right="150" w:first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nem rendszeres jövedelem esetén a kérelem benyújtását megelőző tizenkét hónap alatt kapott   </w:t>
      </w:r>
    </w:p>
    <w:p>
      <w:pPr>
        <w:pStyle w:val="Normal"/>
        <w:ind w:left="150" w:right="150" w:first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összeg egy havi átlagát kell együttesen figyelembe venni és osztani az egy háztartásban lévők számával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  <w:tab w:val="left" w:pos="5580" w:leader="dot"/>
        </w:tabs>
        <w:autoSpaceDE w:val="false"/>
        <w:ind w:left="720" w:hanging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jövedelemnyilatkozatot a kérelmező mellett a közös háztartásban élőknek is alá kell írniuk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.    Ha az ellátást igénylő vagy annak a háztartásában élő nem cselekvőképes, helyette a törvényes képviselője jogosult az aláírásr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ntStyle27">
    <w:name w:val="Font Style27"/>
    <w:basedOn w:val="Bekezdsalapbettpusa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jc w:val="center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9:58:00Z</dcterms:created>
  <dc:creator>Tompa</dc:creator>
  <dc:description/>
  <cp:keywords/>
  <dc:language>en-US</dc:language>
  <cp:lastModifiedBy>Tompa</cp:lastModifiedBy>
  <dcterms:modified xsi:type="dcterms:W3CDTF">2013-12-23T10:08:00Z</dcterms:modified>
  <cp:revision>4</cp:revision>
  <dc:subject/>
  <dc:title/>
</cp:coreProperties>
</file>