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sz. melléklet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ermek és diákétkeztetés intézményi és személyi térítési díja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ézményi térítési díj általános iskola, óvoda, és 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unyadi János Közoktatási Intézmény esetébe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2"/>
        <w:gridCol w:w="1080"/>
        <w:gridCol w:w="1080"/>
        <w:gridCol w:w="1109"/>
        <w:gridCol w:w="14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g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zór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vodai ellátá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- Ft+á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- Ft+áf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- Ft+áf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- Ft+áf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iskola napköz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- Ft+á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- Ft+áf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- Ft+áf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- Ft+áf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iskola menz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- Ft+áf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- Ft+áf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nyadi János Közoktatási Intézmé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.-8. osztályos korcsopor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- Ft+á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-Ft+áf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- Ft+áf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acsor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- Ft+áf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nyadi János Közoktatási Intézm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imnáziu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- Ft+á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- Ft+áf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- Ft+áf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acsor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- Ft+áf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nyadi János Közoktatási Intézm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nz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- Ft+áf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- Ft+áf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ölcsődei gondozás intézményi térítési díja étkezés igénybevételével</w:t>
      </w:r>
    </w:p>
    <w:tbl>
      <w:tblPr>
        <w:tblW w:w="7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080"/>
        <w:gridCol w:w="1080"/>
        <w:gridCol w:w="1097"/>
        <w:gridCol w:w="14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g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zór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ölcsődei gondozás étkezéss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- Ft + á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- Ft+á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- Ft + áf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- Ft+áf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- Ft+áf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4. (IX. 30.) sz. önkormányzati rendelet. Hatályos: 2014. 10. 01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4:00Z</dcterms:created>
  <dc:creator>Admin</dc:creator>
  <dc:description/>
  <cp:keywords/>
  <dc:language>en-US</dc:language>
  <cp:lastModifiedBy>Admin</cp:lastModifiedBy>
  <dcterms:modified xsi:type="dcterms:W3CDTF">2014-09-26T04:14:00Z</dcterms:modified>
  <cp:revision>2</cp:revision>
  <dc:subject/>
  <dc:title>1</dc:title>
</cp:coreProperties>
</file>