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. melléklet  a   2 /2015.(II.10.) önkormányzati rendeletéhez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A Bizottságok feladat és hatáskörei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énzügyi és Településfejlesztési Bizotts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/>
      </w:pPr>
      <w:r>
        <w:rPr/>
        <w:t>előzetesen véleményezi:</w:t>
      </w:r>
    </w:p>
    <w:p>
      <w:pPr>
        <w:pStyle w:val="Listaszerbekezds"/>
        <w:numPr>
          <w:ilvl w:val="1"/>
          <w:numId w:val="5"/>
        </w:numPr>
        <w:spacing w:before="0" w:after="0"/>
        <w:contextualSpacing/>
        <w:rPr/>
      </w:pPr>
      <w:r>
        <w:rPr/>
        <w:t xml:space="preserve">  </w:t>
      </w:r>
      <w:r>
        <w:rPr/>
        <w:t xml:space="preserve">az éves költségvetésről szóló önkormányzati rendelet-tervezetet, </w:t>
      </w:r>
    </w:p>
    <w:p>
      <w:pPr>
        <w:pStyle w:val="Listaszerbekezds"/>
        <w:numPr>
          <w:ilvl w:val="1"/>
          <w:numId w:val="2"/>
        </w:numPr>
        <w:spacing w:before="0" w:after="0"/>
        <w:contextualSpacing/>
        <w:rPr/>
      </w:pPr>
      <w:r>
        <w:rPr/>
        <w:t xml:space="preserve"> </w:t>
      </w:r>
      <w:r>
        <w:rPr/>
        <w:t xml:space="preserve">a végrehajtásról szóló féléves és háromnegyed éves beszámolót, </w:t>
      </w:r>
    </w:p>
    <w:p>
      <w:pPr>
        <w:pStyle w:val="Listaszerbekezds"/>
        <w:numPr>
          <w:ilvl w:val="1"/>
          <w:numId w:val="2"/>
        </w:numPr>
        <w:spacing w:before="0" w:after="0"/>
        <w:contextualSpacing/>
        <w:rPr/>
      </w:pPr>
      <w:r>
        <w:rPr/>
        <w:t xml:space="preserve">az éves költségvetés végrehajtásáról szóló önkormányzati rendeletet végrehajtást, valamint </w:t>
      </w:r>
    </w:p>
    <w:p>
      <w:pPr>
        <w:pStyle w:val="Listaszerbekezds"/>
        <w:numPr>
          <w:ilvl w:val="1"/>
          <w:numId w:val="2"/>
        </w:numPr>
        <w:spacing w:before="0" w:after="0"/>
        <w:contextualSpacing/>
        <w:rPr/>
      </w:pPr>
      <w:r>
        <w:rPr/>
        <w:t xml:space="preserve">a feladatkörét érintő önkormányzati rendelet-tervezeteket 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/>
      </w:pPr>
      <w:r>
        <w:rPr/>
        <w:t>véleményezi az önkormányzat által kiírt pályázatokat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/>
      </w:pPr>
      <w:r>
        <w:rPr/>
        <w:t>ellátja a képviselő-testület működésével kapcsolatos ügyrendi feladatokat, előkészíti és lebonyolítja a titkos szavazásokat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/>
      </w:pPr>
      <w:r>
        <w:rPr/>
        <w:t>végzi a vagyonnyilatkozatok vizsgálatát, nyilvántartja és ellenőrzi a vagyonnyilatkozatokat, az SZMSZ-ben szabályozottak szerint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/>
      </w:pPr>
      <w:r>
        <w:rPr/>
        <w:t>véleményezi a helyi adókról szóló önkormányzati rendelet-tervezeteket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/>
      </w:pPr>
      <w:r>
        <w:rPr/>
        <w:t>véleményezi a költségvetési szervek, az önkormányzat által alapított gazdasági társaságok alapításáról, átszervezéséről és megszüntetéséről szóló testületi előterjesztéseket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/>
      </w:pPr>
      <w:r>
        <w:rPr/>
        <w:t>véleményezi az önkormányzati gazdasági társaságok mérlegbeszámolóját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/>
      </w:pPr>
      <w:r>
        <w:rPr/>
        <w:t>megtárgyalja az önkormányzati költségvetési szervek ellenőrzésének tapasztalatait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/>
      </w:pPr>
      <w:r>
        <w:rPr/>
        <w:t>javaslatot tehet az átmenetileg szabad pénzeszközök felhasználására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/>
      </w:pPr>
      <w:r>
        <w:rPr/>
        <w:t>ellenőrzi az önkormányzati vállalkozásokkal kapcsolatos tevékenységeket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/>
      </w:pPr>
      <w:r>
        <w:rPr/>
        <w:t xml:space="preserve"> </w:t>
      </w:r>
      <w:r>
        <w:rPr/>
        <w:t>a bizottságok, a polgármester vagy a képviselő-testület kezdeményezésére szakmai véleményt nyilvánít gazdasági és vagyoni kérdésekben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/>
      </w:pPr>
      <w:r>
        <w:rPr/>
        <w:t xml:space="preserve"> </w:t>
      </w:r>
      <w:r>
        <w:rPr/>
        <w:t>javaslatot tesz illetve véleményezi az önkormányzati tulajdonú ingatlanok, vagyoni értékű jogok kereskedelmi célú hasznosításával kapcsolatos terveket, koncepciókat, előterjesztéseket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28:00Z</dcterms:created>
  <dc:creator>Éva</dc:creator>
  <dc:description/>
  <dc:language>en-US</dc:language>
  <cp:lastModifiedBy>Éva</cp:lastModifiedBy>
  <dcterms:modified xsi:type="dcterms:W3CDTF">2015-02-11T09:28:00Z</dcterms:modified>
  <cp:revision>1</cp:revision>
  <dc:subject/>
  <dc:title/>
</cp:coreProperties>
</file>