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870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Sóstófalva község Önkormányzat Az önkormányzat 2017. évi költségvetésről szóló 6/2017 (IV.06.) Önkormányzati rendeletének </w:t>
              <w:br/>
              <w:t>2. sz. mellékle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óstófalva Község Önkormányzata</w:t>
      </w:r>
    </w:p>
    <w:p>
      <w:pPr>
        <w:pStyle w:val="Normal"/>
        <w:rPr/>
      </w:pPr>
      <w:r>
        <w:rPr/>
        <w:t xml:space="preserve">Létszámadatok </w:t>
        <w:tab/>
        <w:t>2017.03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fő megbízott polgármester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Közalkalmazottak: </w:t>
      </w:r>
    </w:p>
    <w:p>
      <w:pPr>
        <w:pStyle w:val="Normal"/>
        <w:rPr/>
      </w:pPr>
      <w:r>
        <w:rPr/>
        <w:t>1 fő falugondnok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1 fő konyhai alkalmazott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53:00Z</dcterms:created>
  <dc:creator>Picuj</dc:creator>
  <dc:description/>
  <cp:keywords/>
  <dc:language>en-US</dc:language>
  <cp:lastModifiedBy>Picuj</cp:lastModifiedBy>
  <dcterms:modified xsi:type="dcterms:W3CDTF">2017-04-02T12:53:00Z</dcterms:modified>
  <cp:revision>2</cp:revision>
  <dc:subject/>
  <dc:title>Sóstófalva község Önkormányzat Az önkormányzat 2017</dc:title>
</cp:coreProperties>
</file>