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4"/>
          <w:u w:val="single"/>
        </w:rPr>
      </w:pPr>
      <w:r>
        <w:rPr>
          <w:caps/>
          <w:szCs w:val="24"/>
        </w:rPr>
        <w:t>mellékletek</w:t>
      </w:r>
    </w:p>
    <w:p>
      <w:pPr>
        <w:pStyle w:val="Normal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2"/>
        <w:ind w:left="360" w:hanging="0"/>
        <w:jc w:val="center"/>
        <w:rPr>
          <w:szCs w:val="24"/>
        </w:rPr>
      </w:pPr>
      <w:r>
        <w:rPr>
          <w:szCs w:val="24"/>
        </w:rPr>
        <w:t>1. melléklet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ZÓK Önkormányzat jelképeinek színes grafiká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A címer színes grafikája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954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2. A zászló grafikája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A pecsét grafikáj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2. melléklet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Előterjesztésekkel kapcsolatos követelmények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Az előterjesztésekkel szemben elvárt formai követelmények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jléc a hivatalos nyomtatványnak megfelelően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előterjesztés tárgyának megjelölése, melynek pontosan meg kell egyeznie a testületi ülés meghívójában szereplő szöveggel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szólítás az alábbiak szerint: „Tisztelt Képviselő-testület!”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előterjesztés érdemi szövege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tározati javaslat, – szükség szerint annak végrehajtási határideje, és végrehajtásért felelős személy megnevezése – több megoldási lehetőség esetén alternatív határozati javaslatokkal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esítésre irányuló előterjesztés esetén a határozati javaslatnak tartalmaznia kell, az ingatlan pontos adatait: helyrajzi számát és címé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öntéshez szükséges szavazati arány (egyszerű vagy minősített többség)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zottságok felsorolása, amelyek az előterjesztést megtárgyalják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anyag készítőjének a neve és hivatali beosztása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telesítési kellékek: pecsét és aláírás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gazati tisztségviselő szignója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Személyi ügy tárgyalása mellé, ha megadta csatolni, kell az érintett hozzájáruló nyilatkozatát a nyilvános tárgyalás érdekében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utolsó három előírás az elektronikus úton történő leadásra természetszerűleg nem vonatkozik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oknál az előterjesztéseknél, amelyek elfogadása mellett további feladat nincs meghatározva, a határozati javaslatban nem kell sem a végrehajtásért felelős személyt, sem a végrehajtási határidőt feltüntetni.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Az előterjesztés érdemi szövegének tartalmaznia kell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z ügyben született korábbi önkormányzati határozato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okolt esetben, a korábbi döntés módosítására, vagy hatályon kívül helyezésére vonatkozó javaslato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árggyal kapcsolatos fontosabb jogszabályoka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előkészítés során végzett munkában a közreműködő szervek és személyek véleményét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döntés várható következményét (rendelet esetében hatásvizsgálat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aps/>
          <w:szCs w:val="24"/>
          <w:u w:val="single"/>
        </w:rPr>
      </w:pPr>
      <w:r>
        <w:rPr>
          <w:caps/>
          <w:szCs w:val="24"/>
        </w:rPr>
        <w:t>függelékek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függelék</w:t>
      </w:r>
    </w:p>
    <w:p>
      <w:pPr>
        <w:pStyle w:val="Heading2"/>
        <w:jc w:val="center"/>
        <w:rPr/>
      </w:pPr>
      <w:r>
        <w:rPr>
          <w:szCs w:val="24"/>
        </w:rPr>
        <w:t>A Képviselő-testület által alapított és fenntartott költségvetési szervek, továbbá az általa alapított egyszemélyes és többségi tulajdonú gazdasági társaságok</w:t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állóan működő és gazdálkodó költségvetési szerve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csérdi KÖ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állóan működő költségvetési szervezete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lőrinci Óvodák és Bölcsőde Bicsérdi Tagóvod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Zók Önkormányzata által támogatott egyesületek – civil szervezetek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ugdíjas Klu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color w:val="000000"/>
          <w:szCs w:val="24"/>
        </w:rPr>
      </w:pPr>
      <w:r>
        <w:rPr>
          <w:color w:val="000000"/>
          <w:szCs w:val="24"/>
        </w:rPr>
        <w:t>2. függelék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ZÓK Önkormányzata képviselőinek névsora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548"/>
        <w:gridCol w:w="3686"/>
      </w:tblGrid>
      <w:tr>
        <w:trPr/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mester: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gy Gábor 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548"/>
        <w:gridCol w:w="3686"/>
      </w:tblGrid>
      <w:tr>
        <w:trPr/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éni képviselők: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ai Lászlóné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ál Zsolt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pók Zoltá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őrincz Barn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548"/>
        <w:gridCol w:w="3686"/>
      </w:tblGrid>
      <w:tr>
        <w:trPr/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 xml:space="preserve"> 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3. függelék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Zók Önkormányzat bizottságának összetéte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548"/>
        <w:gridCol w:w="3686"/>
      </w:tblGrid>
      <w:tr>
        <w:trPr/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gyrendi Bizottság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ál Zsolt elnök</w:t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Humpók Zoltá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őrincz Barna </w:t>
            </w:r>
          </w:p>
        </w:tc>
        <w:tc>
          <w:tcPr>
            <w:tcW w:w="3686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etlen</w:t>
            </w:r>
          </w:p>
        </w:tc>
      </w:tr>
      <w:tr>
        <w:trPr/>
        <w:tc>
          <w:tcPr>
            <w:tcW w:w="127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80" w:hanging="2880"/>
        <w:jc w:val="center"/>
        <w:rPr>
          <w:szCs w:val="24"/>
        </w:rPr>
      </w:pPr>
      <w:r>
        <w:rPr>
          <w:szCs w:val="24"/>
        </w:rPr>
        <w:t>4. függelék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Tisztségviselő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8221"/>
      </w:tblGrid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MES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 Gábo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8221"/>
      </w:tblGrid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POLGÁRMES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ai László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8221"/>
      </w:tblGrid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GYZŐ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dó Szilár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8221"/>
      </w:tblGrid>
      <w:tr>
        <w:trPr/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JEGYZŐ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Tarai Klár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ók Község Önkormányzata Képviselő-testületének Szervezeti és Működési Szabályzatáról szóló 5/2014. (XII.04.) önkormányzati rendeletének indokolása</w:t>
      </w:r>
    </w:p>
    <w:p>
      <w:pPr>
        <w:pStyle w:val="Heading"/>
        <w:rPr>
          <w:szCs w:val="24"/>
        </w:rPr>
      </w:pPr>
      <w:r>
        <w:rPr>
          <w:szCs w:val="24"/>
        </w:rPr>
        <w:t>Általános indokolás</w:t>
      </w:r>
    </w:p>
    <w:p>
      <w:pPr>
        <w:pStyle w:val="TextBody"/>
        <w:rPr>
          <w:szCs w:val="24"/>
        </w:rPr>
      </w:pPr>
      <w:r>
        <w:rPr>
          <w:szCs w:val="24"/>
        </w:rPr>
        <w:t>Zók Községi Önkormányzat Képviselő-testülete korábban hatályban lévő Szervezeti és Működési Szabályzatáról szóló többször módosított 4/2003. (IV. 24.) Kt. sz. rendeletét felülvizsgálta és ennek eredményeképpen új rendeletet alkotott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észletes indoko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-4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és szervei számára a jogszabályban foglalt feladat- és hatásköri, szervezeti és működési előírásokat a jelen SZMSZ figyelembevételével kell alkalmazni.</w:t>
      </w:r>
    </w:p>
    <w:p>
      <w:pPr>
        <w:pStyle w:val="Normal"/>
        <w:jc w:val="both"/>
        <w:rPr/>
      </w:pPr>
      <w:r>
        <w:rPr>
          <w:szCs w:val="24"/>
        </w:rPr>
        <w:t>Meghatározza az Önkormányzat és a KÖH hivatalos elnevezését, az önkormányzat jelképeit, utal a jelképek és a névhasználat, valamint a polgármesteri, képviselői, bizottsági tagok által teendő eskü szövegét meghatározó külön jogszabályokr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-6. §-hoz</w:t>
      </w:r>
    </w:p>
    <w:p>
      <w:pPr>
        <w:pStyle w:val="TextBody"/>
        <w:rPr>
          <w:szCs w:val="24"/>
        </w:rPr>
      </w:pPr>
      <w:r>
        <w:rPr>
          <w:szCs w:val="24"/>
        </w:rPr>
        <w:t>Meghatározza az önkormányzat által ellátott kötelezően és önként vállaltként feladatokat, a Képviselő-testület által szerveire átruházott (polgármester, bizottság, jegyző) döntési hatásköröket. Felsorolja az önkormányzat alaptevékenységéhez kapcsolódó szakfeladatoka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- 13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rendes és rendkívüli ülésének összehívásával, a meghívottak körével, az ülések helyszínével, ülések nyilvánosságával és időtartamával kapcsolatos szabályokat tartalmazz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4. – 25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ülésének vezetésével, a tárgyalandó napirendek meghatározásának, a vita vezetésének módjával kapcsolatos szabályokat tartalmazza. Meghatározza a Képviselő-testületi ülés rendjének fenntartásával kapcsolatban a levezető elnök feladatait, jogosítvány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határozza a hozzászólások kereteit, illetve a hozzászólásra jogosultak kör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abályozza a képviselő-testület által tárgyalt előterjesztések tartalmi és formai követelményeit, valamint azt hogy mely személyek tehetnek előterjesztést. Szabályozza a képviselő-testületi előterjesztésének kézbesítésével, illetve az azokhoz való hozzáférés szabályai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6. – 33. §</w:t>
      </w:r>
    </w:p>
    <w:p>
      <w:pPr>
        <w:pStyle w:val="TextBody"/>
        <w:rPr>
          <w:szCs w:val="24"/>
        </w:rPr>
      </w:pPr>
      <w:r>
        <w:rPr>
          <w:szCs w:val="24"/>
        </w:rPr>
        <w:t>Meghatározza a Képviselő-testület döntéshozatalának módozatait (nyílt, névszerinti, titkos szavazás), valamit azok részletes szabályait. Meghatározza az egyszerű és a minősített többséggel meghozható döntések körét. Rendelkezik a Képviselő-testület által hozott döntések nyilvántartásának szabályairól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4. – 35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által alkotott rendeletek előzetes társadalmi egyeztetésének követelményét – az ez alóli kivételeket - és az egyeztetés módját határozza meg. Szabályozza a rendelet alkotás kezdeményezésére jogosultak körét, a rendeletek kihirdetésével kapcsolatos főbb szabályokat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6. § 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évente egyszer közmeghallgatást tart. A közmeghallgatás lebonyolításának szabályait határozza meg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7. – 38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i ülésen elhangzottakról készült jegyzőkönyv elkészítésével kapcsolatos szabályokat tartalmazza. Meghatározza a Képviselő-testület ülésein született döntések nyilvánosságra hozatalának módozatait. A döntések helyben szokásos módon való kihirdetési módjának tartalmi eleme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9. – 42. §-hoz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képviselő-testület tagjainak, a képviselők alapvető jogait sorolja fel, valamint a képviselői tevékenység során rendelkezésre álló javaslattételi, tájékozódási lehetőségek részletszabályait határozza meg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3. – 46. §-hoz</w:t>
      </w:r>
    </w:p>
    <w:p>
      <w:pPr>
        <w:pStyle w:val="TextBody"/>
        <w:rPr>
          <w:szCs w:val="24"/>
        </w:rPr>
      </w:pPr>
      <w:r>
        <w:rPr>
          <w:szCs w:val="24"/>
        </w:rPr>
        <w:t>A Képviselő-testület döntéseinek előkészítésében jelentős szerepet töltenek be a képviselő-testület bizottságai. A rendelet meghatározza a bizottsági működés általános szabályait. Felsorolja az egyes szakterületekért felelős állandó bizottságok hivatalos elnevezését, meghatározza létszámukat, illetve személyi összetételüket. Szabályozza az egyes állandó bizottságok által ellátandó feladatok körét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7. §-hoz</w:t>
      </w:r>
    </w:p>
    <w:p>
      <w:pPr>
        <w:pStyle w:val="TextBody"/>
        <w:rPr>
          <w:szCs w:val="24"/>
        </w:rPr>
      </w:pPr>
      <w:r>
        <w:rPr>
          <w:szCs w:val="24"/>
        </w:rPr>
        <w:t>Rendelkezik az önkormányzat területén működő nemzetiségi önkormányzatok közötti együttműködés főbb szabályairól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8. – 51. §-hoz</w:t>
      </w:r>
    </w:p>
    <w:p>
      <w:pPr>
        <w:pStyle w:val="TextBody"/>
        <w:rPr>
          <w:szCs w:val="24"/>
        </w:rPr>
      </w:pPr>
      <w:r>
        <w:rPr>
          <w:szCs w:val="24"/>
        </w:rPr>
        <w:t>Meghatározza a az önkormányzat további szervei, a tisztségviselők– polgármester, jegyző alpolgármester, aljegyző – főbb feladatait. Rendelkezik a helyettesítésük rendjéről. Meghatározza az alpolgármesterek számát, foglalkoztatási jogviszonyuk jellegét. Szabályozza a tisztségviselők fogadóórájának főbb szabályait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52. §-hoz</w:t>
      </w:r>
    </w:p>
    <w:p>
      <w:pPr>
        <w:pStyle w:val="TextBody"/>
        <w:rPr>
          <w:szCs w:val="24"/>
        </w:rPr>
      </w:pPr>
      <w:r>
        <w:rPr>
          <w:szCs w:val="24"/>
        </w:rPr>
        <w:t>Meghatározza a KÖH szervezeti struktúráját, a különböző szervezeti egységek megnevezését. Szabályozza az Önkormányzat és a KÖH működésével kapcsolatos belső szabályzatok jóváhagyásának rendjét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53. §-hoz</w:t>
      </w:r>
    </w:p>
    <w:p>
      <w:pPr>
        <w:pStyle w:val="TextBody"/>
        <w:rPr>
          <w:szCs w:val="24"/>
        </w:rPr>
      </w:pPr>
      <w:r>
        <w:rPr>
          <w:szCs w:val="24"/>
        </w:rPr>
        <w:t>A rendelet hatálybalépésének időpontjáról rendelkezik. A rendelet hatályba lépésével egyidejűleg hatályukat vesztő önkormányzati rendeleteket határozza me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Bicsérd, 2014. november 21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>Magdó Szilár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9:00Z</dcterms:created>
  <dc:creator>Szilárd</dc:creator>
  <dc:description/>
  <cp:keywords/>
  <dc:language>en-US</dc:language>
  <cp:lastModifiedBy>Szilárd</cp:lastModifiedBy>
  <dcterms:modified xsi:type="dcterms:W3CDTF">2014-12-11T11:09:00Z</dcterms:modified>
  <cp:revision>1</cp:revision>
  <dc:subject/>
  <dc:title>MELLÉKLETEK</dc:title>
</cp:coreProperties>
</file>