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ab/>
        <w:tab/>
        <w:tab/>
        <w:tab/>
        <w:tab/>
        <w:tab/>
        <w:tab/>
        <w:tab/>
        <w:tab/>
        <w:t>.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adacsonytomaj város POLGÁRMESTERÉTŐ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 w:val="22"/>
                  <w:szCs w:val="22"/>
                  <w:u w:val="single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Üi.szám: 1/……..-……/201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2019. november 27-i </w:t>
      </w:r>
      <w:r>
        <w:rPr>
          <w:rFonts w:cs="Garamond" w:ascii="Garamond" w:hAnsi="Garamond"/>
          <w:b/>
          <w:i/>
          <w:sz w:val="22"/>
          <w:szCs w:val="22"/>
        </w:rPr>
        <w:t>soron következő NYÍLT</w:t>
      </w:r>
      <w:r>
        <w:rPr>
          <w:rFonts w:cs="Garamond" w:ascii="Garamond" w:hAnsi="Garamond"/>
          <w:b/>
          <w:sz w:val="22"/>
          <w:szCs w:val="22"/>
        </w:rPr>
        <w:t xml:space="preserve"> ülésé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>Az önkormányzat 2019. évi költségvetésének módosításáról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Előterjesztő:</w:t>
      </w:r>
      <w:r>
        <w:rPr>
          <w:rFonts w:cs="Garamond" w:ascii="Garamond" w:hAnsi="Garamond"/>
          <w:sz w:val="22"/>
          <w:szCs w:val="22"/>
        </w:rPr>
        <w:t xml:space="preserve"> </w:t>
        <w:tab/>
        <w:t>Krisztin N. László polgár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készítő:</w:t>
      </w:r>
      <w:r>
        <w:rPr>
          <w:rFonts w:cs="Garamond" w:ascii="Garamond" w:hAnsi="Garamond"/>
          <w:sz w:val="22"/>
          <w:szCs w:val="22"/>
        </w:rPr>
        <w:tab/>
        <w:t>Tamás Lászlóné költségvetési- és adóosztályvezető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lléklet:</w:t>
      </w:r>
      <w:r>
        <w:rPr>
          <w:rFonts w:cs="Garamond" w:ascii="Garamond" w:hAnsi="Garamond"/>
          <w:sz w:val="22"/>
          <w:szCs w:val="22"/>
        </w:rPr>
        <w:tab/>
        <w:t>költségvetési táblák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ghívott:</w:t>
      </w:r>
      <w:r>
        <w:rPr>
          <w:rFonts w:cs="Garamond" w:ascii="Garamond" w:hAnsi="Garamond"/>
          <w:sz w:val="22"/>
          <w:szCs w:val="22"/>
        </w:rPr>
        <w:tab/>
        <w:t>---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A döntés meghozatala </w:t>
      </w:r>
      <w:r>
        <w:rPr>
          <w:rFonts w:cs="Garamond" w:ascii="Garamond" w:hAnsi="Garamond"/>
          <w:b/>
          <w:sz w:val="22"/>
          <w:szCs w:val="22"/>
        </w:rPr>
        <w:t>minősített</w:t>
      </w:r>
      <w:r>
        <w:rPr>
          <w:rFonts w:cs="Garamond" w:ascii="Garamond" w:hAnsi="Garamond"/>
          <w:sz w:val="22"/>
          <w:szCs w:val="22"/>
        </w:rPr>
        <w:t xml:space="preserve"> többséget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rendelettervezetet törvényességi szempontból megvizsgáltam: Wolf Viktória jegyző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516828604"/>
      <w:bookmarkEnd w:id="0"/>
      <w:r>
        <w:rPr>
          <w:rFonts w:cs="Garamond" w:ascii="Garamond" w:hAnsi="Garamond"/>
          <w:sz w:val="22"/>
          <w:szCs w:val="22"/>
        </w:rPr>
        <w:t xml:space="preserve">Badacsonytomaj Város Önkormányzatának Képviselő-testülete által elfogadott az önkormányzat 2019. évi költségvetéséről szóló 1/2019.(II.15.) önkormányzati rendeletével jóváhagyta a 2019. évi költségvetését. A költségvetési rendelet jelen módosítását az eltelt időszakban a KT döntései miatti változások, valamint az önkormányzat által a Kiegyenlítő bérrendezési alaphoz benyújtott támogatás elfogadása indokolják.  </w:t>
      </w:r>
    </w:p>
    <w:p>
      <w:pPr>
        <w:pStyle w:val="Normal"/>
        <w:jc w:val="both"/>
        <w:rPr/>
      </w:pPr>
      <w:bookmarkStart w:id="1" w:name="_Hlk516828604"/>
      <w:bookmarkEnd w:id="1"/>
      <w:r>
        <w:rPr>
          <w:rFonts w:cs="Garamond" w:ascii="Garamond" w:hAnsi="Garamond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 xml:space="preserve">z államháztartásról szóló 2011. évi CXCV. törvény </w:t>
      </w:r>
      <w:r>
        <w:rPr>
          <w:rFonts w:cs="Garamond" w:ascii="Garamond" w:hAnsi="Garamond"/>
          <w:sz w:val="22"/>
          <w:szCs w:val="22"/>
        </w:rPr>
        <w:t>34.§-a  alapján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gyelembe véve ugyanezen jogszabály, valamint az államháztartásról szóló törvény végrehajtásáról szóló 368/2011. (XII. 31.) Kormányrendeletben meghatározottakat, a mellékelt költségvetést módosító rendelettervezetet terjesztem a Tisztelt Képviselő-testület elé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rendel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lfogadásához az Mötv. 42.§ 1. pontjában foglalt rendeletalkotáshoz kapcsolódóan és az 50.§ értelmében </w:t>
      </w:r>
      <w:r>
        <w:rPr>
          <w:rFonts w:cs="Garamond" w:ascii="Garamond" w:hAnsi="Garamond"/>
          <w:b/>
          <w:sz w:val="22"/>
          <w:szCs w:val="22"/>
        </w:rPr>
        <w:t>minősített többség</w:t>
      </w:r>
      <w:r>
        <w:rPr>
          <w:rFonts w:cs="Garamond" w:ascii="Garamond" w:hAnsi="Garamond"/>
          <w:sz w:val="22"/>
          <w:szCs w:val="22"/>
        </w:rPr>
        <w:t xml:space="preserve"> szükség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érem a Tisztelt Képviselő-testületet, hogy az előterjesztést megvitatni a rendelettervezetet előterjesztés szerinti formában és tartalommal mellékleteivel együtt elfogadni szíveskedjenek.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19.11.17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z önkormányzat 2019. évi költségvetéséről szóló 1/2019.(II. 15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19.(XI….) önkormányzati rendelet-tervezethe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17. § (1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) a tervezett jogszabály valamennyi jelentősnek ítélt hatását, különösen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b)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a jogszabály alkalmazásához szükséges személyi, szervezeti, tárgyi és pénzügyi feltételeket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helyi önkormányzat kötelező és önként vállalt feladatai ellátása érdekében biztosítja költségvetésével a feladat ellátáshoz szükséges fedezetet. Az önkormányzati rendelet megalkotásával és a magasabb szintű jogszabályi előírások betartásával és betartatásával biztosítja az önkormányzat a településműködtetés és fejlesztés feltételei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a gazdálkodáshoz szükséges bevételi és kiadási előirányzatokat helyi költségvetési rendeletében biztosítja, azt szükségszerűen és kötelező jelleggel módosít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módosítása biztosítja az eredeti előirányzathoz képest a gazdálkodás során szükségessé vált módosításokhoz a fedezet biztosítását, amely elmaradása esetén fedezet nélküli kötelezettség vállalásra kerülne sor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ormányzat 2019. évi költségvetéséről szóló 1/2019.(II. 15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19.(XI….) önkormányzati rendelet-tervez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dacsonytomaj Önkormányzat Képviselő-testülete által elfogadott az önkormányzat 2019. évi költségvetéséről szóló 1/2019. (II.15.) önkormányzati rendelet módosítását az eltelt időszakban   KT döntései miatti változások,  az állami támogatások rendezése illetve technikai módosítások indokolják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 xml:space="preserve">Önkormányzat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bookmarkStart w:id="2" w:name="_Hlk10643675"/>
      <w:bookmarkEnd w:id="2"/>
      <w:r>
        <w:rPr/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42 0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8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Állami. megelőlegez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 286 3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4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lgáltatások bevétele/nyári üdültet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19 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űködési c. önkormányzati támogatás/nyári diákmunk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 17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7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lhalmozási c. p.e átvétel/ Kisfaludy utcai közműberuház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8 525 5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KIA</w:t>
      </w:r>
      <w:r>
        <w:rPr/>
        <w:t xml:space="preserve">D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42 0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9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özfogl. megelőlegezés visszafiz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1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elújítás/tanterem padlózat/nyári üdültet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3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02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árgyieszköz beszerzés/nyári üdültet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7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 07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Ingatlan beruházás/Kisfaludy utcai beruházás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 10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250 4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8 525 5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3" w:name="_Hlk10643675"/>
      <w:bookmarkStart w:id="4" w:name="_Hlk10643675"/>
      <w:bookmarkEnd w:id="4"/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ÁTCSOPORTOSÍTÁS</w:t>
      </w:r>
      <w:r>
        <w:rPr/>
        <w:t xml:space="preserve">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640"/>
        <w:gridCol w:w="3374"/>
      </w:tblGrid>
      <w:tr>
        <w:trPr>
          <w:trHeight w:val="4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 345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alapilletmény/nyári diákmunka után/közfoglalkoztatottak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71 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oc hj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oglalkoztatottak egyéb személyi juttatása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4 07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isfaludy utcai beruházás /357/2019 KT hat. 50% hozzájárulás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4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működési c. p.e átadás/MENÜ KFT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2 29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működési c. p.e átadás/VN KFT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1 10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- 8 945 4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CSONYTOMAJ VÁROS ÖNKORMÁNYZAT KULTURÁLIS INTÉZMÉNY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ÁTCSOPORTOSÍT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3 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v szerinti illetmén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 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oglalkoztatottak egyéb személyi juttatása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CSONYTOMAJI KÖZÖS ÖNKORMÁNYZATI HIVATAL</w:t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>ÁTCSOPORTOSÍTÁS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2 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11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v szerinti illetmén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1 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110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éren kívüli juttatáso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11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ciális támogatáso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110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észenlét, ügyelet, túlóra , túlszolgálat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 70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110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Jutalom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5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6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formatikai eszközö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44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6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gyéb tárgyieszközö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106 0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lhalm.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3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arbantartás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none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./2019.(XI…..) önkormányzati rendelet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önkormányzat 2019. évi költségvetéséről szóló 1/2019.(II.15.) önkormányzati rendelet módosításáról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adacsonytomaj Város Önkormányzatának Képviselő-testülete az Alaptörvény 32. cikk (2) bekezdésében meghatározott eredeti jogalkotói hatáskörében eljárva, az Alaptörvény 32. cikk (1) bekezdés f) pontjában meghatározott feladatkörében eljárva a következőket rendeli e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§ </w:t>
        <w:tab/>
        <w:t>Badacsonytomaj Város Önkormányzata Képviselő-testületének az önkormányzat 2019. évi költségvetéséről szóló 1/2019.(II.15.) önkormányzati rendelet – a továbbiakban: R. – 2.§ a) pontja helyébe a következő rendelkezés lép: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numPr>
          <w:ilvl w:val="0"/>
          <w:numId w:val="8"/>
        </w:numPr>
        <w:ind w:left="1414" w:right="0" w:hanging="360"/>
        <w:rPr/>
      </w:pPr>
      <w:r>
        <w:rPr>
          <w:rFonts w:cs="Garamond" w:ascii="Garamond" w:hAnsi="Garamond"/>
          <w:i/>
        </w:rPr>
        <w:t xml:space="preserve">bevételi előirányzatát  4 612 032 192 Ft-ban, 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>2.§</w:t>
        <w:tab/>
        <w:t>A R. 2.§ b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numPr>
          <w:ilvl w:val="0"/>
          <w:numId w:val="2"/>
        </w:numPr>
        <w:ind w:left="2138" w:right="0" w:hanging="1004"/>
        <w:rPr/>
      </w:pPr>
      <w:r>
        <w:rPr>
          <w:rFonts w:cs="Garamond" w:ascii="Garamond" w:hAnsi="Garamond"/>
          <w:i/>
        </w:rPr>
        <w:t xml:space="preserve">kiadási előirányzatát  4 612 032 192 Ft-ban, </w:t>
      </w:r>
    </w:p>
    <w:p>
      <w:pPr>
        <w:pStyle w:val="Normal"/>
        <w:ind w:left="346" w:firstLine="708"/>
        <w:rPr/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§ </w:t>
        <w:tab/>
        <w:tab/>
        <w:t>A R. 2.§ e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ind w:left="720" w:right="0" w:firstLine="414"/>
        <w:rPr/>
      </w:pPr>
      <w:r>
        <w:rPr>
          <w:rFonts w:cs="Garamond" w:ascii="Garamond" w:hAnsi="Garamond"/>
          <w:i/>
        </w:rPr>
        <w:t xml:space="preserve">e) bevételek és kiadások főösszegét előirányzatát  4 612 032 192 Ft-ban, </w:t>
      </w:r>
    </w:p>
    <w:p>
      <w:pPr>
        <w:pStyle w:val="Normal"/>
        <w:ind w:left="42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4.§</w:t>
        <w:tab/>
        <w:t>A R. 1. melléklete helyébe e rendelet 1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§     </w:t>
        <w:tab/>
        <w:t>A R. 2. melléklete helyébe e rendelet 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§     </w:t>
        <w:tab/>
        <w:t>A R. 3/A. melléklete helyébe e rendelet 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§     </w:t>
        <w:tab/>
        <w:t>A R. 3/B. melléklete helyébe e rendelet 4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§     </w:t>
        <w:tab/>
        <w:t>A R. 4. melléklete helyébe e rendelet 5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§     </w:t>
        <w:tab/>
        <w:t>A R. 5. melléklete helyébe e rendelet 6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§    A R. 6/A. melléklete helyébe e rendelet 7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§    A R. 6/B. melléklete helyébe e rendelet 8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5" w:name="_Hlk5956164"/>
      <w:bookmarkEnd w:id="5"/>
      <w:r>
        <w:rPr>
          <w:rFonts w:cs="Garamond" w:ascii="Garamond" w:hAnsi="Garamond"/>
          <w:sz w:val="22"/>
          <w:szCs w:val="22"/>
        </w:rPr>
        <w:t>12.§</w:t>
        <w:tab/>
        <w:t>A R. 7. melléklete helyébe e rendelet 9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6" w:name="_Hlk5956164"/>
      <w:bookmarkEnd w:id="6"/>
      <w:r>
        <w:rPr>
          <w:rFonts w:cs="Garamond" w:ascii="Garamond" w:hAnsi="Garamond"/>
          <w:sz w:val="22"/>
          <w:szCs w:val="22"/>
        </w:rPr>
        <w:t>13.§</w:t>
        <w:tab/>
        <w:t>A R. 8. melléklete helyébe e rendelet 10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§</w:t>
        <w:tab/>
        <w:t>A R. 13. melléklete helyébe e rendelet 11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§</w:t>
        <w:tab/>
        <w:t>A R. 15. melléklete helyébe e rendelet 1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.§</w:t>
        <w:tab/>
        <w:t>A R. 16. melléklete helyébe e rendelet 1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§</w:t>
        <w:tab/>
        <w:t>A R. 17. melléklete helyébe e rendelet 14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.§</w:t>
        <w:tab/>
        <w:t>A R. 21. melléklete helyébe e rendelet 15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9.§</w:t>
        <w:tab/>
        <w:t>Ez a rendelet 2019. …………………. napján lép hatályba, és a hatálybalépést követő napon hatályát vesz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risztin N. László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    </w:t>
      </w:r>
    </w:p>
    <w:p>
      <w:pPr>
        <w:pStyle w:val="Szvegtrzsbehzssal3"/>
        <w:spacing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Jelen rendelet kihirdetésre került 2019. ……………… napján</w:t>
      </w:r>
      <w:r>
        <w:rPr/>
        <w:t>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eastAsia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85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635</wp:posOffset>
          </wp:positionH>
          <wp:positionV relativeFrom="paragraph">
            <wp:posOffset>-157480</wp:posOffset>
          </wp:positionV>
          <wp:extent cx="1306195" cy="330200"/>
          <wp:effectExtent l="0" t="0" r="0" b="0"/>
          <wp:wrapTight wrapText="bothSides">
            <wp:wrapPolygon edited="0">
              <wp:start x="-149" y="0"/>
              <wp:lineTo x="-149" y="20943"/>
              <wp:lineTo x="21600" y="20943"/>
              <wp:lineTo x="21600" y="0"/>
              <wp:lineTo x="-149" y="0"/>
            </wp:wrapPolygon>
          </wp:wrapTight>
          <wp:docPr id="2" name="Badacsonyi_borvidek_dir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dacsonyi_borvidek_dire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jkvszvegeChar">
    <w:name w:val="a jkv szövege Char"/>
    <w:qFormat/>
    <w:rPr>
      <w:sz w:val="24"/>
      <w:lang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sz w:val="24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kvszvege">
    <w:name w:val="a jkv szövege"/>
    <w:basedOn w:val="Normal"/>
    <w:qFormat/>
    <w:pPr>
      <w:jc w:val="both"/>
    </w:pPr>
    <w:rPr>
      <w:sz w:val="24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Polgármesteri Hivatal</dc:creator>
  <dc:description/>
  <cp:keywords/>
  <dc:language>en-US</dc:language>
  <cp:lastModifiedBy>Viki</cp:lastModifiedBy>
  <cp:lastPrinted>2019-11-18T11:58:00Z</cp:lastPrinted>
  <dcterms:modified xsi:type="dcterms:W3CDTF">2019-11-20T07:21:00Z</dcterms:modified>
  <cp:revision>7</cp:revision>
  <dc:subject/>
  <dc:title> </dc:title>
</cp:coreProperties>
</file>