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konyszücs Község Önkormányzata Képviselő-testületén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/2017.(V.25.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házasságkötések hivatali helyiségen, illetve hivatali munkaidőn kívüli engedélyezéséről, valamint az azokért fizetendő díjak mértékérő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akonyszücs Község Önkormányzatának Képviselő-testülete az anyakönyvi eljárásról szóló 2010. évi I. törvény 96. § a) és b) pontjában kapott felhatalmazás alapján, Magyarország Alaptörvénye 32. cikk (2) bekezdésében meghatározott feladatkörében eljárva a következőket rendeli </w:t>
      </w:r>
      <w:r>
        <w:rPr/>
        <w:t>e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Cs w:val="20"/>
        </w:rPr>
        <w:t>1. § A Rendelet hatálya Bakonyszücs Község Önkormányzat (továbbiakban: önkormányzat) illetékességi területén történő házasságkötésekre, valamint az Ugodi Közös Önkormányzati Hivatalnál közszolgálati jogviszonnyal rendelkező anyakönyvvezetőkre terjed k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2. § A rendelet alkalmazásáb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Cs w:val="20"/>
        </w:rPr>
        <w:t xml:space="preserve">Hivatali helyiség: </w:t>
      </w:r>
      <w:r>
        <w:rPr/>
        <w:t>bakonyszücsi müvelődési ház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  <w:r>
        <w:rPr/>
        <w:t>8572 Bakonyszücs, Kossuth u. 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Cs w:val="20"/>
        </w:rPr>
        <w:t xml:space="preserve">Hivatali munkaidő: Az Ugodi Közös Önkormányzati Hivatal Szervezeti és Működési Szabályzatában meghatározott munkarend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nyakönyvi esemény: a házasságkötés</w:t>
      </w:r>
    </w:p>
    <w:p>
      <w:pPr>
        <w:pStyle w:val="Normal"/>
        <w:overflowPunct w:val="false"/>
        <w:autoSpaceDE w:val="false"/>
        <w:ind w:left="9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3. §  A házasságkötés a hivatali helyiségben, hivatali munkaidőben az anyakönyvvezető hivatalos közreműködésével ingyenes alapszolgáltatás.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>
          <w:szCs w:val="20"/>
        </w:rPr>
        <w:t xml:space="preserve">4. § (1) </w:t>
      </w:r>
      <w:r>
        <w:rPr/>
        <w:t xml:space="preserve">Az anyakönyvvezetőnek a házasság hivatali helyiségen, illetve hivatali munkaidőn kívüli közreműködése többletszolgáltatásnak minősül, amelynek ellentételezéseként az alábbi díjat kell fizetni. 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a)  A hivatali helyiségen kívüli házasságkötésért 30.000,- Ft összegű díjat kell fizetni. </w:t>
      </w:r>
    </w:p>
    <w:p>
      <w:pPr>
        <w:pStyle w:val="Normal"/>
        <w:overflowPunct w:val="false"/>
        <w:autoSpaceDE w:val="false"/>
        <w:ind w:left="1080" w:hanging="0"/>
        <w:jc w:val="both"/>
        <w:rPr>
          <w:szCs w:val="20"/>
        </w:rPr>
      </w:pPr>
      <w:r>
        <w:rPr/>
        <w:t>b) A hivatali munkaidőn kívül történő házasságkötésért 10.000,- Ft  díjat kell fizetn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  <w:t>(2) Az anyakönyvvezető a házasságkötésnél kizárólag akkor működik közre, ha az (1)  bekezdés a.) b) pontjában meghatározott díjat megfizették, ezért az anyakönyvvezető köteles a dij befizetéséről meggyőződni.</w:t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  <w:t>(3) Az (1) bekezdésben meghatározott díjakat a házasságkötési szándék               bejelentésével egyidejűleg kell az önkormányzat házipénztárába befizetni.</w:t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00" w:hanging="360"/>
        <w:jc w:val="both"/>
        <w:rPr/>
      </w:pPr>
      <w:r>
        <w:rPr>
          <w:szCs w:val="20"/>
        </w:rPr>
        <w:t xml:space="preserve">(4) Az (1) </w:t>
      </w:r>
      <w:r>
        <w:rPr>
          <w:color w:val="000000"/>
        </w:rPr>
        <w:t>bekezdésben meghatározott díj anyakönyvi esemény rendezési díja, egyéb szolgáltatást, így például asztali virágdísz, pezsgő nem tartalmaz. Amennyiben a házasulók egyéb szolgáltatást igénylenek, arról maguknak kell gondoskodniuk.</w:t>
      </w:r>
    </w:p>
    <w:p>
      <w:pPr>
        <w:pStyle w:val="Normal"/>
        <w:overflowPunct w:val="false"/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900" w:hanging="360"/>
        <w:jc w:val="both"/>
        <w:rPr/>
      </w:pPr>
      <w:r>
        <w:rPr>
          <w:color w:val="000000"/>
        </w:rPr>
        <w:t>(5) Ha a házasságkötés elmarad, az ügyfél a befizetett díj visszatérítésére igényt tarthat, ha a szertartás lemondására legalább a tervezett időpontot megelőző napon írásban került sor.</w:t>
      </w:r>
    </w:p>
    <w:p>
      <w:pPr>
        <w:pStyle w:val="Normal"/>
        <w:overflowPunct w:val="false"/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</w:rPr>
        <w:t>(4) Amennyiben a szertartás írásbeli lemondás nélkül elmarad, a befizetett díj 50 %-a téríthető vissza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5. § (1) A házasság hivatali helyiségen, illetve a hivatali munkaidőn kívüli megkötését a jegyző engedélyezi. A kérelem ügyében a jegyző esetenként az </w:t>
      </w:r>
      <w:r>
        <w:rPr>
          <w:szCs w:val="20"/>
        </w:rPr>
        <w:t xml:space="preserve">anyakönyvvezetővel történt egyeztetést követően dönt. A kérelmet az 1. melléklet szerinti nyomtatványon kell előterjeszteni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00" w:hanging="360"/>
        <w:rPr/>
      </w:pPr>
      <w:r>
        <w:rPr>
          <w:szCs w:val="20"/>
        </w:rPr>
        <w:t>(2) A házasság hivatali helyiségen kívüli megkötését a jegyző akkor engedélyezi, ha a felek nyilatkoznak arról, hogy</w:t>
      </w:r>
    </w:p>
    <w:p>
      <w:pPr>
        <w:pStyle w:val="Normal"/>
        <w:overflowPunct w:val="false"/>
        <w:autoSpaceDE w:val="false"/>
        <w:ind w:left="1260" w:hanging="360"/>
        <w:rPr>
          <w:szCs w:val="20"/>
        </w:rPr>
      </w:pPr>
      <w:r>
        <w:rPr>
          <w:szCs w:val="20"/>
        </w:rPr>
        <w:t>a.) a tanúk – ha szükséges – a tolmács jelenlétét biztosítják, továbbá</w:t>
      </w:r>
    </w:p>
    <w:p>
      <w:pPr>
        <w:pStyle w:val="Normal"/>
        <w:overflowPunct w:val="false"/>
        <w:autoSpaceDE w:val="false"/>
        <w:ind w:left="1260" w:hanging="360"/>
        <w:jc w:val="both"/>
        <w:rPr>
          <w:szCs w:val="20"/>
        </w:rPr>
      </w:pPr>
      <w:r>
        <w:rPr>
          <w:szCs w:val="20"/>
        </w:rPr>
        <w:t>b.) gondoskodnak az anyakönyvvezető helyszínre és a hivatali helyiségbe való                       utazásáról</w:t>
      </w:r>
    </w:p>
    <w:p>
      <w:pPr>
        <w:pStyle w:val="Normal"/>
        <w:overflowPunct w:val="false"/>
        <w:autoSpaceDE w:val="false"/>
        <w:ind w:left="1260" w:hanging="360"/>
        <w:jc w:val="both"/>
        <w:rPr>
          <w:szCs w:val="20"/>
        </w:rPr>
      </w:pPr>
      <w:r>
        <w:rPr>
          <w:szCs w:val="20"/>
        </w:rPr>
        <w:t>c.) az anyakönyvi esemény méltósága, tekintélye nem csorbul, továbbá a                       személyes adatok és a házassági lap megfelelő védelme biztosított.</w:t>
      </w:r>
    </w:p>
    <w:p>
      <w:pPr>
        <w:pStyle w:val="Normal"/>
        <w:overflowPunct w:val="false"/>
        <w:autoSpaceDE w:val="false"/>
        <w:ind w:left="1260" w:hanging="360"/>
        <w:jc w:val="both"/>
        <w:rPr>
          <w:szCs w:val="20"/>
        </w:rPr>
      </w:pPr>
      <w:r>
        <w:rPr>
          <w:szCs w:val="20"/>
        </w:rPr>
        <w:t xml:space="preserve">d.) figyelemmel kell lenni a már </w:t>
      </w:r>
      <w:r>
        <w:rPr>
          <w:color w:val="000000"/>
        </w:rPr>
        <w:t>előjegyzett házasságkötésekre, azok lebonyolítását az engedélyezendő hivatalon kívüli házasságkötés nem veszélyeztetheti.</w:t>
      </w:r>
    </w:p>
    <w:p>
      <w:pPr>
        <w:pStyle w:val="Normal"/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  <w:t xml:space="preserve">(3) A döntést megelőzően az anyakönyvvezető a házasulandók által választott              helyszínen szemlét tart, melyről feljegyzést készít és a jegyzőnek az                  engedélyezésre javaslatot tesz. </w:t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szCs w:val="20"/>
        </w:rPr>
        <w:t xml:space="preserve">(4) </w:t>
      </w:r>
      <w:r>
        <w:rPr>
          <w:color w:val="000000"/>
        </w:rPr>
        <w:t>Külső helyszínen zajló házasságkötéskor a házassági lap biztonságos szállításáért és        épségéért az anyakönyvvezető felel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szCs w:val="20"/>
        </w:rPr>
        <w:t xml:space="preserve">6. § (1) A hivatali munkaidőn kívül történő házasságkötésnél közreműködő anyakönyvvezetőt díjazás  illeti meg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overflowPunct w:val="false"/>
        <w:autoSpaceDE w:val="false"/>
        <w:ind w:left="900" w:hanging="360"/>
        <w:jc w:val="both"/>
        <w:rPr/>
      </w:pPr>
      <w:r>
        <w:rPr/>
        <w:t>(2) A hivatali helyiségben történő házasságkötésnél közreműködő anyakönyvvezetőt  bruttó 8.000,- Ft összegű díjazás illeti meg.</w:t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900" w:hanging="360"/>
        <w:jc w:val="both"/>
        <w:rPr/>
      </w:pPr>
      <w:r>
        <w:rPr/>
        <w:t>(3) A hivatali helyiségen kívül történő házasságkötésnél közreműködő anyakönyvvezetőt      bruttó 25.000,- Ft összegű díjazás illeti meg.</w:t>
      </w:r>
    </w:p>
    <w:p>
      <w:pPr>
        <w:pStyle w:val="Normal"/>
        <w:overflowPunct w:val="false"/>
        <w:autoSpaceDE w:val="false"/>
        <w:ind w:left="900" w:hanging="360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overflowPunct w:val="false"/>
        <w:autoSpaceDE w:val="false"/>
        <w:ind w:left="900" w:hanging="360"/>
        <w:jc w:val="both"/>
        <w:rPr>
          <w:szCs w:val="20"/>
        </w:rPr>
      </w:pPr>
      <w:r>
        <w:rPr>
          <w:szCs w:val="20"/>
        </w:rPr>
        <w:t>(4) A házasságkötésnél történő közreműködésre az anyakönyvvezető és az önkormányzat megbízási szerződést köt a 2. mellékletben foglaltak szerint.</w:t>
      </w:r>
    </w:p>
    <w:p>
      <w:pPr>
        <w:pStyle w:val="Normal"/>
        <w:overflowPunct w:val="false"/>
        <w:autoSpaceDE w:val="false"/>
        <w:ind w:left="12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00" w:hanging="900"/>
        <w:jc w:val="both"/>
        <w:rPr>
          <w:color w:val="000000"/>
        </w:rPr>
      </w:pPr>
      <w:r>
        <w:rPr>
          <w:b/>
          <w:color w:val="000000"/>
        </w:rPr>
        <w:t>7. §</w:t>
      </w:r>
      <w:r>
        <w:rPr>
          <w:color w:val="000000"/>
        </w:rPr>
        <w:t xml:space="preserve"> (1) Jelen rendelet kihirdetését követő napon lép hatályba, rendelkezéseit a hatályba lépését követően bejelentett anyakönyvi események tekintetében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</w:rPr>
        <w:t>(2) A rendelet hatálybalépésével egyidejűleg hatályát veszti a 8/2013.(VI.28.) önkormányzati rende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/>
      </w:pPr>
      <w:r>
        <w:rPr/>
        <w:tab/>
        <w:t>Oláh Géza</w:t>
        <w:tab/>
        <w:t>Horváth Mária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/>
      </w:pPr>
      <w:r>
        <w:rPr/>
        <w:tab/>
        <w:t>polgármester</w:t>
        <w:tab/>
        <w:t xml:space="preserve">jegyző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ének napja: 2017. május 25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Horváth Mári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jegyző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incstrkz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melléklet a 4/2017.(V.25.) önkormányzati rendelethez</w:t>
      </w:r>
    </w:p>
    <w:p>
      <w:pPr>
        <w:pStyle w:val="Nincstrkz"/>
        <w:ind w:left="16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6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asságkötés munkaidőn kívüli/házasságkötés külső helyszínen történő engedélyezésér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ak azzal a kéréssel fordulunk a Tisztelt Jegyző Asszonyhoz, hogy házasságkötésünket az alábbiak szerint engedélyezni szíveskedjé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tain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nyasszon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őlegén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.</w:t>
        <w:tab/>
        <w:t>név: 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</w:t>
        <w:tab/>
        <w:t>lakcím: 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sz.:…………………………………………</w:t>
        <w:tab/>
        <w:t>szig.sz.:…………………………………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ságkötés időpontja: …………………………………………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ságkötés külső helyszíne: ………………………………………………………………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eve, címe/ </w:t>
        <w:tab/>
        <w:t xml:space="preserve">           </w:t>
        <w:tab/>
        <w:t xml:space="preserve">    ……………………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jük, hogy a hivatali helyiségen kívüli szertartás eseté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tanuk és – ha szükséges – a tolmács jelenlétét biztosítjuk, továbbá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gondoskodunk az anyakönyvvezető helyszínre és a hivatali helyiségbe való utazásáról,</w:t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iztosítjuk, hogy az anyakönyvi esemény méltósága, tekintélye nem csorbul, továbbá gondoskodunk a személyes adatok és az anyakönyv megfelelő védelmérő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ijelentjük, hogy Bakonyszücs Község Önkormányzat Képviselő-testületének, a hivatali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elyiségen és a hivatali munkaidőn kívül történő házasságkötés engedélyezésének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zabályairól, valamint az azokért fizetendő díjak mértékéről szóló …../2017. (…..)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önkormányzati rendeletében meghatározott díj  megfizetését vállalju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nyasszony</w:t>
        <w:tab/>
        <w:tab/>
        <w:tab/>
        <w:tab/>
        <w:tab/>
        <w:tab/>
        <w:t xml:space="preserve">               vőlegén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 kedvező elbírálása esetén fellebbezési jogunkról lemondun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szücs, 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yasszony</w:t>
        <w:tab/>
        <w:tab/>
        <w:tab/>
        <w:tab/>
        <w:tab/>
        <w:tab/>
        <w:tab/>
        <w:t>vőlegén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melléklet a 4/2017.(V.25.)  önkormányzati rendelethe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SZERZŐDÉ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létrejött a mai napon Bakonyszücs Község Önkormányzata (8572 Bakonyszücs, Kossuth u. 1. képviseli: Oláh Géza polgármester) mint </w:t>
      </w:r>
      <w:r>
        <w:rPr>
          <w:rFonts w:cs="Times New Roman" w:ascii="Times New Roman" w:hAnsi="Times New Roman"/>
          <w:b/>
          <w:i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, 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sz.név ……………………………..an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hely, idő…………………………………lakcím………………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ószám …………………………TAJ szám……………………..) mint M</w:t>
      </w:r>
      <w:r>
        <w:rPr>
          <w:rFonts w:cs="Times New Roman" w:ascii="Times New Roman" w:hAnsi="Times New Roman"/>
          <w:b/>
          <w:i/>
          <w:sz w:val="24"/>
          <w:szCs w:val="24"/>
        </w:rPr>
        <w:t>egbízott</w:t>
      </w:r>
      <w:r>
        <w:rPr>
          <w:rFonts w:cs="Times New Roman" w:ascii="Times New Roman" w:hAnsi="Times New Roman"/>
          <w:sz w:val="24"/>
          <w:szCs w:val="24"/>
        </w:rPr>
        <w:t xml:space="preserve"> között az alábbi tárgy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bízás tárgy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</w:t>
        <w:tab/>
        <w:t>A Megbízó a Megbízottat alábbi feladatok végzésével bízza meg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nyakönyvi eljárásról szóló 2010. évi I. törvény és Bakonyszücs Község Önkormányzat képviselő-testületének a hivatali helyiségen és a hivatali munkaidőn kívül történő házasságkötés engedélyezésének szabályairól, valamint az azokért fizetendő díjak mértékéről szóló ……../2017. (………) önkormányzati rendeletében meghatározott feladatok ellátá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bízás időtartam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ás időpontja 20…… év …….. hó ……… nap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bízó és a megbízott jogai és kötelezettségei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 Megbízott tudomásul veszi, hogy a megbízást a Megbízó utasításai szerint és  érdekének megfelelően személyesen kell teljesíteni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 Megbízott tudomásul veszi, hogy a Megbízó utasításától csak akkor térhet el, ha ezt a Megbízó érdeke feltétlenül megköveteli és a Megbízó előzetes értesítésére már nincs mód. Amennyiben feladatát nem tudja teljesíteni, bármely okból akadályozva van, haladéktalanul köteles a Megbízót értesíte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bízási díj és a költség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A Megbízó a Megbízott részére a megbízási szerződésben megjelölt feladat ellátásáért bruttó ………………………….. Ft megbízási díjat fizet ki a megbízás teljesítését követő nap 15. napi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bízás megszűn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Ezen megbízási szerződést bármelyi fél jogosult a másik félhez írásban intézett nyilatkozattal 15 napon belül felmondani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éb szabályo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A jelen szerződésben nem szabályozott kérdésekre a Ptk. rendelkezései az irányadó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Jelen szerződést a felek, mint akaratukkal mindenben megegyezőt, az alulírott helyen és időben aláírtá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szücs, 201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szücs Község Önkormányzata</w:t>
        <w:tab/>
        <w:tab/>
        <w:tab/>
        <w:tab/>
        <w:t>anyakönyv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bízó</w:t>
        <w:tab/>
        <w:tab/>
        <w:tab/>
        <w:tab/>
        <w:tab/>
        <w:tab/>
        <w:tab/>
        <w:t xml:space="preserve">     Megbízot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 Géza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Dr. Szabó Tímea</dc:creator>
  <dc:description/>
  <dc:language>en-US</dc:language>
  <cp:lastModifiedBy>Kamondi Gyuláné</cp:lastModifiedBy>
  <cp:lastPrinted>2013-05-28T13:00:00Z</cp:lastPrinted>
  <dcterms:modified xsi:type="dcterms:W3CDTF">2017-05-15T09:31:00Z</dcterms:modified>
  <cp:revision>29</cp:revision>
  <dc:subject/>
  <dc:title>BALATONRENDES KÖZSÉG ÖNKORMÁNYZATA KÉPVISELŐ-TESTÜLETÉNEK</dc:title>
</cp:coreProperties>
</file>