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-1" w:hanging="0"/>
        <w:rPr>
          <w:ins w:id="1" w:author="varga.katalin" w:date="2013-04-26T13:19:00Z"/>
        </w:rPr>
      </w:pPr>
      <w:r>
        <w:rPr>
          <w:rFonts w:cs="Times New Roman"/>
          <w:b/>
        </w:rPr>
        <w:t>3</w:t>
      </w:r>
      <w:ins w:id="0" w:author="varga.katalin" w:date="2013-04-26T13:19:00Z">
        <w:r>
          <w:rPr>
            <w:rFonts w:cs="Times New Roman"/>
            <w:b/>
          </w:rPr>
          <w:t xml:space="preserve">.melléklet </w:t>
        </w:r>
      </w:ins>
    </w:p>
    <w:p>
      <w:pPr>
        <w:pStyle w:val="Normal"/>
        <w:widowControl/>
        <w:ind w:left="2553" w:firstLine="283"/>
        <w:rPr>
          <w:rFonts w:cs="Times New Roman"/>
          <w:b/>
          <w:b/>
          <w:ins w:id="3" w:author="varga.katalin" w:date="2013-04-26T13:19:00Z"/>
        </w:rPr>
      </w:pPr>
      <w:ins w:id="2" w:author="varga.katalin" w:date="2013-04-26T13:19:00Z">
        <w:r>
          <w:rPr>
            <w:rFonts w:cs="Times New Roman"/>
            <w:b/>
          </w:rPr>
          <w:t>A bizottságok feladat és határkörei</w:t>
        </w:r>
      </w:ins>
    </w:p>
    <w:p>
      <w:pPr>
        <w:pStyle w:val="Normal"/>
        <w:ind w:left="1647" w:right="-1" w:hanging="0"/>
        <w:jc w:val="both"/>
        <w:rPr>
          <w:rFonts w:cs="Times New Roman"/>
          <w:b/>
          <w:b/>
          <w:ins w:id="5" w:author="varga.katalin" w:date="2013-04-26T13:19:00Z"/>
        </w:rPr>
      </w:pPr>
      <w:ins w:id="4" w:author="varga.katalin" w:date="2013-04-26T13:19:00Z">
        <w:r>
          <w:rPr>
            <w:rFonts w:cs="Times New Roman"/>
            <w:b/>
          </w:rPr>
        </w:r>
      </w:ins>
    </w:p>
    <w:p>
      <w:pPr>
        <w:pStyle w:val="Normal"/>
        <w:ind w:right="-1" w:hanging="0"/>
        <w:jc w:val="both"/>
        <w:rPr>
          <w:rFonts w:cs="Times New Roman"/>
          <w:b/>
          <w:b/>
          <w:ins w:id="7" w:author="varga.katalin" w:date="2013-04-26T13:19:00Z"/>
        </w:rPr>
      </w:pPr>
      <w:ins w:id="6" w:author="varga.katalin" w:date="2013-04-26T13:19:00Z">
        <w:r>
          <w:rPr>
            <w:rFonts w:cs="Times New Roman"/>
            <w:b/>
          </w:rPr>
        </w:r>
      </w:ins>
    </w:p>
    <w:p>
      <w:pPr>
        <w:pStyle w:val="Normal"/>
        <w:ind w:right="-1" w:hanging="0"/>
        <w:jc w:val="both"/>
        <w:rPr>
          <w:rFonts w:cs="Times New Roman"/>
        </w:rPr>
      </w:pPr>
      <w:ins w:id="8" w:author="varga.katalin" w:date="2013-04-26T13:19:00Z">
        <w:r>
          <w:rPr>
            <w:rFonts w:cs="Times New Roman"/>
            <w:b/>
          </w:rPr>
          <w:t>PÉNZÜGYI BIZOTTSÁG</w:t>
        </w:r>
      </w:ins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aszerbekezds"/>
        <w:ind w:left="0" w:right="-1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792" w:right="-1" w:hanging="650"/>
        <w:jc w:val="both"/>
        <w:rPr>
          <w:rFonts w:cs="Times New Roman"/>
          <w:ins w:id="10" w:author="varga.katalin" w:date="2013-04-26T13:19:00Z"/>
        </w:rPr>
      </w:pPr>
      <w:ins w:id="9" w:author="varga.katalin" w:date="2013-04-26T13:19:00Z">
        <w:r>
          <w:rPr>
            <w:rFonts w:cs="Times New Roman"/>
          </w:rPr>
          <w:t>Véleményezi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2" w:author="varga.katalin" w:date="2013-04-26T13:19:00Z"/>
        </w:rPr>
      </w:pPr>
      <w:ins w:id="11" w:author="varga.katalin" w:date="2013-04-26T13:19:00Z">
        <w:r>
          <w:rPr>
            <w:rFonts w:cs="Times New Roman"/>
          </w:rPr>
          <w:t>az önkormányzati rendeletek tervezeté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4" w:author="varga.katalin" w:date="2013-04-26T13:19:00Z"/>
        </w:rPr>
      </w:pPr>
      <w:ins w:id="13" w:author="varga.katalin" w:date="2013-04-26T13:19:00Z">
        <w:r>
          <w:rPr>
            <w:rFonts w:cs="Times New Roman"/>
          </w:rPr>
          <w:t xml:space="preserve">a Képviselőtestület hatáskörébe tartozó választások, kinevezések, </w:t>
          <w:tab/>
          <w:t>megbízások és azok visszavonásának, valamint a fegyelmi eljárások elrendelésének jogszerűségé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6" w:author="varga.katalin" w:date="2013-04-26T13:19:00Z"/>
        </w:rPr>
      </w:pPr>
      <w:ins w:id="15" w:author="varga.katalin" w:date="2013-04-26T13:19:00Z">
        <w:r>
          <w:rPr>
            <w:rFonts w:cs="Times New Roman"/>
          </w:rPr>
          <w:t>a nagyobb súlyú gazdasági és egyéb szerződések, megállapodások jogszerűségé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8" w:author="varga.katalin" w:date="2013-04-26T13:19:00Z"/>
        </w:rPr>
      </w:pPr>
      <w:ins w:id="17" w:author="varga.katalin" w:date="2013-04-26T13:19:00Z">
        <w:r>
          <w:rPr>
            <w:rFonts w:cs="Times New Roman"/>
          </w:rPr>
          <w:t>a Polgármesteri Hivatal belső szervezeti kialakítására vonatkozó javaslato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20" w:author="varga.katalin" w:date="2013-04-26T13:19:00Z"/>
        </w:rPr>
      </w:pPr>
      <w:ins w:id="19" w:author="varga.katalin" w:date="2013-04-26T13:19:00Z">
        <w:r>
          <w:rPr>
            <w:rFonts w:cs="Times New Roman"/>
          </w:rPr>
          <w:t>a közrenddel és közbiztonsággal kapcsolatos előterjesztéseket, az e területen létrehozott alapítványok működését.</w:t>
        </w:r>
      </w:ins>
    </w:p>
    <w:p>
      <w:pPr>
        <w:pStyle w:val="Normal"/>
        <w:ind w:left="850" w:right="-1" w:hanging="0"/>
        <w:jc w:val="both"/>
        <w:rPr>
          <w:ins w:id="22" w:author="varga.katalin" w:date="2013-04-26T13:19:00Z"/>
        </w:rPr>
      </w:pPr>
      <w:ins w:id="21" w:author="varga.katalin" w:date="2013-04-26T13:19:00Z">
        <w:r>
          <w:rPr/>
        </w:r>
      </w:ins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792" w:right="-1" w:hanging="650"/>
        <w:jc w:val="both"/>
        <w:rPr>
          <w:rFonts w:cs="Times New Roman"/>
          <w:ins w:id="24" w:author="varga.katalin" w:date="2013-04-26T13:19:00Z"/>
        </w:rPr>
      </w:pPr>
      <w:ins w:id="23" w:author="varga.katalin" w:date="2013-04-26T13:19:00Z">
        <w:r>
          <w:rPr>
            <w:rFonts w:cs="Times New Roman"/>
          </w:rPr>
          <w:t>Figyelemmel kíséri a Képviselőtestület működése során a Szervezeti és Működési Szabályzat betartását, elnöke útján jelzéssel él annak megsértése esetén.</w:t>
        </w:r>
      </w:ins>
    </w:p>
    <w:p>
      <w:pPr>
        <w:pStyle w:val="Normal"/>
        <w:ind w:left="850" w:right="-1" w:hanging="0"/>
        <w:jc w:val="both"/>
        <w:rPr>
          <w:ins w:id="26" w:author="varga.katalin" w:date="2013-04-26T13:19:00Z"/>
        </w:rPr>
      </w:pPr>
      <w:ins w:id="25" w:author="varga.katalin" w:date="2013-04-26T13:19:00Z">
        <w:r>
          <w:rPr/>
        </w:r>
      </w:ins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792" w:right="-1" w:hanging="650"/>
        <w:jc w:val="both"/>
        <w:rPr>
          <w:rFonts w:cs="Times New Roman"/>
          <w:vanish/>
        </w:rPr>
      </w:pPr>
      <w:ins w:id="27" w:author="varga.katalin" w:date="2013-04-26T13:19:00Z">
        <w:r>
          <w:rPr>
            <w:rFonts w:cs="Times New Roman"/>
          </w:rPr>
          <w:t>Nyilvántartja és ellenőrzi a települési képviselők vagyonnyilatkozatát.</w:t>
        </w:r>
      </w:ins>
    </w:p>
    <w:p>
      <w:pPr>
        <w:pStyle w:val="Listaszerbekezds"/>
        <w:ind w:left="0" w:right="-1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792" w:right="-1" w:hanging="650"/>
        <w:jc w:val="both"/>
        <w:rPr>
          <w:rFonts w:cs="Times New Roman"/>
          <w:ins w:id="29" w:author="varga.katalin" w:date="2013-04-26T13:19:00Z"/>
        </w:rPr>
      </w:pPr>
      <w:ins w:id="28" w:author="varga.katalin" w:date="2013-04-26T13:19:00Z">
        <w:r>
          <w:rPr>
            <w:rFonts w:cs="Times New Roman"/>
          </w:rPr>
          <w:t>Véleményezi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31" w:author="varga.katalin" w:date="2013-04-26T13:19:00Z"/>
        </w:rPr>
      </w:pPr>
      <w:ins w:id="30" w:author="varga.katalin" w:date="2013-04-26T13:19:00Z">
        <w:r>
          <w:rPr>
            <w:rFonts w:cs="Times New Roman"/>
          </w:rPr>
          <w:t>az átmeneti gazdálkodásra, az éves költségvetésre, annak módosításra vonatkozó rendeletek tervezetét, az időszakos költségvetési beszámolókat, valamint a zárszámadás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ins w:id="33" w:author="varga.katalin" w:date="2013-04-26T13:19:00Z"/>
        </w:rPr>
      </w:pPr>
      <w:ins w:id="32" w:author="varga.katalin" w:date="2013-04-26T13:19:00Z">
        <w:r>
          <w:rPr>
            <w:rFonts w:cs="Times New Roman"/>
          </w:rPr>
          <w:t>a hitelek felvételére és kölcsön nyújtására vonatkozó előterjesztéseke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35" w:author="varga.katalin" w:date="2013-04-26T13:19:00Z"/>
        </w:rPr>
      </w:pPr>
      <w:ins w:id="34" w:author="varga.katalin" w:date="2013-04-26T13:19:00Z">
        <w:r>
          <w:rPr>
            <w:rFonts w:cs="Times New Roman"/>
          </w:rPr>
          <w:t>a helyi adók bevezetésére, megváltoztatására és megszüntetésére irányuló javaslatoka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37" w:author="varga.katalin" w:date="2013-04-26T13:19:00Z"/>
        </w:rPr>
      </w:pPr>
      <w:ins w:id="36" w:author="varga.katalin" w:date="2013-04-26T13:19:00Z">
        <w:r>
          <w:rPr>
            <w:rFonts w:cs="Times New Roman"/>
          </w:rPr>
          <w:t>a vállalkozásokban való önkormányzati részvételt célzó Képviselőtestületi előterjesztéseke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ins w:id="39" w:author="varga.katalin" w:date="2013-04-26T13:19:00Z"/>
        </w:rPr>
      </w:pPr>
      <w:ins w:id="38" w:author="varga.katalin" w:date="2013-04-26T13:19:00Z">
        <w:r>
          <w:rPr>
            <w:rFonts w:cs="Times New Roman"/>
          </w:rPr>
          <w:t>az alapítványok önkormányzati támogatásával kapcsolatos előterjesztéseke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</w:rPr>
      </w:pPr>
      <w:ins w:id="40" w:author="varga.katalin" w:date="2013-04-26T13:19:00Z">
        <w:r>
          <w:rPr>
            <w:rFonts w:cs="Times New Roman"/>
          </w:rPr>
          <w:t>az önkormányzat fizetőképességének biztosítása érdekében a költségvetésben szereplő feladatokra, célokra – az esetenkénti szükségletnek megfelelően – beruházási fejlesztési célú, bér- illetve finanszírozási, likviditási hitel felvételére irányuló javaslatot, az erre vonatkozó szerződéseket,</w:t>
        </w:r>
      </w:ins>
    </w:p>
    <w:p>
      <w:pPr>
        <w:pStyle w:val="Normal"/>
        <w:ind w:left="850" w:right="-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792" w:right="-1" w:hanging="650"/>
        <w:jc w:val="both"/>
        <w:rPr>
          <w:rFonts w:cs="Times New Roman"/>
          <w:ins w:id="42" w:author="varga.katalin" w:date="2013-04-26T13:19:00Z"/>
        </w:rPr>
      </w:pPr>
      <w:ins w:id="41" w:author="varga.katalin" w:date="2013-04-26T13:19:00Z">
        <w:r>
          <w:rPr>
            <w:rFonts w:cs="Times New Roman"/>
          </w:rPr>
          <w:t>Ellenőrzi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44" w:author="varga.katalin" w:date="2013-04-26T13:19:00Z"/>
        </w:rPr>
      </w:pPr>
      <w:ins w:id="43" w:author="varga.katalin" w:date="2013-04-26T13:19:00Z">
        <w:r>
          <w:rPr>
            <w:rFonts w:cs="Times New Roman"/>
          </w:rPr>
          <w:t>az éves költségvetés végrehajtását, az átcsoportosításokat és a költségvetési gazdálkodás szabályszerűségé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46" w:author="varga.katalin" w:date="2013-04-26T13:19:00Z"/>
        </w:rPr>
      </w:pPr>
      <w:ins w:id="45" w:author="varga.katalin" w:date="2013-04-26T13:19:00Z">
        <w:r>
          <w:rPr>
            <w:rFonts w:cs="Times New Roman"/>
          </w:rPr>
          <w:t>a kötelezettségvállalás szabályszerűségé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48" w:author="varga.katalin" w:date="2013-04-26T13:19:00Z"/>
        </w:rPr>
      </w:pPr>
      <w:ins w:id="47" w:author="varga.katalin" w:date="2013-04-26T13:19:00Z">
        <w:r>
          <w:rPr>
            <w:rFonts w:cs="Times New Roman"/>
          </w:rPr>
          <w:t>Figyelemmel kíséri a költségvetési bevételek, a vagyonváltozás alakulását, értékeli az ezeket előidéző okokat.</w:t>
        </w:r>
      </w:ins>
    </w:p>
    <w:p>
      <w:pPr>
        <w:pStyle w:val="Normal"/>
        <w:ind w:left="792" w:right="-1" w:hanging="0"/>
        <w:jc w:val="both"/>
        <w:rPr>
          <w:rFonts w:cs="Times New Roman"/>
          <w:ins w:id="50" w:author="varga.katalin" w:date="2013-04-26T13:19:00Z"/>
        </w:rPr>
      </w:pPr>
      <w:ins w:id="49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792" w:right="-1" w:hanging="650"/>
        <w:jc w:val="both"/>
        <w:rPr>
          <w:rFonts w:cs="Times New Roman"/>
          <w:ins w:id="52" w:author="varga.katalin" w:date="2013-04-26T13:19:00Z"/>
        </w:rPr>
      </w:pPr>
      <w:ins w:id="51" w:author="varga.katalin" w:date="2013-04-26T13:19:00Z">
        <w:r>
          <w:rPr>
            <w:rFonts w:cs="Times New Roman"/>
          </w:rPr>
          <w:t>Vizsgálja a hitelfelvétel, kötvénykibocsátás indokait, gazdasági megalapozottságát, és kihatásait. Megállapításait a Képviselőtestülettel haladéktalanul közli. Ha a Képviselőtestület a vizsgálati megállapításokkal nem ért egyet, a vizsgálati jegyzőkönyvet az észrevételeivel együtt megküldi az Állami Számvevőszéknek.</w:t>
        </w:r>
      </w:ins>
    </w:p>
    <w:p>
      <w:pPr>
        <w:pStyle w:val="Normal"/>
        <w:ind w:left="792" w:right="-1" w:hanging="0"/>
        <w:jc w:val="both"/>
        <w:rPr>
          <w:rFonts w:cs="Times New Roman"/>
          <w:ins w:id="54" w:author="varga.katalin" w:date="2013-04-26T13:19:00Z"/>
        </w:rPr>
      </w:pPr>
      <w:ins w:id="53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792" w:right="-1" w:hanging="650"/>
        <w:jc w:val="both"/>
        <w:rPr>
          <w:rFonts w:cs="Times New Roman"/>
          <w:ins w:id="56" w:author="varga.katalin" w:date="2013-04-26T13:19:00Z"/>
        </w:rPr>
      </w:pPr>
      <w:ins w:id="55" w:author="varga.katalin" w:date="2013-04-26T13:19:00Z">
        <w:r>
          <w:rPr>
            <w:rFonts w:cs="Times New Roman"/>
          </w:rPr>
          <w:t>Javaslatot tehet a Képviselőtestület által alapított kitüntető címek, elismerések adományozására.</w:t>
        </w:r>
      </w:ins>
    </w:p>
    <w:p>
      <w:pPr>
        <w:pStyle w:val="Normal"/>
        <w:ind w:left="792" w:right="-1" w:hanging="0"/>
        <w:jc w:val="both"/>
        <w:rPr>
          <w:rFonts w:cs="Times New Roman"/>
          <w:ins w:id="58" w:author="varga.katalin" w:date="2013-04-26T13:19:00Z"/>
        </w:rPr>
      </w:pPr>
      <w:ins w:id="57" w:author="varga.katalin" w:date="2013-04-26T13:19:00Z">
        <w:r>
          <w:rPr>
            <w:rFonts w:cs="Times New Roman"/>
          </w:rPr>
        </w:r>
      </w:ins>
    </w:p>
    <w:p>
      <w:pPr>
        <w:pStyle w:val="Normal"/>
        <w:ind w:left="792" w:right="-1" w:hanging="0"/>
        <w:jc w:val="both"/>
        <w:rPr>
          <w:rFonts w:cs="Times New Roman"/>
          <w:ins w:id="60" w:author="varga.katalin" w:date="2013-04-26T13:19:00Z"/>
        </w:rPr>
      </w:pPr>
      <w:ins w:id="59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792" w:right="-1" w:hanging="650"/>
        <w:jc w:val="both"/>
        <w:rPr>
          <w:rFonts w:cs="Times New Roman"/>
          <w:ins w:id="62" w:author="varga.katalin" w:date="2013-04-26T13:19:00Z"/>
        </w:rPr>
      </w:pPr>
      <w:ins w:id="61" w:author="varga.katalin" w:date="2013-04-26T13:19:00Z">
        <w:r>
          <w:rPr>
            <w:rFonts w:cs="Times New Roman"/>
          </w:rPr>
          <w:t>Véleményezi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64" w:author="varga.katalin" w:date="2013-04-26T13:19:00Z"/>
        </w:rPr>
      </w:pPr>
      <w:ins w:id="63" w:author="varga.katalin" w:date="2013-04-26T13:19:00Z">
        <w:r>
          <w:rPr>
            <w:rFonts w:cs="Times New Roman"/>
          </w:rPr>
          <w:t>az önkormányzat gazdasági programját, és a költségvetéssel kapcsolatos előterjesztéseke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66" w:author="varga.katalin" w:date="2013-04-26T13:19:00Z"/>
        </w:rPr>
      </w:pPr>
      <w:ins w:id="65" w:author="varga.katalin" w:date="2013-04-26T13:19:00Z">
        <w:r>
          <w:rPr>
            <w:rFonts w:cs="Times New Roman"/>
          </w:rPr>
          <w:t>az önkormányzatot megillető tulajdonosi jogok gyakorlására vonatkozó Képviselőtestületi javaslatoka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68" w:author="varga.katalin" w:date="2013-04-26T13:19:00Z"/>
        </w:rPr>
      </w:pPr>
      <w:ins w:id="67" w:author="varga.katalin" w:date="2013-04-26T13:19:00Z">
        <w:r>
          <w:rPr>
            <w:rFonts w:cs="Times New Roman"/>
          </w:rPr>
          <w:t xml:space="preserve">az önkormányzati gazdálkodáshoz kapcsolódó fejlesztési, működési koncepciókat, irányelveket, a szakmai igények és pénzügyi lehetőségek összehangolását,  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ins w:id="70" w:author="varga.katalin" w:date="2013-04-26T13:19:00Z"/>
        </w:rPr>
      </w:pPr>
      <w:ins w:id="69" w:author="varga.katalin" w:date="2013-04-26T13:19:00Z">
        <w:r>
          <w:rPr>
            <w:rFonts w:cs="Times New Roman"/>
          </w:rPr>
          <w:t>az önkormányzati vagyon hasznosításával, a vállalkozásokkal, alapítványokkal és kötvény kibocsátásával kapcsolatos Képviselőtestületi előterjesztéseket, az ezzel összefüggő pályázati kiírásoka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72" w:author="varga.katalin" w:date="2013-04-26T13:19:00Z"/>
        </w:rPr>
      </w:pPr>
      <w:ins w:id="71" w:author="varga.katalin" w:date="2013-04-26T13:19:00Z">
        <w:r>
          <w:rPr>
            <w:rFonts w:cs="Times New Roman"/>
          </w:rPr>
          <w:t>az önkormányzat által benyújtott, illetve a vagyona hasznosítására kiírt pályázatoka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ins w:id="74" w:author="varga.katalin" w:date="2013-04-26T13:19:00Z"/>
        </w:rPr>
      </w:pPr>
      <w:ins w:id="73" w:author="varga.katalin" w:date="2013-04-26T13:19:00Z">
        <w:r>
          <w:rPr>
            <w:rFonts w:cs="Times New Roman"/>
          </w:rPr>
          <w:t>az önkormányzat részvételével működő gazdasági és egyéb társaságok alapítására vonatkozó javaslatokat, kivéve a tisztségviselők megválasztását és visszahívásá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76" w:author="varga.katalin" w:date="2013-04-26T13:19:00Z"/>
        </w:rPr>
      </w:pPr>
      <w:ins w:id="75" w:author="varga.katalin" w:date="2013-04-26T13:19:00Z">
        <w:r>
          <w:rPr>
            <w:rFonts w:cs="Times New Roman"/>
          </w:rPr>
          <w:t>a helyi adók bevezetésére, megállapítására vonatkozó javaslatoka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78" w:author="varga.katalin" w:date="2013-04-26T13:19:00Z"/>
        </w:rPr>
      </w:pPr>
      <w:ins w:id="77" w:author="varga.katalin" w:date="2013-04-26T13:19:00Z">
        <w:r>
          <w:rPr>
            <w:rFonts w:cs="Times New Roman"/>
          </w:rPr>
          <w:t>a zárszámadással összefüggő előterjesztéseket,</w:t>
        </w:r>
      </w:ins>
    </w:p>
    <w:p>
      <w:pPr>
        <w:pStyle w:val="Normal"/>
        <w:ind w:left="792" w:right="-1" w:hanging="0"/>
        <w:jc w:val="both"/>
        <w:rPr>
          <w:rFonts w:cs="Times New Roman"/>
          <w:ins w:id="80" w:author="varga.katalin" w:date="2013-04-26T13:19:00Z"/>
        </w:rPr>
      </w:pPr>
      <w:ins w:id="79" w:author="varga.katalin" w:date="2013-04-26T13:19:00Z">
        <w:r>
          <w:rPr>
            <w:rFonts w:cs="Times New Roman"/>
          </w:rPr>
        </w:r>
      </w:ins>
    </w:p>
    <w:p>
      <w:pPr>
        <w:pStyle w:val="Normal"/>
        <w:ind w:left="792" w:right="-1" w:hanging="0"/>
        <w:jc w:val="both"/>
        <w:rPr>
          <w:rFonts w:cs="Times New Roman"/>
          <w:ins w:id="82" w:author="varga.katalin" w:date="2013-04-26T13:19:00Z"/>
        </w:rPr>
      </w:pPr>
      <w:ins w:id="81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792" w:right="-1" w:hanging="650"/>
        <w:jc w:val="both"/>
        <w:rPr>
          <w:rFonts w:cs="Times New Roman"/>
          <w:ins w:id="84" w:author="varga.katalin" w:date="2013-04-26T13:19:00Z"/>
        </w:rPr>
      </w:pPr>
      <w:ins w:id="83" w:author="varga.katalin" w:date="2013-04-26T13:19:00Z">
        <w:r>
          <w:rPr>
            <w:rFonts w:cs="Times New Roman"/>
          </w:rPr>
          <w:t>Figyelemmel kíséri és elemzi a gazdasági társaságok működését, gazdálkodását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86" w:author="varga.katalin" w:date="2013-04-26T13:19:00Z"/>
        </w:rPr>
      </w:pPr>
      <w:ins w:id="85" w:author="varga.katalin" w:date="2013-04-26T13:19:00Z">
        <w:r>
          <w:rPr>
            <w:rFonts w:cs="Times New Roman"/>
          </w:rPr>
          <w:t>a költségvetési bevételek, a vagyonváltozás alakulását, értékeli az ezeket előidéző okokat, egyúttal állásfoglalást alakít ki a feladatok rangsorolására, prioritások érvényesítésére.</w:t>
        </w:r>
      </w:ins>
    </w:p>
    <w:p>
      <w:pPr>
        <w:pStyle w:val="Normal"/>
        <w:ind w:right="-1" w:hanging="0"/>
        <w:jc w:val="both"/>
        <w:rPr>
          <w:rFonts w:cs="Times New Roman"/>
          <w:ins w:id="88" w:author="varga.katalin" w:date="2013-04-26T13:19:00Z"/>
        </w:rPr>
      </w:pPr>
      <w:ins w:id="87" w:author="varga.katalin" w:date="2013-04-26T13:19:00Z">
        <w:r>
          <w:rPr>
            <w:rFonts w:cs="Times New Roman"/>
          </w:rPr>
        </w:r>
      </w:ins>
    </w:p>
    <w:p>
      <w:pPr>
        <w:pStyle w:val="Normal"/>
        <w:ind w:right="-1" w:hanging="0"/>
        <w:jc w:val="both"/>
        <w:rPr>
          <w:rFonts w:cs="Times New Roman"/>
          <w:ins w:id="90" w:author="varga.katalin" w:date="2013-04-26T13:19:00Z"/>
        </w:rPr>
      </w:pPr>
      <w:ins w:id="89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567" w:right="-1" w:hanging="432"/>
        <w:jc w:val="both"/>
        <w:rPr>
          <w:rFonts w:cs="Times New Roman"/>
          <w:ins w:id="92" w:author="varga.katalin" w:date="2013-04-26T13:19:00Z"/>
        </w:rPr>
      </w:pPr>
      <w:ins w:id="91" w:author="varga.katalin" w:date="2013-04-26T13:19:00Z">
        <w:r>
          <w:rPr>
            <w:rFonts w:cs="Times New Roman"/>
          </w:rPr>
          <w:t xml:space="preserve">Javaslatot tesz 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94" w:author="varga.katalin" w:date="2013-04-26T13:19:00Z"/>
        </w:rPr>
      </w:pPr>
      <w:ins w:id="93" w:author="varga.katalin" w:date="2013-04-26T13:19:00Z">
        <w:r>
          <w:rPr>
            <w:rFonts w:cs="Times New Roman"/>
          </w:rPr>
          <w:t>védett területek kialakítására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rFonts w:cs="Times New Roman"/>
          <w:ins w:id="96" w:author="varga.katalin" w:date="2013-04-26T13:19:00Z"/>
        </w:rPr>
      </w:pPr>
      <w:ins w:id="95" w:author="varga.katalin" w:date="2013-04-26T13:19:00Z">
        <w:r>
          <w:rPr>
            <w:rFonts w:cs="Times New Roman"/>
          </w:rPr>
          <w:t>a könyvvizsgálók díjazására,</w:t>
        </w:r>
      </w:ins>
    </w:p>
    <w:p>
      <w:pPr>
        <w:pStyle w:val="Normal"/>
        <w:numPr>
          <w:ilvl w:val="2"/>
          <w:numId w:val="1"/>
        </w:numPr>
        <w:suppressAutoHyphens w:val="false"/>
        <w:overflowPunct w:val="false"/>
        <w:ind w:left="0" w:right="-1" w:hanging="0"/>
        <w:jc w:val="both"/>
        <w:rPr>
          <w:ins w:id="98" w:author="varga.katalin" w:date="2013-04-26T13:19:00Z"/>
        </w:rPr>
      </w:pPr>
      <w:ins w:id="97" w:author="varga.katalin" w:date="2013-04-26T13:19:00Z">
        <w:r>
          <w:rPr>
            <w:rFonts w:cs="Times New Roman"/>
          </w:rPr>
          <w:t>a polgármester illetményének emelésére, munkája elismerésére,</w:t>
        </w:r>
      </w:ins>
    </w:p>
    <w:p>
      <w:pPr>
        <w:pStyle w:val="Normal"/>
        <w:ind w:right="-1" w:hanging="0"/>
        <w:jc w:val="both"/>
        <w:rPr>
          <w:ins w:id="100" w:author="varga.katalin" w:date="2013-04-26T13:19:00Z"/>
        </w:rPr>
      </w:pPr>
      <w:ins w:id="99" w:author="varga.katalin" w:date="2013-04-26T13:19:00Z">
        <w:r>
          <w:rPr/>
        </w:r>
      </w:ins>
    </w:p>
    <w:p>
      <w:pPr>
        <w:pStyle w:val="Normal"/>
        <w:ind w:right="-1" w:hanging="0"/>
        <w:jc w:val="both"/>
        <w:rPr>
          <w:rFonts w:cs="Times New Roman"/>
          <w:ins w:id="102" w:author="varga.katalin" w:date="2013-04-26T13:19:00Z"/>
        </w:rPr>
      </w:pPr>
      <w:ins w:id="101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1"/>
        </w:numPr>
        <w:suppressAutoHyphens w:val="false"/>
        <w:overflowPunct w:val="false"/>
        <w:ind w:left="567" w:right="-1" w:hanging="432"/>
        <w:jc w:val="both"/>
        <w:rPr>
          <w:rFonts w:cs="Times New Roman"/>
          <w:ins w:id="104" w:author="varga.katalin" w:date="2013-04-26T13:19:00Z"/>
        </w:rPr>
      </w:pPr>
      <w:ins w:id="103" w:author="varga.katalin" w:date="2013-04-26T13:19:00Z">
        <w:r>
          <w:rPr>
            <w:rFonts w:cs="Times New Roman"/>
          </w:rPr>
          <w:t>A helyi önkormányzati képviselők jogállásának egyes kérdéseiről szóló 2000. évi XCVI. Törvény 9.§ (2) bekezdése értelmében ellátja az összeférhetetlenség megállapításával kapcsolatos feladatokat</w:t>
        </w:r>
      </w:ins>
    </w:p>
    <w:p>
      <w:pPr>
        <w:pStyle w:val="Normal"/>
        <w:ind w:left="850" w:right="-1" w:hanging="0"/>
        <w:jc w:val="both"/>
        <w:rPr>
          <w:ins w:id="106" w:author="varga.katalin" w:date="2013-04-26T13:19:00Z"/>
        </w:rPr>
      </w:pPr>
      <w:ins w:id="105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08" w:author="varga.katalin" w:date="2013-04-26T13:19:00Z"/>
        </w:rPr>
      </w:pPr>
      <w:ins w:id="107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10" w:author="varga.katalin" w:date="2013-04-26T13:19:00Z"/>
        </w:rPr>
      </w:pPr>
      <w:ins w:id="109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12" w:author="varga.katalin" w:date="2013-04-26T13:19:00Z"/>
        </w:rPr>
      </w:pPr>
      <w:ins w:id="111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14" w:author="varga.katalin" w:date="2013-04-26T13:19:00Z"/>
        </w:rPr>
      </w:pPr>
      <w:ins w:id="113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16" w:author="varga.katalin" w:date="2013-04-26T13:19:00Z"/>
        </w:rPr>
      </w:pPr>
      <w:ins w:id="115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18" w:author="varga.katalin" w:date="2013-04-26T13:19:00Z"/>
        </w:rPr>
      </w:pPr>
      <w:ins w:id="117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20" w:author="varga.katalin" w:date="2013-04-26T13:19:00Z"/>
        </w:rPr>
      </w:pPr>
      <w:ins w:id="119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22" w:author="varga.katalin" w:date="2013-04-26T13:19:00Z"/>
        </w:rPr>
      </w:pPr>
      <w:ins w:id="121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24" w:author="varga.katalin" w:date="2013-04-26T13:19:00Z"/>
        </w:rPr>
      </w:pPr>
      <w:ins w:id="123" w:author="varga.katalin" w:date="2013-04-26T13:19:00Z">
        <w:r>
          <w:rPr/>
        </w:r>
      </w:ins>
    </w:p>
    <w:p>
      <w:pPr>
        <w:pStyle w:val="Normal"/>
        <w:ind w:left="850" w:right="-1" w:hanging="0"/>
        <w:jc w:val="both"/>
        <w:rPr>
          <w:ins w:id="126" w:author="varga.katalin" w:date="2013-04-26T13:19:00Z"/>
        </w:rPr>
      </w:pPr>
      <w:ins w:id="125" w:author="varga.katalin" w:date="2013-04-26T13:19:00Z">
        <w:r>
          <w:rPr/>
        </w:r>
      </w:ins>
      <w:r>
        <w:br w:type="page"/>
      </w:r>
    </w:p>
    <w:p>
      <w:pPr>
        <w:pStyle w:val="Normal"/>
        <w:ind w:left="850" w:right="-1" w:hanging="0"/>
        <w:jc w:val="both"/>
        <w:rPr>
          <w:ins w:id="128" w:author="varga.katalin" w:date="2013-04-26T13:19:00Z"/>
        </w:rPr>
      </w:pPr>
      <w:ins w:id="127" w:author="varga.katalin" w:date="2013-04-26T13:19:00Z">
        <w:r>
          <w:rPr/>
        </w:r>
      </w:ins>
    </w:p>
    <w:p>
      <w:pPr>
        <w:pStyle w:val="Normal"/>
        <w:ind w:right="-1" w:hanging="0"/>
        <w:jc w:val="both"/>
        <w:rPr>
          <w:ins w:id="130" w:author="varga.katalin" w:date="2013-04-26T13:19:00Z"/>
        </w:rPr>
      </w:pPr>
      <w:ins w:id="129" w:author="varga.katalin" w:date="2013-04-26T13:19:00Z">
        <w:r>
          <w:rPr/>
        </w:r>
      </w:ins>
    </w:p>
    <w:p>
      <w:pPr>
        <w:pStyle w:val="Normal"/>
        <w:ind w:right="-1" w:hanging="0"/>
        <w:jc w:val="both"/>
        <w:rPr>
          <w:rFonts w:cs="Times New Roman"/>
          <w:b/>
          <w:b/>
          <w:ins w:id="132" w:author="varga.katalin" w:date="2013-04-26T13:19:00Z"/>
        </w:rPr>
      </w:pPr>
      <w:ins w:id="131" w:author="varga.katalin" w:date="2013-04-26T13:19:00Z">
        <w:r>
          <w:rPr>
            <w:rFonts w:cs="Times New Roman"/>
            <w:b/>
          </w:rPr>
          <w:t>SZOCIÁLIS  BIZOTTSÁG</w:t>
        </w:r>
      </w:ins>
    </w:p>
    <w:p>
      <w:pPr>
        <w:pStyle w:val="Normal"/>
        <w:ind w:left="850" w:right="-1" w:hanging="0"/>
        <w:jc w:val="both"/>
        <w:rPr>
          <w:ins w:id="134" w:author="varga.katalin" w:date="2013-04-26T13:19:00Z"/>
        </w:rPr>
      </w:pPr>
      <w:ins w:id="133" w:author="varga.katalin" w:date="2013-04-26T13:19:00Z">
        <w:r>
          <w:rPr/>
        </w:r>
      </w:ins>
    </w:p>
    <w:p>
      <w:pPr>
        <w:pStyle w:val="Normal"/>
        <w:ind w:left="792" w:right="-1" w:hanging="0"/>
        <w:jc w:val="both"/>
        <w:rPr>
          <w:rFonts w:cs="Times New Roman"/>
          <w:ins w:id="136" w:author="varga.katalin" w:date="2013-04-26T13:19:00Z"/>
        </w:rPr>
      </w:pPr>
      <w:ins w:id="135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2"/>
        </w:numPr>
        <w:suppressAutoHyphens w:val="false"/>
        <w:overflowPunct w:val="false"/>
        <w:ind w:left="792" w:right="-1" w:hanging="508"/>
        <w:jc w:val="both"/>
        <w:rPr>
          <w:ins w:id="138" w:author="varga.katalin" w:date="2013-04-26T13:19:00Z"/>
        </w:rPr>
      </w:pPr>
      <w:ins w:id="137" w:author="varga.katalin" w:date="2013-04-26T13:19:00Z">
        <w:r>
          <w:rPr>
            <w:rFonts w:cs="Times New Roman"/>
          </w:rPr>
          <w:t>Véleményezi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40" w:author="varga.katalin" w:date="2013-04-26T13:19:00Z"/>
        </w:rPr>
      </w:pPr>
      <w:ins w:id="139" w:author="varga.katalin" w:date="2013-04-26T13:19:00Z">
        <w:r>
          <w:rPr>
            <w:rFonts w:cs="Times New Roman"/>
          </w:rPr>
          <w:t>az önkormányzati egészségügyi és szociális intézményeinek létesítésére, működésére és megszüntetésére, valamint az ellátás alakulására vonatkozó előterjesztéseket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42" w:author="varga.katalin" w:date="2013-04-26T13:19:00Z"/>
        </w:rPr>
      </w:pPr>
      <w:ins w:id="141" w:author="varga.katalin" w:date="2013-04-26T13:19:00Z">
        <w:r>
          <w:rPr>
            <w:rFonts w:cs="Times New Roman"/>
          </w:rPr>
          <w:t>a szociális ellátás fejlesztési arányainak meghatározását, a szociális védőháló megteremtését célzó koncepciókat, előterjesztéseket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44" w:author="varga.katalin" w:date="2013-04-26T13:19:00Z"/>
        </w:rPr>
      </w:pPr>
      <w:ins w:id="143" w:author="varga.katalin" w:date="2013-04-26T13:19:00Z">
        <w:r>
          <w:rPr>
            <w:rFonts w:cs="Times New Roman"/>
          </w:rPr>
          <w:t>az önkormányzat költségvetésének egészségügyi, szociális fejezetét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46" w:author="varga.katalin" w:date="2013-04-26T13:19:00Z"/>
        </w:rPr>
      </w:pPr>
      <w:ins w:id="145" w:author="varga.katalin" w:date="2013-04-26T13:19:00Z">
        <w:r>
          <w:rPr>
            <w:rFonts w:cs="Times New Roman"/>
          </w:rPr>
          <w:t>a foglalkoztatással, munkanélküliséggel kapcsolatos Képviselőtestületi anyagokat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48" w:author="varga.katalin" w:date="2013-04-26T13:19:00Z"/>
        </w:rPr>
      </w:pPr>
      <w:ins w:id="147" w:author="varga.katalin" w:date="2013-04-26T13:19:00Z">
        <w:r>
          <w:rPr>
            <w:rFonts w:cs="Times New Roman"/>
          </w:rPr>
          <w:t>a szociális gondoskodást, a gyermek, ifjúság- és családvédelmet érintő ügyeket és előterjesztéseket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50" w:author="varga.katalin" w:date="2013-04-26T13:19:00Z"/>
        </w:rPr>
      </w:pPr>
      <w:ins w:id="149" w:author="varga.katalin" w:date="2013-04-26T13:19:00Z">
        <w:r>
          <w:rPr>
            <w:rFonts w:cs="Times New Roman"/>
          </w:rPr>
          <w:t>a szociális intézmény(ek) vezetőinek kinevezésével összefüggő pályázatokat, javaslatot tesz a döntésre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52" w:author="varga.katalin" w:date="2013-04-26T13:19:00Z"/>
        </w:rPr>
      </w:pPr>
      <w:ins w:id="151" w:author="varga.katalin" w:date="2013-04-26T13:19:00Z">
        <w:r>
          <w:rPr>
            <w:rFonts w:cs="Times New Roman"/>
          </w:rPr>
          <w:t>a település területén működő egészségügyi, szociális intézmények munkáját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54" w:author="varga.katalin" w:date="2013-04-26T13:19:00Z"/>
        </w:rPr>
      </w:pPr>
      <w:ins w:id="153" w:author="varga.katalin" w:date="2013-04-26T13:19:00Z">
        <w:r>
          <w:rPr>
            <w:rFonts w:cs="Times New Roman"/>
          </w:rPr>
          <w:t>háziorvosi, házi gyermekorvosi, fogorvosi, védőnői és iskola-egészségügyi orvosi körzetek kialakítását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56" w:author="varga.katalin" w:date="2013-04-26T13:19:00Z"/>
        </w:rPr>
      </w:pPr>
      <w:ins w:id="155" w:author="varga.katalin" w:date="2013-04-26T13:19:00Z">
        <w:r>
          <w:rPr>
            <w:rFonts w:cs="Times New Roman"/>
          </w:rPr>
          <w:t xml:space="preserve">az egészségügyi, szociális ellátás területére vonatkozó megállapodásokat,  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58" w:author="varga.katalin" w:date="2013-04-26T13:19:00Z"/>
        </w:rPr>
      </w:pPr>
      <w:ins w:id="157" w:author="varga.katalin" w:date="2013-04-26T13:19:00Z">
        <w:r>
          <w:rPr>
            <w:rFonts w:cs="Times New Roman"/>
          </w:rPr>
          <w:t>az önkormányzati egészségügyi és szociális intézmények helyiségeinek értékesítésére és egyéb hasznosítására vonatkozó javaslatokat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60" w:author="varga.katalin" w:date="2013-04-26T13:19:00Z"/>
        </w:rPr>
      </w:pPr>
      <w:ins w:id="159" w:author="varga.katalin" w:date="2013-04-26T13:19:00Z">
        <w:r>
          <w:rPr>
            <w:rFonts w:cs="Times New Roman"/>
          </w:rPr>
          <w:t>a szociális szolgáltatás-tervezési koncepciót és folyamatosan figyelemmel kíséri az abban foglalt feladatok teljesítését,</w:t>
        </w:r>
      </w:ins>
    </w:p>
    <w:p>
      <w:pPr>
        <w:pStyle w:val="Normal"/>
        <w:ind w:left="720" w:right="-1" w:hanging="0"/>
        <w:jc w:val="both"/>
        <w:rPr>
          <w:rFonts w:cs="Times New Roman"/>
          <w:ins w:id="162" w:author="varga.katalin" w:date="2013-04-26T13:19:00Z"/>
        </w:rPr>
      </w:pPr>
      <w:ins w:id="161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64" w:author="varga.katalin" w:date="2013-04-26T13:19:00Z"/>
        </w:rPr>
      </w:pPr>
      <w:ins w:id="163" w:author="varga.katalin" w:date="2013-04-26T13:19:00Z">
        <w:r>
          <w:rPr>
            <w:rFonts w:cs="Times New Roman"/>
          </w:rPr>
          <w:t>a település gyermekvédelmi és fogyatékosügyi koncepcióit, folyamatosan figyelemmel kíséri az abban foglalt feladatok teljesítését,</w:t>
        </w:r>
      </w:ins>
    </w:p>
    <w:p>
      <w:pPr>
        <w:pStyle w:val="Normal"/>
        <w:numPr>
          <w:ilvl w:val="2"/>
          <w:numId w:val="2"/>
        </w:numPr>
        <w:suppressAutoHyphens w:val="false"/>
        <w:overflowPunct w:val="false"/>
        <w:ind w:left="0" w:right="-1" w:hanging="0"/>
        <w:jc w:val="both"/>
        <w:rPr>
          <w:rFonts w:cs="Times New Roman"/>
          <w:ins w:id="166" w:author="varga.katalin" w:date="2013-04-26T13:19:00Z"/>
        </w:rPr>
      </w:pPr>
      <w:ins w:id="165" w:author="varga.katalin" w:date="2013-04-26T13:19:00Z">
        <w:r>
          <w:rPr>
            <w:rFonts w:cs="Times New Roman"/>
          </w:rPr>
          <w:t>az egészségügyi szolgáltatóval létrejött feladatátadási szerződés megkötését a működtetési jog jogosultjának változása esetén.</w:t>
        </w:r>
      </w:ins>
    </w:p>
    <w:p>
      <w:pPr>
        <w:pStyle w:val="Normal"/>
        <w:ind w:left="792" w:right="-1" w:hanging="0"/>
        <w:jc w:val="both"/>
        <w:rPr>
          <w:rFonts w:cs="Times New Roman"/>
          <w:ins w:id="168" w:author="varga.katalin" w:date="2013-04-26T13:19:00Z"/>
        </w:rPr>
      </w:pPr>
      <w:ins w:id="167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2"/>
        </w:numPr>
        <w:suppressAutoHyphens w:val="false"/>
        <w:overflowPunct w:val="false"/>
        <w:ind w:left="792" w:right="-1" w:hanging="508"/>
        <w:jc w:val="both"/>
        <w:rPr>
          <w:rFonts w:cs="Times New Roman"/>
          <w:ins w:id="170" w:author="varga.katalin" w:date="2013-04-26T13:19:00Z"/>
        </w:rPr>
      </w:pPr>
      <w:ins w:id="169" w:author="varga.katalin" w:date="2013-04-26T13:19:00Z">
        <w:r>
          <w:rPr>
            <w:rFonts w:cs="Times New Roman"/>
          </w:rPr>
          <w:t>Figyelemmel kíséri a gyógyító-megelőző és a betegellátási tevékenységet, közreműködik annak szervezésében, az egészséges életmód közösségi feltételeinek megteremtésében.</w:t>
        </w:r>
      </w:ins>
    </w:p>
    <w:p>
      <w:pPr>
        <w:pStyle w:val="Normal"/>
        <w:ind w:left="792" w:right="-1" w:hanging="0"/>
        <w:jc w:val="both"/>
        <w:rPr>
          <w:rFonts w:cs="Times New Roman"/>
          <w:ins w:id="172" w:author="varga.katalin" w:date="2013-04-26T13:19:00Z"/>
        </w:rPr>
      </w:pPr>
      <w:ins w:id="171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2"/>
        </w:numPr>
        <w:suppressAutoHyphens w:val="false"/>
        <w:overflowPunct w:val="false"/>
        <w:ind w:left="792" w:right="-1" w:hanging="508"/>
        <w:jc w:val="both"/>
        <w:rPr>
          <w:rFonts w:cs="Times New Roman"/>
          <w:ins w:id="174" w:author="varga.katalin" w:date="2013-04-26T13:19:00Z"/>
        </w:rPr>
      </w:pPr>
      <w:ins w:id="173" w:author="varga.katalin" w:date="2013-04-26T13:19:00Z">
        <w:r>
          <w:rPr>
            <w:rFonts w:cs="Times New Roman"/>
          </w:rPr>
          <w:t>Javaslatot dolgoz ki az egészségügyi és szociális ellátás fejlesztésének programjára.</w:t>
        </w:r>
      </w:ins>
    </w:p>
    <w:p>
      <w:pPr>
        <w:pStyle w:val="Normal"/>
        <w:ind w:left="792" w:right="-1" w:hanging="0"/>
        <w:jc w:val="both"/>
        <w:rPr>
          <w:rFonts w:cs="Times New Roman"/>
          <w:ins w:id="176" w:author="varga.katalin" w:date="2013-04-26T13:19:00Z"/>
        </w:rPr>
      </w:pPr>
      <w:ins w:id="175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2"/>
        </w:numPr>
        <w:suppressAutoHyphens w:val="false"/>
        <w:overflowPunct w:val="false"/>
        <w:ind w:left="792" w:right="-1" w:hanging="508"/>
        <w:jc w:val="both"/>
        <w:rPr>
          <w:rFonts w:cs="Times New Roman"/>
          <w:ins w:id="178" w:author="varga.katalin" w:date="2013-04-26T13:19:00Z"/>
        </w:rPr>
      </w:pPr>
      <w:ins w:id="177" w:author="varga.katalin" w:date="2013-04-26T13:19:00Z">
        <w:r>
          <w:rPr>
            <w:rFonts w:cs="Times New Roman"/>
          </w:rPr>
          <w:t>Részt vesz az önkormányzat által támogatott egészségügyi, szociális célú pályázatok elbírálásában.</w:t>
        </w:r>
      </w:ins>
    </w:p>
    <w:p>
      <w:pPr>
        <w:pStyle w:val="Normal"/>
        <w:ind w:left="792" w:right="-1" w:hanging="0"/>
        <w:jc w:val="both"/>
        <w:rPr>
          <w:rFonts w:cs="Times New Roman"/>
          <w:ins w:id="180" w:author="varga.katalin" w:date="2013-04-26T13:19:00Z"/>
        </w:rPr>
      </w:pPr>
      <w:ins w:id="179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2"/>
        </w:numPr>
        <w:suppressAutoHyphens w:val="false"/>
        <w:overflowPunct w:val="false"/>
        <w:ind w:left="792" w:right="-1" w:hanging="508"/>
        <w:jc w:val="both"/>
        <w:rPr>
          <w:rFonts w:cs="Times New Roman"/>
          <w:ins w:id="182" w:author="varga.katalin" w:date="2013-04-26T13:19:00Z"/>
        </w:rPr>
      </w:pPr>
      <w:ins w:id="181" w:author="varga.katalin" w:date="2013-04-26T13:19:00Z">
        <w:r>
          <w:rPr>
            <w:rFonts w:cs="Times New Roman"/>
          </w:rPr>
          <w:t>Figyelemmel kíséri és elemzi a településen élők szociális helyzetének alakulását, a gondoskodás kiterjesztése érdekében együttműködik az egyházakkal és más karitatív szervezetekkel.</w:t>
        </w:r>
      </w:ins>
    </w:p>
    <w:p>
      <w:pPr>
        <w:pStyle w:val="Normal"/>
        <w:ind w:left="792" w:right="-1" w:hanging="0"/>
        <w:jc w:val="both"/>
        <w:rPr>
          <w:rFonts w:cs="Times New Roman"/>
          <w:ins w:id="184" w:author="varga.katalin" w:date="2013-04-26T13:19:00Z"/>
        </w:rPr>
      </w:pPr>
      <w:ins w:id="183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2"/>
        </w:numPr>
        <w:suppressAutoHyphens w:val="false"/>
        <w:overflowPunct w:val="false"/>
        <w:ind w:left="792" w:right="-1" w:hanging="508"/>
        <w:jc w:val="both"/>
        <w:rPr>
          <w:rFonts w:cs="Times New Roman"/>
          <w:ins w:id="186" w:author="varga.katalin" w:date="2013-04-26T13:19:00Z"/>
        </w:rPr>
      </w:pPr>
      <w:ins w:id="185" w:author="varga.katalin" w:date="2013-04-26T13:19:00Z">
        <w:r>
          <w:rPr>
            <w:rFonts w:cs="Times New Roman"/>
          </w:rPr>
          <w:t>Az önkormányzati szociális hatósági ügyekkel kapcsolatos fellebbezések tekintetében előkészítő, véleményező és javaslattevő munkát végez.</w:t>
        </w:r>
      </w:ins>
    </w:p>
    <w:p>
      <w:pPr>
        <w:pStyle w:val="Normal"/>
        <w:ind w:left="792" w:right="-1" w:hanging="0"/>
        <w:jc w:val="both"/>
        <w:rPr>
          <w:rFonts w:cs="Times New Roman"/>
          <w:ins w:id="188" w:author="varga.katalin" w:date="2013-04-26T13:19:00Z"/>
        </w:rPr>
      </w:pPr>
      <w:ins w:id="187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2"/>
        </w:numPr>
        <w:suppressAutoHyphens w:val="false"/>
        <w:overflowPunct w:val="false"/>
        <w:ind w:left="792" w:right="-1" w:hanging="508"/>
        <w:jc w:val="both"/>
        <w:rPr>
          <w:rFonts w:cs="Times New Roman"/>
          <w:b/>
          <w:b/>
          <w:bCs/>
          <w:ins w:id="190" w:author="varga.katalin" w:date="2013-04-26T13:19:00Z"/>
        </w:rPr>
      </w:pPr>
      <w:ins w:id="189" w:author="varga.katalin" w:date="2013-04-26T13:19:00Z">
        <w:r>
          <w:rPr>
            <w:rFonts w:cs="Times New Roman"/>
          </w:rPr>
          <w:t>Segíti a beteg-, szociális-, gyermeki jogok érvényesítésével kapcsolatos feladatokat, vizsgálja azok megvalósítását, elemzi a meghatározó és befolyásoló tényezőket.</w:t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192" w:author="varga.katalin" w:date="2013-04-26T13:19:00Z"/>
        </w:rPr>
      </w:pPr>
      <w:ins w:id="191" w:author="varga.katalin" w:date="2013-04-26T13:19:00Z">
        <w:r>
          <w:rPr>
            <w:rFonts w:cs="Times New Roman"/>
            <w:b/>
            <w:bCs/>
          </w:rPr>
        </w:r>
      </w:ins>
      <w:r>
        <w:br w:type="page"/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194" w:author="varga.katalin" w:date="2013-04-26T13:19:00Z"/>
        </w:rPr>
      </w:pPr>
      <w:ins w:id="193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196" w:author="varga.katalin" w:date="2013-04-26T13:19:00Z"/>
        </w:rPr>
      </w:pPr>
      <w:ins w:id="195" w:author="varga.katalin" w:date="2013-04-26T13:19:00Z">
        <w:r>
          <w:rPr>
            <w:rFonts w:cs="Times New Roman"/>
            <w:b/>
            <w:bCs/>
          </w:rPr>
          <w:t>IFJÚSÁGI, SPORT ÉS KULTURÁLIS BIZOTTSÁG FELADATAI:</w:t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198" w:author="varga.katalin" w:date="2013-04-26T13:19:00Z"/>
        </w:rPr>
      </w:pPr>
      <w:ins w:id="197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ind w:left="360" w:right="-1" w:hanging="0"/>
        <w:jc w:val="both"/>
        <w:rPr>
          <w:rFonts w:cs="Times New Roman"/>
          <w:ins w:id="200" w:author="varga.katalin" w:date="2013-04-26T13:19:00Z"/>
        </w:rPr>
      </w:pPr>
      <w:ins w:id="199" w:author="varga.katalin" w:date="2013-04-26T13:19:00Z">
        <w:r>
          <w:rPr>
            <w:rFonts w:cs="Times New Roman"/>
          </w:rPr>
          <w:t>1.1.Véleményezi</w:t>
        </w:r>
      </w:ins>
    </w:p>
    <w:p>
      <w:pPr>
        <w:pStyle w:val="Normal"/>
        <w:ind w:right="-1" w:firstLine="360"/>
        <w:jc w:val="both"/>
        <w:rPr>
          <w:rFonts w:cs="Times New Roman"/>
          <w:ins w:id="202" w:author="varga.katalin" w:date="2013-04-26T13:19:00Z"/>
        </w:rPr>
      </w:pPr>
      <w:ins w:id="201" w:author="varga.katalin" w:date="2013-04-26T13:19:00Z">
        <w:r>
          <w:rPr>
            <w:rFonts w:cs="Times New Roman"/>
          </w:rPr>
          <w:t>-a település iskoláztatási és kulturális, turisztikai, ifjúsági és sport programjait,</w:t>
        </w:r>
      </w:ins>
    </w:p>
    <w:p>
      <w:pPr>
        <w:pStyle w:val="Normal"/>
        <w:ind w:left="360" w:right="-1" w:hanging="0"/>
        <w:jc w:val="both"/>
        <w:rPr>
          <w:rFonts w:cs="Times New Roman"/>
          <w:ins w:id="204" w:author="varga.katalin" w:date="2013-04-26T13:19:00Z"/>
        </w:rPr>
      </w:pPr>
      <w:ins w:id="203" w:author="varga.katalin" w:date="2013-04-26T13:19:00Z">
        <w:r>
          <w:rPr>
            <w:rFonts w:cs="Times New Roman"/>
          </w:rPr>
          <w:t>-az önkormányzat költségvetésének oktatással, kultúrával, turisztikával, ifjúsági és sport ügyekkel összefüggő részét,</w:t>
        </w:r>
      </w:ins>
    </w:p>
    <w:p>
      <w:pPr>
        <w:pStyle w:val="Normal"/>
        <w:ind w:left="360" w:right="-1" w:hanging="0"/>
        <w:jc w:val="both"/>
        <w:rPr>
          <w:rFonts w:cs="Times New Roman"/>
          <w:ins w:id="206" w:author="varga.katalin" w:date="2013-04-26T13:19:00Z"/>
        </w:rPr>
      </w:pPr>
      <w:ins w:id="205" w:author="varga.katalin" w:date="2013-04-26T13:19:00Z">
        <w:r>
          <w:rPr>
            <w:rFonts w:cs="Times New Roman"/>
          </w:rPr>
          <w:t>-az oktatási intézmények vezetői kinevezésével kapcsolatos testületi anyagokat, pályázatokat,</w:t>
        </w:r>
      </w:ins>
    </w:p>
    <w:p>
      <w:pPr>
        <w:pStyle w:val="Normal"/>
        <w:ind w:left="360" w:right="-1" w:hanging="0"/>
        <w:jc w:val="both"/>
        <w:rPr>
          <w:rFonts w:cs="Times New Roman"/>
          <w:ins w:id="208" w:author="varga.katalin" w:date="2013-04-26T13:19:00Z"/>
        </w:rPr>
      </w:pPr>
      <w:ins w:id="207" w:author="varga.katalin" w:date="2013-04-26T13:19:00Z">
        <w:r>
          <w:rPr>
            <w:rFonts w:cs="Times New Roman"/>
          </w:rPr>
          <w:t>-az oktatással, kultúrával, turisztikával, ifjúságpolitikával, sporttal kapcsolatos pályázati kiírásokat, a beérkezett pályázatokat,</w:t>
        </w:r>
      </w:ins>
    </w:p>
    <w:p>
      <w:pPr>
        <w:pStyle w:val="Normal"/>
        <w:ind w:right="-1" w:firstLine="360"/>
        <w:jc w:val="both"/>
        <w:rPr>
          <w:rFonts w:cs="Times New Roman"/>
          <w:ins w:id="210" w:author="varga.katalin" w:date="2013-04-26T13:19:00Z"/>
        </w:rPr>
      </w:pPr>
      <w:ins w:id="209" w:author="varga.katalin" w:date="2013-04-26T13:19:00Z">
        <w:r>
          <w:rPr>
            <w:rFonts w:cs="Times New Roman"/>
          </w:rPr>
          <w:t>-az önkormányzat által támogatásra javasolt kiadványok körét,</w:t>
        </w:r>
      </w:ins>
    </w:p>
    <w:p>
      <w:pPr>
        <w:pStyle w:val="Normal"/>
        <w:ind w:left="284" w:right="-1" w:hanging="0"/>
        <w:jc w:val="both"/>
        <w:rPr>
          <w:rFonts w:cs="Times New Roman"/>
          <w:ins w:id="212" w:author="varga.katalin" w:date="2013-04-26T13:19:00Z"/>
        </w:rPr>
      </w:pPr>
      <w:ins w:id="211" w:author="varga.katalin" w:date="2013-04-26T13:19:00Z">
        <w:r>
          <w:rPr>
            <w:rFonts w:cs="Times New Roman"/>
          </w:rPr>
        </w:r>
      </w:ins>
    </w:p>
    <w:p>
      <w:pPr>
        <w:pStyle w:val="Normal"/>
        <w:numPr>
          <w:ilvl w:val="1"/>
          <w:numId w:val="3"/>
        </w:numPr>
        <w:suppressAutoHyphens w:val="false"/>
        <w:overflowPunct w:val="false"/>
        <w:ind w:left="0" w:right="-1" w:hanging="0"/>
        <w:jc w:val="both"/>
        <w:rPr>
          <w:rFonts w:cs="Times New Roman"/>
          <w:ins w:id="214" w:author="varga.katalin" w:date="2013-04-26T13:19:00Z"/>
        </w:rPr>
      </w:pPr>
      <w:ins w:id="213" w:author="varga.katalin" w:date="2013-04-26T13:19:00Z">
        <w:r>
          <w:rPr>
            <w:rFonts w:cs="Times New Roman"/>
          </w:rPr>
          <w:t>Javaslatot tesz</w:t>
        </w:r>
      </w:ins>
    </w:p>
    <w:p>
      <w:pPr>
        <w:pStyle w:val="Normal"/>
        <w:ind w:left="360" w:right="-1" w:hanging="0"/>
        <w:jc w:val="both"/>
        <w:rPr>
          <w:rFonts w:cs="Times New Roman"/>
          <w:ins w:id="216" w:author="varga.katalin" w:date="2013-04-26T13:19:00Z"/>
        </w:rPr>
      </w:pPr>
      <w:ins w:id="215" w:author="varga.katalin" w:date="2013-04-26T13:19:00Z">
        <w:r>
          <w:rPr>
            <w:rFonts w:cs="Times New Roman"/>
          </w:rPr>
          <w:t>-a település kulturális és művészeti életével, valamint a turisztikai, ifjúsági és sporttal kapcsolatos tervek előkészítésére,</w:t>
        </w:r>
      </w:ins>
    </w:p>
    <w:p>
      <w:pPr>
        <w:pStyle w:val="Normal"/>
        <w:ind w:right="-1" w:firstLine="360"/>
        <w:jc w:val="both"/>
        <w:rPr>
          <w:rFonts w:cs="Times New Roman"/>
          <w:ins w:id="218" w:author="varga.katalin" w:date="2013-04-26T13:19:00Z"/>
        </w:rPr>
      </w:pPr>
      <w:ins w:id="217" w:author="varga.katalin" w:date="2013-04-26T13:19:00Z">
        <w:r>
          <w:rPr>
            <w:rFonts w:cs="Times New Roman"/>
          </w:rPr>
          <w:t>-a Képviselőtestület által alapított kitüntető címek, elismerések adományozására,</w:t>
        </w:r>
      </w:ins>
    </w:p>
    <w:p>
      <w:pPr>
        <w:pStyle w:val="Normal"/>
        <w:ind w:left="792" w:right="-1" w:hanging="0"/>
        <w:jc w:val="both"/>
        <w:rPr>
          <w:rFonts w:cs="Times New Roman"/>
          <w:ins w:id="220" w:author="varga.katalin" w:date="2013-04-26T13:19:00Z"/>
        </w:rPr>
      </w:pPr>
      <w:ins w:id="219" w:author="varga.katalin" w:date="2013-04-26T13:19:00Z">
        <w:r>
          <w:rPr>
            <w:rFonts w:cs="Times New Roman"/>
          </w:rPr>
        </w:r>
      </w:ins>
    </w:p>
    <w:p>
      <w:pPr>
        <w:pStyle w:val="Normal"/>
        <w:ind w:left="360" w:right="-1" w:hanging="0"/>
        <w:jc w:val="both"/>
        <w:rPr>
          <w:rFonts w:cs="Times New Roman"/>
          <w:ins w:id="222" w:author="varga.katalin" w:date="2013-04-26T13:19:00Z"/>
        </w:rPr>
      </w:pPr>
      <w:ins w:id="221" w:author="varga.katalin" w:date="2013-04-26T13:19:00Z">
        <w:r>
          <w:rPr>
            <w:rFonts w:cs="Times New Roman"/>
          </w:rPr>
          <w:t>-Feltárja és egyezteti az iskolai oktatással, kultúrával, turisztikával, ifjúsággal és sporttal összefüggő települési érdekeket, igényeket, együttműködik az e területen működő szakmai és társadalmi szervezetetekkel.</w:t>
        </w:r>
      </w:ins>
    </w:p>
    <w:p>
      <w:pPr>
        <w:pStyle w:val="Normal"/>
        <w:ind w:left="792" w:right="-1" w:hanging="0"/>
        <w:jc w:val="both"/>
        <w:rPr>
          <w:rFonts w:cs="Times New Roman"/>
          <w:ins w:id="224" w:author="varga.katalin" w:date="2013-04-26T13:19:00Z"/>
        </w:rPr>
      </w:pPr>
      <w:ins w:id="223" w:author="varga.katalin" w:date="2013-04-26T13:19:00Z">
        <w:r>
          <w:rPr>
            <w:rFonts w:cs="Times New Roman"/>
          </w:rPr>
        </w:r>
      </w:ins>
    </w:p>
    <w:p>
      <w:pPr>
        <w:pStyle w:val="Normal"/>
        <w:ind w:left="360" w:right="-1" w:hanging="0"/>
        <w:jc w:val="both"/>
        <w:rPr>
          <w:rFonts w:cs="Times New Roman"/>
          <w:ins w:id="226" w:author="varga.katalin" w:date="2013-04-26T13:19:00Z"/>
        </w:rPr>
      </w:pPr>
      <w:ins w:id="225" w:author="varga.katalin" w:date="2013-04-26T13:19:00Z">
        <w:r>
          <w:rPr>
            <w:rFonts w:cs="Times New Roman"/>
          </w:rPr>
          <w:t>-Segíti az ifjúsági jogok érvényesítésével kapcsolatos feladatokat, vizsgálja azok megvalósítását, elemzi a meghatározó és befolyásoló tényezőket.</w:t>
        </w:r>
      </w:ins>
    </w:p>
    <w:p>
      <w:pPr>
        <w:pStyle w:val="Normal"/>
        <w:ind w:left="792" w:right="-1" w:hanging="0"/>
        <w:jc w:val="both"/>
        <w:rPr>
          <w:rFonts w:cs="Times New Roman"/>
          <w:ins w:id="228" w:author="varga.katalin" w:date="2013-04-26T13:19:00Z"/>
        </w:rPr>
      </w:pPr>
      <w:ins w:id="227" w:author="varga.katalin" w:date="2013-04-26T13:19:00Z">
        <w:r>
          <w:rPr>
            <w:rFonts w:cs="Times New Roman"/>
          </w:rPr>
        </w:r>
      </w:ins>
    </w:p>
    <w:p>
      <w:pPr>
        <w:pStyle w:val="Normal"/>
        <w:ind w:left="360" w:right="-1" w:hanging="0"/>
        <w:jc w:val="both"/>
        <w:rPr>
          <w:rFonts w:cs="Times New Roman"/>
          <w:ins w:id="230" w:author="varga.katalin" w:date="2013-04-26T13:19:00Z"/>
        </w:rPr>
      </w:pPr>
      <w:ins w:id="229" w:author="varga.katalin" w:date="2013-04-26T13:19:00Z">
        <w:r>
          <w:rPr>
            <w:rFonts w:cs="Times New Roman"/>
          </w:rPr>
          <w:t>-Közreműködik az országos, regionális, nemzetközileg jelentős – a szakterületeket érintő – rendezvények előkészítésében.</w:t>
        </w:r>
      </w:ins>
    </w:p>
    <w:p>
      <w:pPr>
        <w:pStyle w:val="Normal"/>
        <w:ind w:left="792" w:right="-1" w:hanging="0"/>
        <w:jc w:val="both"/>
        <w:rPr>
          <w:rFonts w:cs="Times New Roman"/>
          <w:ins w:id="232" w:author="varga.katalin" w:date="2013-04-26T13:19:00Z"/>
        </w:rPr>
      </w:pPr>
      <w:ins w:id="231" w:author="varga.katalin" w:date="2013-04-26T13:19:00Z">
        <w:r>
          <w:rPr>
            <w:rFonts w:cs="Times New Roman"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34" w:author="varga.katalin" w:date="2013-04-26T13:19:00Z"/>
        </w:rPr>
      </w:pPr>
      <w:ins w:id="233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36" w:author="varga.katalin" w:date="2013-04-26T13:19:00Z"/>
        </w:rPr>
      </w:pPr>
      <w:ins w:id="235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38" w:author="varga.katalin" w:date="2013-04-26T13:19:00Z"/>
        </w:rPr>
      </w:pPr>
      <w:ins w:id="237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40" w:author="varga.katalin" w:date="2013-04-26T13:19:00Z"/>
        </w:rPr>
      </w:pPr>
      <w:ins w:id="239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42" w:author="varga.katalin" w:date="2013-04-26T13:19:00Z"/>
        </w:rPr>
      </w:pPr>
      <w:ins w:id="241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44" w:author="varga.katalin" w:date="2013-04-26T13:19:00Z"/>
        </w:rPr>
      </w:pPr>
      <w:ins w:id="243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46" w:author="varga.katalin" w:date="2013-04-26T13:19:00Z"/>
        </w:rPr>
      </w:pPr>
      <w:ins w:id="245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48" w:author="varga.katalin" w:date="2013-04-26T13:19:00Z"/>
        </w:rPr>
      </w:pPr>
      <w:ins w:id="247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50" w:author="varga.katalin" w:date="2013-04-26T13:19:00Z"/>
        </w:rPr>
      </w:pPr>
      <w:ins w:id="249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52" w:author="varga.katalin" w:date="2013-04-26T13:19:00Z"/>
        </w:rPr>
      </w:pPr>
      <w:ins w:id="251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54" w:author="varga.katalin" w:date="2013-04-26T13:19:00Z"/>
        </w:rPr>
      </w:pPr>
      <w:ins w:id="253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56" w:author="varga.katalin" w:date="2013-04-26T13:19:00Z"/>
        </w:rPr>
      </w:pPr>
      <w:ins w:id="255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58" w:author="varga.katalin" w:date="2013-04-26T13:19:00Z"/>
        </w:rPr>
      </w:pPr>
      <w:ins w:id="257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60" w:author="varga.katalin" w:date="2013-04-26T13:19:00Z"/>
        </w:rPr>
      </w:pPr>
      <w:ins w:id="259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62" w:author="varga.katalin" w:date="2013-04-26T13:19:00Z"/>
        </w:rPr>
      </w:pPr>
      <w:ins w:id="261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rFonts w:cs="Times New Roman"/>
          <w:b/>
          <w:b/>
          <w:bCs/>
          <w:ins w:id="264" w:author="varga.katalin" w:date="2013-04-26T13:19:00Z"/>
        </w:rPr>
      </w:pPr>
      <w:ins w:id="263" w:author="varga.katalin" w:date="2013-04-26T13:19:00Z">
        <w:r>
          <w:rPr>
            <w:rFonts w:cs="Times New Roman"/>
            <w:b/>
            <w:bCs/>
          </w:rPr>
        </w:r>
      </w:ins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overflowPunct w:val="false"/>
      <w:ind w:left="708" w:hanging="0"/>
    </w:pPr>
    <w:rPr>
      <w:rFonts w:ascii="Calibri;Arial" w:hAnsi="Calibri;Arial" w:eastAsia="Times New Roman" w:cs="Calibri;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5:00Z</dcterms:created>
  <dc:creator>varga.katalin</dc:creator>
  <dc:description/>
  <dc:language>en-US</dc:language>
  <cp:lastModifiedBy>varga.katalin</cp:lastModifiedBy>
  <dcterms:modified xsi:type="dcterms:W3CDTF">2013-07-19T10:55:00Z</dcterms:modified>
  <cp:revision>2</cp:revision>
  <dc:subject/>
  <dc:title>3</dc:title>
</cp:coreProperties>
</file>