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. Melléklet a 10/2019. (XI. 29.) önkormányzati rendelethez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övidítések:   D      (Döntési jog)       J       (Javaslattételi jog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39"/>
        <w:gridCol w:w="2088"/>
        <w:gridCol w:w="992"/>
        <w:gridCol w:w="1134"/>
      </w:tblGrid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</w:t>
            </w: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olgár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énzügyi, Döntés-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egy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ársulás</w:t>
            </w:r>
          </w:p>
        </w:tc>
      </w:tr>
      <w:tr>
        <w:trPr>
          <w:trHeight w:val="5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elepülési támogatá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apítás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Nem mérlegelési jogkörben eldöntendő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 belterületbe csatolásához hozzájárulás teljes díj áthárítás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ra bejegyzett elidegenítési tilalom törlé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>
      <w:rFonts w:ascii="Garamond" w:hAnsi="Garamond" w:eastAsia="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9:00Z</dcterms:created>
  <dc:creator>Fehérné Ágota</dc:creator>
  <dc:description/>
  <cp:keywords/>
  <dc:language>en-US</dc:language>
  <cp:lastModifiedBy>Homa Ibolya</cp:lastModifiedBy>
  <cp:lastPrinted>2019-11-28T10:23:00Z</cp:lastPrinted>
  <dcterms:modified xsi:type="dcterms:W3CDTF">2019-12-11T12:53:00Z</dcterms:modified>
  <cp:revision>4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