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függelék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t>Lábod község közösségi színterének használati szabály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ábod Község Önkormányzata Képviselő-testületének a helyi közművelődési feladatok ellátásáról szóló 9/2016. (IV. 26.) önkormányzati rendeletének függelékeként a község közművelődési közösségi színterének használati szabályzatát az alábbiakban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ulturális javak védelméről és a muzeális intézményekről, a nyilvános könyvtári ellátásról és a közművelődésről szóló 1997. évi CXL. törvény 73. § (1) bekezdése kimondja, hogy „a közművelődéhez való jog gyakorlása közérdek, a közművelődési tevékenységek támogatása közcél.” A község közösségi színterének szolgáltatásait, programjait bárki igénybe veheti, aki a használati szabályzatban foglalt feltételeke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össégi színtér fenntartója: Lábod Község Önkormányzata Képviselő-testülete (a továbbiakban: önkormányzat) </w:t>
      </w:r>
    </w:p>
    <w:p>
      <w:pPr>
        <w:pStyle w:val="Normal"/>
        <w:jc w:val="both"/>
        <w:rPr/>
      </w:pPr>
      <w:r>
        <w:rPr/>
        <w:t xml:space="preserve">Közösségi színtér fenntartójának címe: 7551. Lábod Kossuth u. 5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össégi színtér neve és címe: Községi Művelődési Ház 7551 Lábod Kossuth u. 87. </w:t>
      </w:r>
    </w:p>
    <w:p>
      <w:pPr>
        <w:pStyle w:val="Normal"/>
        <w:jc w:val="both"/>
        <w:rPr/>
      </w:pPr>
      <w:r>
        <w:rPr/>
        <w:t xml:space="preserve">Levelezési cím: 7551 Lábod Kossuth u. 87. </w:t>
      </w:r>
    </w:p>
    <w:p>
      <w:pPr>
        <w:pStyle w:val="Normal"/>
        <w:jc w:val="both"/>
        <w:rPr/>
      </w:pPr>
      <w:r>
        <w:rPr/>
        <w:t xml:space="preserve">Telefonszám: 06 82/385-117 </w:t>
      </w:r>
    </w:p>
    <w:p>
      <w:pPr>
        <w:pStyle w:val="Normal"/>
        <w:jc w:val="both"/>
        <w:rPr/>
      </w:pPr>
      <w:r>
        <w:rPr/>
        <w:t xml:space="preserve">E-mail: k4563@koznet.h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A közösségi színtér igénybevételének szabályozása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A helyiségek igénybevételének szándékát a művelődési ház vezetőjétől legalább 5 munkanappal a tervezett igénybevétel előtt kell kérni. A művelődési ház vezetője az állandó közművelődési programok időpontjainak figyelembe vételével biztosítja a helyiségeket az igénylőknek. Több kérelmező esetében a helyiséghasználati igényekről –a polgármester véleményének kikérésével és figyelembe vételével – a művelődési ház vezetője dönt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 xml:space="preserve">A helyiségek ünnepnapokon és egyes munkaszüneti napokon (január 1., március 15., Húsvét hétfő, május 1., Pünkösd vasárnap és hétfő, augusztus 20., október 23., november 1., december 25-26.) nem vehető igénybe, kivéve az önkormányzat és intézményeinek saját szervezésű rendezvényeit. 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 xml:space="preserve">A helyhatósági választáson jelöltként nyilvántartásba vett polgármesterjelöltek, képviselőjelöltek, valamint az országgyűlési képviselő-választáson jelöltként nyilvántartásba vett személyek egy-egy alkalommal ingyenesen vehetik igénybe a közösségi színtér helyiségeit kampányrendezvények tartása céljából az 1.1. pontban foglaltak szerint. </w:t>
      </w:r>
    </w:p>
    <w:p>
      <w:pPr>
        <w:pStyle w:val="Normal"/>
        <w:jc w:val="both"/>
        <w:rPr/>
      </w:pPr>
      <w:r>
        <w:rPr/>
        <w:t xml:space="preserve">4. </w:t>
      </w:r>
    </w:p>
    <w:p>
      <w:pPr>
        <w:pStyle w:val="Normal"/>
        <w:jc w:val="both"/>
        <w:rPr/>
      </w:pPr>
      <w:r>
        <w:rPr/>
        <w:t xml:space="preserve">Az önkormányzat természetbeni juttatásként, a községben működő civil szervezetek részére ingyenesen biztosítja a közösségi színtér helyiségeinek igénybevételét. Más szervezetek vonatkozásában a művelődési ház vezetője kezdeményezésére a polgármester dönt a helyiségek ingyenes igénybe vételének lehetőségéről. </w:t>
      </w:r>
    </w:p>
    <w:p>
      <w:pPr>
        <w:pStyle w:val="Normal"/>
        <w:jc w:val="both"/>
        <w:rPr/>
      </w:pPr>
      <w:r>
        <w:rPr/>
        <w:t xml:space="preserve">5. </w:t>
      </w:r>
    </w:p>
    <w:p>
      <w:pPr>
        <w:pStyle w:val="Normal"/>
        <w:jc w:val="both"/>
        <w:rPr/>
      </w:pPr>
      <w:r>
        <w:rPr/>
        <w:t xml:space="preserve">A közösségi színtér használata során a 4. pontban rögzített házirend betartása kötelez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A közösségi színtér helyiségeinek bérleti díjmentes és díjköteles haszná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Bérleti díjmentes tevékenységek és szolgáltatások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 fenntartó önkormányzat és intézményeinek szervezésében megvalósuló rendezvények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e szabályzat 1.3. pontjában meghatározott jelöltek választási kampányának biztosítása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 községben működő civil szervezetek működésének biztosítása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egészségügyi intézmények, vállalkozások, alapítványok ingyenes lakossági szűrései esetén. </w:t>
      </w:r>
    </w:p>
    <w:p>
      <w:pPr>
        <w:pStyle w:val="Normal"/>
        <w:jc w:val="both"/>
        <w:rPr/>
      </w:pPr>
      <w:r>
        <w:rPr/>
        <w:t xml:space="preserve">A bérleti díjmentes tevékenységek és szolgáltatások alkalmával a rendezvény szervezője haszonszerző tevékenységet nem folytat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Bérleti díjköteles tevékenységek és szolgáltatások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kirakodóvásári tevékenység céljára, illetve minden egyéb üzleti célú vállalkozás, termékbemutató igénybevételére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 nem lábodi székhelyű szervezetek által szervezett kulturális tevékenységek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agánszemélyek részére az általuk szervezett magáncélú rendezvények megtar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Bérleti díjak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lkalmi árusítás</w:t>
        <w:tab/>
        <w:tab/>
        <w:tab/>
        <w:tab/>
        <w:tab/>
        <w:t>5.000 Ft/alkalom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endezvény (lakodalom kivételével)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1-50 fő</w:t>
        <w:tab/>
        <w:tab/>
        <w:tab/>
        <w:tab/>
        <w:tab/>
        <w:tab/>
        <w:t>10.000 Ft/alkalom</w:t>
      </w:r>
    </w:p>
    <w:p>
      <w:pPr>
        <w:pStyle w:val="Normal"/>
        <w:jc w:val="both"/>
        <w:rPr/>
      </w:pPr>
      <w:r>
        <w:rPr/>
        <w:t xml:space="preserve">  </w:t>
      </w:r>
      <w:r>
        <w:rPr/>
        <w:t>50-100 fő</w:t>
        <w:tab/>
        <w:tab/>
        <w:tab/>
        <w:tab/>
        <w:tab/>
        <w:tab/>
        <w:t>20.000 Ft/alkalom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0 fő felett</w:t>
        <w:tab/>
        <w:tab/>
        <w:tab/>
        <w:tab/>
        <w:tab/>
        <w:tab/>
        <w:t>30.000 Ft/alkalom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akodalom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dolgozói díj</w:t>
        <w:tab/>
        <w:tab/>
        <w:tab/>
        <w:tab/>
        <w:tab/>
        <w:tab/>
        <w:t>20.000 Ft/alkalom</w:t>
      </w:r>
    </w:p>
    <w:p>
      <w:pPr>
        <w:pStyle w:val="Normal"/>
        <w:jc w:val="both"/>
        <w:rPr/>
      </w:pPr>
      <w:r>
        <w:rPr/>
        <w:t xml:space="preserve">  </w:t>
      </w:r>
      <w:r>
        <w:rPr/>
        <w:t>nyári időszak díja (05.01-09.30.)</w:t>
        <w:tab/>
        <w:tab/>
        <w:tab/>
        <w:t>40.000 Ft/alkalom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éli időszak díja </w:t>
        <w:tab/>
        <w:tab/>
        <w:tab/>
        <w:tab/>
        <w:tab/>
        <w:t>50.000 Ft/alkalom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helyiségek használatára vonatkozó megállapodás </w:t>
      </w:r>
    </w:p>
    <w:p>
      <w:pPr>
        <w:pStyle w:val="Normal"/>
        <w:jc w:val="both"/>
        <w:rPr/>
      </w:pPr>
      <w:r>
        <w:rPr/>
        <w:t xml:space="preserve">A közösségi színtér helyiségeinek használatára vonatkozó megállapodás megkötésére a művelődési ház vezetője jogosult. A megállapodásokról a polgármestert tájékoztatni kell, illetve a megállapodás másolati példányát el kell küldeni a Lábodi Közös Önkormányzati Hivatal pénzügyi ügyintézőjének. </w:t>
      </w:r>
    </w:p>
    <w:p>
      <w:pPr>
        <w:pStyle w:val="Normal"/>
        <w:jc w:val="both"/>
        <w:rPr/>
      </w:pPr>
      <w:r>
        <w:rPr/>
        <w:t xml:space="preserve">A helyiségek használatára vonatkozó megállapodást, valamint a használatra vonatkozó díjakat a Lábod Község Önkormányzata Képviselő-testülete által elfogadott önköltségszámítási szabályz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 közösségi színtér házirendje </w:t>
      </w:r>
    </w:p>
    <w:p>
      <w:pPr>
        <w:pStyle w:val="Normal"/>
        <w:jc w:val="both"/>
        <w:rPr/>
      </w:pPr>
      <w:r>
        <w:rPr/>
        <w:t xml:space="preserve">4.1. A közösségi színteret minden érdeklődő látogathatja, igénybe veheti kulturális szolgáltatásait, berendezéseit, felszerelését és más eszközeit. Az igénybevétel előzetes egyeztetés alapján, teljes körű felelősség vállalásával történhet. </w:t>
      </w:r>
    </w:p>
    <w:p>
      <w:pPr>
        <w:pStyle w:val="Normal"/>
        <w:jc w:val="both"/>
        <w:rPr/>
      </w:pPr>
      <w:r>
        <w:rPr/>
        <w:t xml:space="preserve">4.2. A belépődíjas rendezvények látogatásának előfeltétele a jegyvásárlás. </w:t>
      </w:r>
    </w:p>
    <w:p>
      <w:pPr>
        <w:pStyle w:val="Normal"/>
        <w:jc w:val="both"/>
        <w:rPr/>
      </w:pPr>
      <w:r>
        <w:rPr/>
        <w:t xml:space="preserve">4.3. Belépőjegyes rendezvényeket a résztvevő az ellenőrző szelvényét megőrizni köteles, azt kérésre vagy a terembe való visszaérkezéskor külön felhívás nélkül a rendezőknek vagy a felügyeletet végző személynek köteles bemutatni. </w:t>
      </w:r>
    </w:p>
    <w:p>
      <w:pPr>
        <w:pStyle w:val="Normal"/>
        <w:jc w:val="both"/>
        <w:rPr/>
      </w:pPr>
      <w:r>
        <w:rPr/>
        <w:t xml:space="preserve">4.4. Az érdeklődők zavartalan működését és szórakozását a közösségi és társas élet szabályainak megfelelő kulturált magatartással segítse elő minden látogató. </w:t>
      </w:r>
    </w:p>
    <w:p>
      <w:pPr>
        <w:pStyle w:val="Normal"/>
        <w:jc w:val="both"/>
        <w:rPr/>
      </w:pPr>
      <w:r>
        <w:rPr/>
        <w:t xml:space="preserve">4.5. A közösségi színtérként működő művelődési ház, közösségi célokat szolgál, ezért védelme, berendezésének és felszerelésének anyagi felelősséggel történő használata, a tisztaság és rend megóvása minden látogató kötelessége. </w:t>
      </w:r>
    </w:p>
    <w:p>
      <w:pPr>
        <w:pStyle w:val="Normal"/>
        <w:jc w:val="both"/>
        <w:rPr/>
      </w:pPr>
      <w:r>
        <w:rPr/>
        <w:t xml:space="preserve">4.6. A látogatók személyes tárgyainak megóvásáért a művelődési ház vezetője, valamint az önkormányzat nem vállalnak felelősséget. </w:t>
      </w:r>
    </w:p>
    <w:p>
      <w:pPr>
        <w:pStyle w:val="Normal"/>
        <w:jc w:val="both"/>
        <w:rPr/>
      </w:pPr>
      <w:r>
        <w:rPr/>
        <w:t xml:space="preserve">4.7. A művelődési ház vezetője, a rendezőknek, a rendőrségnek és a tűzoltóknak az utasításait minden látogató köteles végrehajtani. </w:t>
      </w:r>
    </w:p>
    <w:p>
      <w:pPr>
        <w:pStyle w:val="Normal"/>
        <w:jc w:val="both"/>
        <w:rPr/>
      </w:pPr>
      <w:r>
        <w:rPr/>
        <w:t xml:space="preserve">4.8. A közösségi színtér helyiségeiben, valamint az épület környékén szemetelni tilos. </w:t>
      </w:r>
    </w:p>
    <w:p>
      <w:pPr>
        <w:pStyle w:val="Normal"/>
        <w:jc w:val="both"/>
        <w:rPr/>
      </w:pPr>
      <w:r>
        <w:rPr/>
        <w:t xml:space="preserve">4.9. A közösségi színtér helyiségeiben a nyílt láng használata, valamint a dohányzás szigorúan tilos. </w:t>
      </w:r>
    </w:p>
    <w:p>
      <w:pPr>
        <w:pStyle w:val="Normal"/>
        <w:jc w:val="both"/>
        <w:rPr/>
      </w:pPr>
      <w:r>
        <w:rPr/>
        <w:t xml:space="preserve">4.10. A helyiségek használatba vétele, a megállapodás megkötése és a használati díj befizetése a művelődési házban történik, az önköltségszámítási szabályzat alapján. </w:t>
      </w:r>
    </w:p>
    <w:p>
      <w:pPr>
        <w:pStyle w:val="Normal"/>
        <w:jc w:val="both"/>
        <w:rPr/>
      </w:pPr>
      <w:r>
        <w:rPr/>
        <w:t xml:space="preserve">4.11. A közösségi színtér helyiségeibe szeszesitalt behozni – zártkörű rendezvény kivételével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em szabad. A művelődési házat ittas állapotban látogatni tilos. </w:t>
      </w:r>
    </w:p>
    <w:p>
      <w:pPr>
        <w:pStyle w:val="Normal"/>
        <w:jc w:val="both"/>
        <w:rPr/>
      </w:pPr>
      <w:r>
        <w:rPr/>
        <w:t xml:space="preserve">4.12. A művelődési ház épületében 14 éven aluliak 20 óra után csak szülő, vagy felnőtt korú személy felügyelete mellett tartózkodhatnak. </w:t>
      </w:r>
    </w:p>
    <w:p>
      <w:pPr>
        <w:pStyle w:val="Normal"/>
        <w:jc w:val="both"/>
        <w:rPr/>
      </w:pPr>
      <w:r>
        <w:rPr/>
        <w:t xml:space="preserve">4.13. A rendezvény felelőse, valamint a művelődési ház vezetője a rendbontókat ideiglenesen vagy véglegesen kitilthatja a rendezvény területéről. </w:t>
      </w:r>
    </w:p>
    <w:p>
      <w:pPr>
        <w:pStyle w:val="Normal"/>
        <w:jc w:val="both"/>
        <w:rPr/>
      </w:pPr>
      <w:r>
        <w:rPr/>
        <w:t xml:space="preserve">4.14. A házirend betartásáért, valamint a jogvédelmi előírások betartásáért a rendezvény felelőse egyszemélyben felel. </w:t>
      </w:r>
    </w:p>
    <w:p>
      <w:pPr>
        <w:pStyle w:val="Normal"/>
        <w:jc w:val="both"/>
        <w:rPr/>
      </w:pPr>
      <w:r>
        <w:rPr/>
        <w:t>4.15. A házirend betartása minden látogató számára kötelező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A közösségi színtér nyitva tartása </w:t>
      </w:r>
    </w:p>
    <w:p>
      <w:pPr>
        <w:pStyle w:val="Normal"/>
        <w:jc w:val="both"/>
        <w:rPr/>
      </w:pPr>
      <w:r>
        <w:rPr/>
        <w:t xml:space="preserve">Lábod Község Önkormányzatának Képviselő-testülete biztosítja a közösségi színtér nyitva tartását az alábbiak szerint: </w:t>
      </w:r>
    </w:p>
    <w:p>
      <w:pPr>
        <w:pStyle w:val="Normal"/>
        <w:jc w:val="both"/>
        <w:rPr/>
      </w:pPr>
      <w:r>
        <w:rPr/>
        <w:t xml:space="preserve">Hétfő </w:t>
        <w:tab/>
        <w:tab/>
        <w:tab/>
        <w:tab/>
        <w:tab/>
        <w:t>10.00-16.00</w:t>
      </w:r>
    </w:p>
    <w:p>
      <w:pPr>
        <w:pStyle w:val="Normal"/>
        <w:jc w:val="both"/>
        <w:rPr/>
      </w:pPr>
      <w:r>
        <w:rPr/>
        <w:t xml:space="preserve">Kedd-Péntek </w:t>
        <w:tab/>
        <w:tab/>
        <w:tab/>
        <w:tab/>
        <w:t>10.00-19.00</w:t>
      </w:r>
    </w:p>
    <w:p>
      <w:pPr>
        <w:pStyle w:val="Normal"/>
        <w:jc w:val="both"/>
        <w:rPr/>
      </w:pPr>
      <w:r>
        <w:rPr/>
        <w:t xml:space="preserve">Szombat </w:t>
        <w:tab/>
        <w:tab/>
        <w:tab/>
        <w:tab/>
        <w:t>13.00-19.00</w:t>
      </w:r>
    </w:p>
    <w:p>
      <w:pPr>
        <w:pStyle w:val="Normal"/>
        <w:jc w:val="both"/>
        <w:rPr/>
      </w:pPr>
      <w:r>
        <w:rPr/>
        <w:t xml:space="preserve">Vasárnap </w:t>
        <w:tab/>
        <w:tab/>
        <w:tab/>
        <w:tab/>
        <w:t>szünnap</w:t>
      </w:r>
    </w:p>
    <w:p>
      <w:pPr>
        <w:pStyle w:val="Normal"/>
        <w:jc w:val="both"/>
        <w:rPr/>
      </w:pPr>
      <w:r>
        <w:rPr/>
        <w:t xml:space="preserve">Minden hónap utolsó csütörtök </w:t>
        <w:tab/>
        <w:t xml:space="preserve">13.00-21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ábod, 2016. április 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Lassu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8:00Z</dcterms:created>
  <dc:creator>Lábod</dc:creator>
  <dc:description/>
  <cp:keywords/>
  <dc:language>en-US</dc:language>
  <cp:lastModifiedBy>user</cp:lastModifiedBy>
  <cp:lastPrinted>2012-03-20T13:48:00Z</cp:lastPrinted>
  <dcterms:modified xsi:type="dcterms:W3CDTF">2016-05-02T07:58:00Z</dcterms:modified>
  <cp:revision>3</cp:revision>
  <dc:subject/>
  <dc:title>Lábod Községi Önkormányzat Képviselőtestülete</dc:title>
</cp:coreProperties>
</file>