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ánt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11/2013. (XII.16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es szociális ellátási formák szabályoz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ánt Község Önkormányzatának Képviselő-testülete az Alaptörvény 32. cikk (1) bekezdésének a) és f) pontja, valamint a szociális igazgatásról és a szociális ellátásokról szóló 1993. évi III. törvény (továbbiakban: Sztv.) felhatalmazása alapján az alábbi rendeletet alkotja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ÁLTALÁNOS RENDELKEZÉSEK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>1. §</w:t>
        <w:tab/>
      </w:r>
      <w:r>
        <w:rPr>
          <w:rFonts w:cs="Arial" w:ascii="Arial" w:hAnsi="Arial"/>
          <w:b w:val="false"/>
        </w:rPr>
        <w:t xml:space="preserve">(1) </w:t>
        <w:tab/>
        <w:t>E rendelet hatálya kiterjed Gánt község közigazgatási területén élő, az Szt. 3. § (1)-(3) bekezdésében felsorolt személyekre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2) </w:t>
        <w:tab/>
        <w:t>Gánt Község Önkormányzata szociális alapellátás keretében – szociális rászorultságtól függően – pénzbeli és természetbeni ellátásban részesíti az e rendelet hatálya alá tartozó személyeket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3) </w:t>
        <w:tab/>
        <w:t>Az a kérelmező, aki rendszeres szociális ellátásban, ellátásokban (aktív korúak ellátása, lakásfenntartási támogatás, méltányossági közgyógyellátás) részesül az önkormányzattól, nem jogosult átmeneti segélyre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§</w:t>
      </w:r>
      <w:r>
        <w:rPr>
          <w:rFonts w:cs="Arial" w:ascii="Arial" w:hAnsi="Arial"/>
          <w:b w:val="false"/>
        </w:rPr>
        <w:tab/>
        <w:t xml:space="preserve">(1) </w:t>
        <w:tab/>
        <w:t>E rendeletben szabályozott ellátások közül:</w:t>
      </w:r>
    </w:p>
    <w:p>
      <w:pPr>
        <w:pStyle w:val="Normal"/>
        <w:tabs>
          <w:tab w:val="clear" w:pos="680"/>
          <w:tab w:val="left" w:pos="550" w:leader="none"/>
        </w:tabs>
        <w:ind w:left="1100" w:hanging="330"/>
        <w:jc w:val="both"/>
        <w:rPr/>
      </w:pPr>
      <w:r>
        <w:rPr>
          <w:rFonts w:cs="Arial" w:ascii="Arial" w:hAnsi="Arial"/>
          <w:b w:val="false"/>
        </w:rPr>
        <w:tab/>
        <w:t>a) A méltányossági ápolási díj és a méltányossági közgyógyellátás megállapítása, felülvizsgálata és megszüntetése a képviselő-testület hatásköre,</w:t>
      </w:r>
    </w:p>
    <w:p>
      <w:pPr>
        <w:pStyle w:val="Normal"/>
        <w:tabs>
          <w:tab w:val="clear" w:pos="680"/>
          <w:tab w:val="left" w:pos="550" w:leader="none"/>
        </w:tabs>
        <w:ind w:left="1100" w:hanging="330"/>
        <w:jc w:val="both"/>
        <w:rPr/>
      </w:pPr>
      <w:r>
        <w:rPr>
          <w:rFonts w:cs="Arial" w:ascii="Arial" w:hAnsi="Arial"/>
          <w:b w:val="false"/>
        </w:rPr>
        <w:tab/>
        <w:t>b) Az önkormányzati segély megállapítása és a köztemetés elrendelése és a szociális étkeztetésről szóló döntés a polgármester hatáskörébe tartozik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2)</w:t>
        <w:tab/>
        <w:t>Az (1) bekezdésben felsorolt ellátások megállapítása iránti kérelmeket a Zámolyi Közös Önkormányzati Hivatal Gánti kirendeltségéhez kell benyújtani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>3. §</w:t>
        <w:tab/>
      </w:r>
      <w:r>
        <w:rPr>
          <w:rFonts w:cs="Arial" w:ascii="Arial" w:hAnsi="Arial"/>
          <w:b w:val="false"/>
        </w:rPr>
        <w:t>(1)</w:t>
        <w:tab/>
        <w:t>A szociális ellátásra való jogosultság elbírálásához a kérelmező köteles saját és családja jövedelmi viszonyairól nyilatkozni, s a nyilatkozatban foglaltakat igazolni. A jövedelemszámításnál irányadó időszak a havonta mérhető jövedelmeknél a kérelem benyújtását megelőző egy hónap, egyéb jövedelem esetén egy év. Szükség esetén – amennyiben a kérelmező életkörülményei az azonnali segítséget indokolják – az ellátás bizonyító eljárás nélkül, a rászoruló nyilatkozata alapján is megállapítható. A jegyző a kérelmező szociális helyzetéről szükség esetén környezettanulmányt készít. Nem kell környezettanulmányt készíteni, ha az életkörülmények az eljáró hatóság előtt ismertek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2)</w:t>
        <w:tab/>
        <w:t>A szociális rászorultságtól függő ellátások igénylése esetén a kérelmezőnek nyilatkoznia kell, hogy ellátására tartási, öröklési, életjáradéki szerződés keretében történt-e kötelezettségvállalás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3)</w:t>
        <w:tab/>
        <w:t>Önkormányzati segély temetés miatti igénylése esetén a kérelmező arról köteles nyilatkozni, hogy az elhunyttal előzőleg kötöttek-e tartási, öröklési, életjáradéki szerződést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. §</w:t>
      </w:r>
      <w:r>
        <w:rPr>
          <w:rFonts w:cs="Arial" w:ascii="Arial" w:hAnsi="Arial"/>
          <w:b w:val="false"/>
        </w:rPr>
        <w:tab/>
        <w:t>(1)</w:t>
        <w:tab/>
        <w:t>Ha a hatáskört gyakorló az e rendeletben szabályozott szociális ellátás megtérítését rendeli el, a megtérítés összegét, illetve pénzegyenértékét és a kamat összegét – a kötelezett kérelmére szociális és anyagi helyzetére tekintettel - méltányosságból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a.)  50.000,- Ft alatt a hatáskört gyakorló,</w:t>
      </w:r>
    </w:p>
    <w:p>
      <w:pPr>
        <w:pStyle w:val="Normal"/>
        <w:tabs>
          <w:tab w:val="clear" w:pos="680"/>
          <w:tab w:val="left" w:pos="550" w:leader="none"/>
        </w:tabs>
        <w:ind w:left="660" w:hanging="66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>b.) 50.000,- Ft felett a képviselő-testület</w:t>
      </w:r>
    </w:p>
    <w:p>
      <w:pPr>
        <w:pStyle w:val="Normal"/>
        <w:tabs>
          <w:tab w:val="clear" w:pos="680"/>
          <w:tab w:val="left" w:pos="550" w:leader="none"/>
        </w:tabs>
        <w:ind w:left="660" w:hanging="6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elengedheti, mérsékelheti, illetve részletfizetést engedélyezhet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2)</w:t>
        <w:tab/>
        <w:t>A méltányosság indokait – elemi kár, egy hónapot meghaladó kórházi ápolás, a családon belüli rendkívüli haláleset – az erről szóló határozatban részletezni kell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. §</w:t>
      </w:r>
      <w:r>
        <w:rPr>
          <w:rFonts w:cs="Arial" w:ascii="Arial" w:hAnsi="Arial"/>
          <w:b w:val="false"/>
        </w:rPr>
        <w:tab/>
        <w:t>A pénzbeli ellátások közül – a jogerős határozat alapján – az alkalmankénti támogatások a házipénztárból, a rendszeres pénzellátások a tárgyhót követő hónap 5. napjáig folyószámlára utalással, házipénztárból, vagy postai úton folyósítandók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PÉNZBELI ELLÁTÁSOK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center"/>
        <w:rPr>
          <w:rFonts w:ascii="Arial" w:hAnsi="Arial" w:cs="Arial"/>
        </w:rPr>
      </w:pPr>
      <w:r>
        <w:rPr>
          <w:rFonts w:cs="Arial" w:ascii="Arial" w:hAnsi="Arial"/>
        </w:rPr>
        <w:t>Aktív korúak ellátása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-11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6. §</w:t>
        <w:tab/>
      </w:r>
      <w:r>
        <w:rPr>
          <w:rFonts w:cs="Arial" w:ascii="Arial" w:hAnsi="Arial"/>
          <w:b w:val="false"/>
        </w:rPr>
        <w:t>Az aktív korúak ellátását az Sztv. 33-37/C. §-okban foglaltaknak megfelelően kell biztosítani.</w:t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>A háziorvos javaslata alapján a foglalkoztatást helyettesítő támogatásban részesülő személy – egészségi, vagy mentális állapotára tekintettel – rendszeres szociális segélyre válhat jogosulttá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7. §</w:t>
        <w:tab/>
      </w:r>
      <w:r>
        <w:rPr>
          <w:rFonts w:cs="Arial" w:ascii="Arial" w:hAnsi="Arial"/>
          <w:b w:val="false"/>
        </w:rPr>
        <w:t xml:space="preserve">(1) </w:t>
        <w:tab/>
        <w:t xml:space="preserve">Gánt Község Önkormányzata az Sztv. 37. § (1) bekezdés b-d. pontja szerinti rendszeres szociális segélyre jogosultság esetén az együttműködésre </w:t>
      </w:r>
      <w:r>
        <w:rPr>
          <w:rFonts w:cs="Arial" w:ascii="Arial" w:hAnsi="Arial"/>
          <w:b w:val="false"/>
          <w:color w:val="000000"/>
        </w:rPr>
        <w:t>a Székesfehérvári Kistérségi Szociális Alapszolgáltatási Központot jelöli ki.</w:t>
      </w:r>
    </w:p>
    <w:p>
      <w:pPr>
        <w:pStyle w:val="Normal"/>
        <w:tabs>
          <w:tab w:val="clear" w:pos="680"/>
          <w:tab w:val="left" w:pos="550" w:leader="none"/>
        </w:tabs>
        <w:ind w:left="1100" w:hanging="550"/>
        <w:jc w:val="both"/>
        <w:rPr/>
      </w:pPr>
      <w:r>
        <w:rPr>
          <w:rFonts w:cs="Arial" w:ascii="Arial" w:hAnsi="Arial"/>
          <w:b w:val="false"/>
        </w:rPr>
        <w:t xml:space="preserve">(2) </w:t>
        <w:tab/>
        <w:t>Az Sztv. 37. § (1) bekezdés b-c. pontjaiban foglalt rendszeres szociális segély folyósításának feltételeként a támogatásban részesülő:</w:t>
      </w:r>
    </w:p>
    <w:p>
      <w:pPr>
        <w:pStyle w:val="Normal"/>
        <w:tabs>
          <w:tab w:val="clear" w:pos="680"/>
          <w:tab w:val="left" w:pos="1100" w:leader="none"/>
        </w:tabs>
        <w:ind w:left="1100" w:hanging="8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) az együttműködésre kijelölt szervnél a megállapított határozat jogerőre emelkedését követő 15 napon belül köteles megjelenni és ott nyilvántartásba vetetni magát,</w:t>
      </w:r>
    </w:p>
    <w:p>
      <w:pPr>
        <w:pStyle w:val="Normal"/>
        <w:tabs>
          <w:tab w:val="clear" w:pos="680"/>
          <w:tab w:val="left" w:pos="550" w:leader="none"/>
        </w:tabs>
        <w:ind w:left="1100" w:hanging="8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b) a beilleszkedést segítő programról írásban köteles megállapodni az együttműködésre kijelölt szervvel és köteles vállalni az abban foglaltak betartását.</w:t>
      </w:r>
    </w:p>
    <w:p>
      <w:pPr>
        <w:pStyle w:val="Normal"/>
        <w:tabs>
          <w:tab w:val="clear" w:pos="680"/>
          <w:tab w:val="left" w:pos="550" w:leader="none"/>
        </w:tabs>
        <w:ind w:left="1100" w:hanging="660"/>
        <w:jc w:val="both"/>
        <w:rPr/>
      </w:pPr>
      <w:r>
        <w:rPr>
          <w:rFonts w:cs="Arial" w:ascii="Arial" w:hAnsi="Arial"/>
          <w:b w:val="false"/>
        </w:rPr>
        <w:tab/>
        <w:t xml:space="preserve">(3) </w:t>
        <w:tab/>
        <w:t>A beilleszkedést segítő program típusai a jogosult szociális helyzetéhez és mentális állapotához igazodva a következők lehetnek:</w:t>
        <w:tab/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a) a munkavégzésre történő felkészülési programokon való részvétel,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) munkavállalási szándék kialakítása, munkavállalási tanácsadás, aktív álláskeresés,</w:t>
      </w:r>
    </w:p>
    <w:p>
      <w:pPr>
        <w:pStyle w:val="Normal"/>
        <w:tabs>
          <w:tab w:val="clear" w:pos="680"/>
          <w:tab w:val="left" w:pos="990" w:leader="none"/>
        </w:tabs>
        <w:ind w:left="1100" w:hanging="840"/>
        <w:jc w:val="both"/>
        <w:rPr/>
      </w:pPr>
      <w:r>
        <w:rPr>
          <w:rFonts w:cs="Arial" w:ascii="Arial" w:hAnsi="Arial"/>
          <w:b w:val="false"/>
        </w:rPr>
        <w:tab/>
        <w:t xml:space="preserve"> </w:t>
        <w:tab/>
        <w:t>c) egyéni képességet fejlesztő, vagy az életmódot formáló foglalkozásokon, tanácsadáson való részvétel,</w:t>
      </w:r>
    </w:p>
    <w:p>
      <w:pPr>
        <w:pStyle w:val="Normal"/>
        <w:tabs>
          <w:tab w:val="clear" w:pos="680"/>
          <w:tab w:val="left" w:pos="99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 xml:space="preserve"> d) életmódot formáló tanácsadás,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 xml:space="preserve">      e) pozitív beállítódás kialakítása.</w:t>
      </w:r>
    </w:p>
    <w:p>
      <w:pPr>
        <w:pStyle w:val="Normal"/>
        <w:ind w:left="1100" w:hanging="550"/>
        <w:jc w:val="both"/>
        <w:rPr/>
      </w:pPr>
      <w:r>
        <w:rPr>
          <w:rFonts w:cs="Arial" w:ascii="Arial" w:hAnsi="Arial"/>
          <w:b w:val="false"/>
        </w:rPr>
        <w:t xml:space="preserve">(4)   </w:t>
        <w:tab/>
        <w:t>A rendszeres szociális segély megállapításáról az együttműködésre kijelölt szervet a határozat megküldésével tájékoztatni kell.</w:t>
      </w:r>
    </w:p>
    <w:p>
      <w:pPr>
        <w:pStyle w:val="Normal"/>
        <w:tabs>
          <w:tab w:val="clear" w:pos="680"/>
          <w:tab w:val="left" w:pos="550" w:leader="none"/>
        </w:tabs>
        <w:ind w:left="660" w:hanging="660"/>
        <w:jc w:val="both"/>
        <w:rPr/>
      </w:pPr>
      <w:r>
        <w:rPr>
          <w:rFonts w:cs="Arial" w:ascii="Arial" w:hAnsi="Arial"/>
          <w:b w:val="false"/>
        </w:rPr>
        <w:tab/>
        <w:t>(5)   Az együttműködésre kijelölt szerv köteles:</w:t>
      </w:r>
    </w:p>
    <w:p>
      <w:pPr>
        <w:pStyle w:val="Normal"/>
        <w:tabs>
          <w:tab w:val="clear" w:pos="680"/>
          <w:tab w:val="left" w:pos="550" w:leader="none"/>
        </w:tabs>
        <w:ind w:left="660" w:hanging="660"/>
        <w:jc w:val="both"/>
        <w:rPr/>
      </w:pPr>
      <w:r>
        <w:rPr>
          <w:rFonts w:cs="Arial" w:ascii="Arial" w:hAnsi="Arial"/>
          <w:b w:val="false"/>
        </w:rPr>
        <w:tab/>
        <w:tab/>
        <w:tab/>
        <w:t xml:space="preserve">      a) a külön jogszabályban meghatározott esetnaplót vezetni,</w:t>
      </w:r>
    </w:p>
    <w:p>
      <w:pPr>
        <w:pStyle w:val="Normal"/>
        <w:tabs>
          <w:tab w:val="clear" w:pos="680"/>
          <w:tab w:val="left" w:pos="550" w:leader="none"/>
        </w:tabs>
        <w:ind w:left="1100" w:hanging="3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a külön jogszabályban meghatározottak szerint – a rendszeres szociális segélyben részesülő személy bevonásával – a beilleszkedést segítő programról írásban megállapodni és a megállapodásról a határozatot hozó szervet tájékoztatni.</w:t>
      </w:r>
    </w:p>
    <w:p>
      <w:pPr>
        <w:pStyle w:val="Normal"/>
        <w:tabs>
          <w:tab w:val="clear" w:pos="680"/>
          <w:tab w:val="left" w:pos="990" w:leader="none"/>
        </w:tabs>
        <w:ind w:left="1100" w:hanging="8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c) amennyiben a rendszeres szociális segélyben részesülő személy foglalkoztatásáról tudomást szerez, úgy tájékoztatja a támogatásban részesülőt bejelentési kötelezettségéről, de egyidejűleg a határozatot hozó szervet a következő munkanapon értesíti,</w:t>
      </w:r>
    </w:p>
    <w:p>
      <w:pPr>
        <w:pStyle w:val="Normal"/>
        <w:tabs>
          <w:tab w:val="clear" w:pos="680"/>
          <w:tab w:val="left" w:pos="660" w:leader="none"/>
          <w:tab w:val="left" w:pos="1100" w:leader="none"/>
        </w:tabs>
        <w:ind w:left="1100" w:hanging="840"/>
        <w:jc w:val="both"/>
        <w:rPr/>
      </w:pPr>
      <w:r>
        <w:rPr>
          <w:rFonts w:cs="Arial" w:ascii="Arial" w:hAnsi="Arial"/>
          <w:b w:val="false"/>
        </w:rPr>
        <w:tab/>
        <w:tab/>
        <w:t>d) a beilleszkedési programot évente értékeli és az írásos értékelést a határozatot hozó szervnek megküldi,</w:t>
      </w:r>
    </w:p>
    <w:p>
      <w:pPr>
        <w:pStyle w:val="Normal"/>
        <w:tabs>
          <w:tab w:val="clear" w:pos="680"/>
          <w:tab w:val="left" w:pos="660" w:leader="none"/>
          <w:tab w:val="left" w:pos="1100" w:leader="none"/>
        </w:tabs>
        <w:ind w:left="1100" w:hanging="840"/>
        <w:jc w:val="both"/>
        <w:rPr/>
      </w:pPr>
      <w:r>
        <w:rPr>
          <w:rFonts w:cs="Arial" w:ascii="Arial" w:hAnsi="Arial"/>
          <w:b w:val="false"/>
        </w:rPr>
        <w:tab/>
        <w:tab/>
        <w:t>e) az együttműködés megszegéséről a határozatot hozó szervet haladéktalanul írásban értesíti.</w:t>
      </w:r>
    </w:p>
    <w:p>
      <w:pPr>
        <w:pStyle w:val="Normal"/>
        <w:tabs>
          <w:tab w:val="clear" w:pos="680"/>
          <w:tab w:val="left" w:pos="660" w:leader="none"/>
        </w:tabs>
        <w:ind w:left="660" w:hanging="6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660" w:leader="none"/>
        </w:tabs>
        <w:ind w:left="660" w:hanging="660"/>
        <w:jc w:val="center"/>
        <w:rPr/>
      </w:pPr>
      <w:r>
        <w:rPr>
          <w:rFonts w:cs="Arial" w:ascii="Arial" w:hAnsi="Arial"/>
        </w:rPr>
        <w:t>Méltányossági ápolási díj</w:t>
      </w:r>
    </w:p>
    <w:p>
      <w:pPr>
        <w:pStyle w:val="Normal"/>
        <w:tabs>
          <w:tab w:val="clear" w:pos="680"/>
          <w:tab w:val="left" w:pos="660" w:leader="none"/>
        </w:tabs>
        <w:ind w:left="660" w:hanging="6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8. §</w:t>
      </w:r>
      <w:r>
        <w:rPr>
          <w:rFonts w:cs="Arial" w:ascii="Arial" w:hAnsi="Arial"/>
          <w:b w:val="false"/>
        </w:rPr>
        <w:tab/>
        <w:t xml:space="preserve">(1) </w:t>
        <w:tab/>
        <w:t>Az ápolási díj a tartósan gondozásra szoruló személy otthoni ápolását ellátó nagykorú hozzátartozó részére biztosított anyagi hozzájárulás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2) </w:t>
        <w:tab/>
        <w:t>Méltányossági ápolási díj: az (1) bekezdésben foglaltakon túl az Sztv. 43/B. § alapján, az Sztv. 41-43. §-aiban foglaltak figyelembevételével ápolási díj állapítható meg annak a hozzátartozónak is, aki a 18. életévét betöltött tartósan beteg személy ápolását, gondozását végzi és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) akinek a családjában az egy főre jutó havi jövedelem összege nem haladja meg az öregségi nyugdíj mindenkori legkisebb összegét, egyedülálló esetén annak 150 %-át.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) ha az ápolt családjában van ápolásra alkalmas személy, akinek munkája nincs, vagy kereső tevékenységet folytat és munkaideje a napi 4 órát nem haladja meg, méltányossági ápolási díj nem állapítható meg.</w:t>
      </w:r>
    </w:p>
    <w:p>
      <w:pPr>
        <w:pStyle w:val="Normal"/>
        <w:tabs>
          <w:tab w:val="clear" w:pos="680"/>
          <w:tab w:val="left" w:pos="550" w:leader="none"/>
        </w:tabs>
        <w:ind w:left="1100" w:hanging="660"/>
        <w:jc w:val="both"/>
        <w:rPr/>
      </w:pPr>
      <w:r>
        <w:rPr>
          <w:rFonts w:cs="Arial" w:ascii="Arial" w:hAnsi="Arial"/>
          <w:b w:val="false"/>
        </w:rPr>
        <w:tab/>
        <w:t>(3) Az ápolást végző lakóhelye és az ápolt személy lakóhelye, illetve tartózkodási helye Gánt közigazgatási területe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4) </w:t>
        <w:tab/>
        <w:t>Az ápolási díj havi összege a központi költségvetésben meghatározott alapösszeg 80 %-a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5) </w:t>
        <w:tab/>
        <w:t>A (2) bekezdés alapján megállapított ápolási díjra való jogosultságot meg kell szüntetni, ha: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) az ápolt személy állapota az állandó ápolást már nem teszi szükségessé,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) az ápolást végző személy a kötelezettségét nem teljesíti, vagy az ápolt életvitele miatt nem tudja teljesíteni,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 xml:space="preserve">       c) az ápolt személy meghalt,</w:t>
      </w:r>
    </w:p>
    <w:p>
      <w:pPr>
        <w:pStyle w:val="Normal"/>
        <w:tabs>
          <w:tab w:val="clear" w:pos="680"/>
          <w:tab w:val="left" w:pos="550" w:leader="none"/>
        </w:tabs>
        <w:ind w:left="1100" w:hanging="290"/>
        <w:jc w:val="both"/>
        <w:rPr/>
      </w:pPr>
      <w:r>
        <w:rPr>
          <w:rFonts w:cs="Arial" w:ascii="Arial" w:hAnsi="Arial"/>
          <w:b w:val="false"/>
        </w:rPr>
        <w:tab/>
        <w:t>d) az ápolást végző, vagy az ápolt személy tartózkodási engedélyének érvényességi ideje lejárt, illetve az engedélyt visszavonták,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 xml:space="preserve">       e) a jogosultságot kizáró körülmény következik be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/>
      </w:pPr>
      <w:r>
        <w:rPr>
          <w:rFonts w:cs="Arial" w:ascii="Arial" w:hAnsi="Arial"/>
        </w:rPr>
        <w:t>Önkormányzati segély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 §</w:t>
        <w:tab/>
      </w:r>
      <w:r>
        <w:rPr>
          <w:rFonts w:cs="Arial" w:ascii="Arial" w:hAnsi="Arial"/>
          <w:b w:val="false"/>
        </w:rPr>
        <w:t xml:space="preserve">(1) </w:t>
        <w:tab/>
        <w:t xml:space="preserve">A létfenntartást veszélyeztető rendkívüli élethelyzetbe került, valamint időszakosan, vagy tartósan létfenntartási gondokkal küzdő személyek részére önkormányzati segély nyújtható. 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>(2) Rendkívüli kiadás oka lehet: betegség, haláleset, elemi kár, a válsághelyzetben lévő várandós anya gyermekének megtartása, a gyermek beiskoláztatása, a gyermek fogadásának előkészítése, a gyermek családba való visszakerülésének elősegítése.</w:t>
      </w:r>
    </w:p>
    <w:p>
      <w:pPr>
        <w:pStyle w:val="Normal"/>
        <w:tabs>
          <w:tab w:val="clear" w:pos="680"/>
          <w:tab w:val="left" w:pos="55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(3)   Önkormányzati segély pénzintézeti tevékenységnek nem minősülő    </w:t>
      </w:r>
    </w:p>
    <w:p>
      <w:pPr>
        <w:pStyle w:val="Normal"/>
        <w:tabs>
          <w:tab w:val="clear" w:pos="680"/>
          <w:tab w:val="left" w:pos="55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</w:rPr>
        <w:t>kamatmentes kölcsön formájában is nyújtható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ab/>
        <w:t xml:space="preserve">(4) </w:t>
        <w:tab/>
        <w:t xml:space="preserve">Az önkormányzati segély adható alkalmanként és havi rendszerességgel. Az alkalmankénti segély létfenntartásra, továbbá gyógyszertámogatásként, az egészségbiztosítás által nem, vagy részben támogatott </w:t>
      </w:r>
      <w:r>
        <w:rPr>
          <w:rFonts w:cs="Arial" w:ascii="Arial" w:hAnsi="Arial"/>
          <w:b w:val="false"/>
          <w:color w:val="000000"/>
        </w:rPr>
        <w:t>i</w:t>
      </w:r>
      <w:r>
        <w:rPr>
          <w:rFonts w:cs="Arial" w:ascii="Arial" w:hAnsi="Arial"/>
          <w:b w:val="false"/>
        </w:rPr>
        <w:t xml:space="preserve">lletve egyéb, alkalmanként jelentkező többletkiadások részbeni, vagy teljes mértékű fedezésére adható. 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>10. §</w:t>
      </w:r>
      <w:r>
        <w:rPr>
          <w:rFonts w:cs="Arial" w:ascii="Arial" w:hAnsi="Arial"/>
          <w:b w:val="false"/>
        </w:rPr>
        <w:t>(1)  Önkormányzati segély alkalmanként, annak a személynek adható, akinek családjában az egy főre jutó jövedelem nem haladja meg az öregségi nyugdíj mindenkori legkisebb összegének 130 %-át.  E jövedelemhatártól a döntést hozó, különös méltánylást érdemlő esetben – betegség, elemi kár, tüzelő beszerzés – 20 %-kal eltérhet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2) </w:t>
        <w:tab/>
        <w:t>Különös méltánylást érdemlő esetben évente legfeljebb egyszer – jövedelemre tekintet nélkül – kérelemre, vagy hivatalból alkalmankénti önkormányzati segély adható. A méltányosság gyakorlásának indokait a határozatban részletezni kell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3) </w:t>
        <w:tab/>
        <w:t>Az alkalmankénti önkormányzati segély egyszeri összege – rászorultságtól függően – legfeljebb 10.000,- Ft-ig állapítható meg. Egy naptári éven belül ugyanaz a személy legfeljebb 20.000,- Ft erejéig részesíthető alkalmankénti átmeneti segélyben. Elemi kár esetén a károsultnak a költségvetésben meghatározott összeg erejéig támogatás nyújtható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4) </w:t>
        <w:tab/>
        <w:t>Amennyiben az ügy összes körülményeire tekintettel feltételezhető, hogy a jogosult a segélyt nem rendeltetésszerűen használná fel, az kiadható részben, vagy egészben, természetben, valamint elszámolási kötelezettséggel. A természetbeni ellátás lehet Erzsébet-utalvány, élelmiszer, tüzelősegély, tankönyv és tanszervásárlás támogatása, ruházat biztosítása, közüzemi díjak kifizetése, gyermekintézmények térítési díjának kifizetéséhez adott támogatás. A beszerzésekről és a díjak kifizetéséről ez esetben a jegyző gondoskodik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5) </w:t>
        <w:tab/>
        <w:t>Amennyiben az önkormányzat költségvetése lehetővé teszi, évente egy alkalommal, elsősorban karácsony előtt, nyugdíjasokat - korukra tekintettel – alkalmankénti önkormányzati segélyként pénzbeli, vagy természetbeni ellátásban lehet részesíteni.</w:t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320" w:hanging="1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1. § </w:t>
      </w:r>
      <w:r>
        <w:rPr>
          <w:rFonts w:cs="Arial" w:ascii="Arial" w:hAnsi="Arial"/>
          <w:b w:val="false"/>
        </w:rPr>
        <w:t xml:space="preserve">(1) </w:t>
        <w:tab/>
        <w:t>Kamatmentes kölcsön formájában nyújtott önkormányzati segély legfeljebb 6 hónapos visszafizetési kötelezettséggel adható, ha a kérelmező valószínűsíti, hogy a kölcsön összegét ezen időtartam alatt vissza tudja fizetni és tartozásának kiegyenlítéséhez fizetési kötelezettsége teljesítésének biztosítására készfizető kezest biztosít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2) </w:t>
        <w:tab/>
        <w:t>Ugyanannak a személynek újabb kölcsön csak abban az esetben adható, ha az előző kölcsön összegét már visszafizette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3) </w:t>
        <w:tab/>
        <w:t>A kölcsön összege a nyugdíjminimum háromszorosát nem haladhatja meg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4) </w:t>
        <w:tab/>
        <w:t>A kölcsön összegét és visszafizetési feltételeit megállapodásban kell rögzíteni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2.§  </w:t>
      </w:r>
      <w:r>
        <w:rPr>
          <w:rFonts w:cs="Arial" w:ascii="Arial" w:hAnsi="Arial"/>
          <w:b w:val="false"/>
        </w:rPr>
        <w:t xml:space="preserve">(1) </w:t>
        <w:tab/>
        <w:t>Önkormányzati segély, temetés miatt adható annak a kérelmezőnek, aki az elhunyt eltemettetéséről gondoskodott annak ellenére, hogy arra nem volt köteles, vagy tartásra köteles hozzátartozó volt ugyan, de akinek a költségek viselése a saját, illetve családja létfenntartását veszélyezteti azáltal, hogy az eltemettető családjában az egy főre jutó jövedelem nem haladja meg az öregségi nyugdíj mindenkori legkisebb összegének 130 %-át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2) </w:t>
        <w:tab/>
        <w:t>Az önkormányzati segély iránti kérelmet a haláleset bekövetkeztétől számított 15 napon belül kell előterjeszteni. A kérelemhez csatolni kell az elhunyt halotti anyakönyvi kivonatát, ha a haláleset nem helyben történt. A kérelemhez csatolni kell a temetési költséget igazoló számlák eredeti példányát, amelyek a kérelmező nevére, vagy vele egy háztartásban élő személy nevére vannak kiállítva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3) </w:t>
        <w:tab/>
        <w:t>A (2) bekezdésben meghatározott számlákat a kérelmező részére vissza kell adni. A megállapított segély összegét – vagy a kérelem elutasításának tényét -, illetve a határozat számát a számlákra rá kell vezetni. Önkormányzati segély a temetés költségeit igazoló számla hiányában is – utólagos elszámolási kötelezettség mellett – megállapítható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4) </w:t>
        <w:tab/>
        <w:t>Az önkormányzati segély összege a helyben szokásos legolcsóbb temetési költség 10 %-ának megfelelő összeg, maximum 20.000,- Ft. A segély indokolt esetben természetbeni ellátás formájában is nyújtható, ez esetben a segély összegének erejéig a temetési számla kiegyenlíthető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3.§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b w:val="false"/>
        </w:rPr>
        <w:t xml:space="preserve">(1) Önkormányzati segélyként gyermekek érdekében támogatás nyújtható </w:t>
      </w:r>
    </w:p>
    <w:p>
      <w:pPr>
        <w:pStyle w:val="Normal"/>
        <w:tabs>
          <w:tab w:val="clear" w:pos="680"/>
          <w:tab w:val="left" w:pos="550" w:leader="none"/>
        </w:tabs>
        <w:ind w:left="993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annak a kiskorú gyermeknek,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>illetve családnak, ahol a család egy főre jutó havi jövedelme nem haladja meg az öregségi nyugdíj mindenkori legkisebb összegének  130 %-át, és a család időszakosan létfenntartási gondokkal küzd, vagy létfenntartását veszélyeztető rendkívüli élethelyzetbe került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2)Méltányossági alapon az (1) bekezdésben meghatározott jövedelemhatártól 20%-kal el lehet térni hosszantartó betegség, rendkívüli családi tragédia esetén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945" w:hanging="945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(3) Gyermekvédelmi célból az önkormányzati segély egyszeri összege 5.000,-   Ft-nál több nem lehet.</w:t>
      </w:r>
    </w:p>
    <w:p>
      <w:pPr>
        <w:pStyle w:val="Normal"/>
        <w:autoSpaceDE w:val="false"/>
        <w:ind w:left="945" w:firstLine="48"/>
        <w:jc w:val="both"/>
        <w:rPr/>
      </w:pPr>
      <w:r>
        <w:rPr>
          <w:rFonts w:cs="Arial" w:ascii="Arial" w:hAnsi="Arial"/>
          <w:b w:val="false"/>
        </w:rPr>
        <w:t>Egy naptári éven belül ugyanaz a gyermek legfeljebb 10.000,- Ft erejéig részesíthető önkormányzati támogatásban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TERMÉSZETBEN NYÚJTOTT SZOCIÁLIS ELLÁTÁSOK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Köztemeté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/>
      </w:pPr>
      <w:r>
        <w:rPr>
          <w:rFonts w:cs="Arial" w:ascii="Arial" w:hAnsi="Arial"/>
        </w:rPr>
        <w:t>14. §</w:t>
        <w:tab/>
      </w:r>
      <w:r>
        <w:rPr>
          <w:rFonts w:cs="Arial" w:ascii="Arial" w:hAnsi="Arial"/>
          <w:b w:val="false"/>
        </w:rPr>
        <w:t>Az önkormányzat a köztemetés biztosításáról az Sztv. 48. §-a szerint gondoskodik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Méltányossági közgyógyellátá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5. §</w:t>
        <w:tab/>
      </w:r>
      <w:r>
        <w:rPr>
          <w:rFonts w:cs="Arial" w:ascii="Arial" w:hAnsi="Arial"/>
          <w:b w:val="false"/>
        </w:rPr>
        <w:t>Az Sztv. 50. § (1) és (2) bekezdésében foglaltakon kívül a (3) bekezdés alapján a körjegyző egy év időtartamra annak a szociális rászorult személynek állapíthat meg méltányossági közgyógyellátási jogosultságot, akinek:</w:t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>a) a családjában az egy főre jutó jövedelem nem éri el az öregségi nyugdíj mindenkori legkisebb összegének 150 %-át, és havi rendszeres gyógyító ellátásának költsége meghaladja az öregségi nyugdíj mindenkori legkisebb összegének 25 %-át,</w:t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) egyedül élőként jövedelme nem éri el az öregségi nyugdíj mindenkori legkisebb összegének 200 %-át, és havi rendszeres gyógyító ellátásának költsége meghaladja az öregségi nyugdíj mindenkori legkisebb összegének 25 %-át.</w:t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SZEMÉLYES GONDOSKODÁST NYÚJTÓ ELLÁTÁSOK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politikai kerekasztal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/>
      </w:pPr>
      <w:r>
        <w:rPr>
          <w:rFonts w:cs="Arial" w:ascii="Arial" w:hAnsi="Arial"/>
        </w:rPr>
        <w:t xml:space="preserve">16.§ </w:t>
        <w:tab/>
      </w:r>
      <w:r>
        <w:rPr>
          <w:rFonts w:cs="Arial" w:ascii="Arial" w:hAnsi="Arial"/>
          <w:b w:val="false"/>
        </w:rPr>
        <w:t>Az önkormányzat a szolgáltatástervezési koncepcióban meghatározott feladatok megvalósulásának, végrehajtásának folyamatos figyelemmel kísérésére szociálpolitikai kerekasztalt hoz létre.</w:t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A szociálpolitikai kerekasztal tagjai: civil szervezetek, oktatási intézmények képviselői. 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Étkezteté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 xml:space="preserve">17. § </w:t>
      </w:r>
      <w:r>
        <w:rPr>
          <w:rFonts w:cs="Arial" w:ascii="Arial" w:hAnsi="Arial"/>
          <w:b w:val="false"/>
        </w:rPr>
        <w:t xml:space="preserve">(1) </w:t>
        <w:tab/>
        <w:t xml:space="preserve">Étkeztetés keretében az önkormányzat tartósan, vagy átmenetileg napi egyszeri meleg étkeztetést (ebédet) biztosít a szociális rászorultnak. 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>(2)    Szociális rászorultnak tekinthető az a személy, aki: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 xml:space="preserve">       a) a 70. életévét betöltötte, vagy 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 xml:space="preserve">tartós, vagy átmeneti betegsége, hajléktalansága miatt önmaga  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ellátására      képtelen é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 b) vagyonnal nem rendelkezik,</w:t>
      </w:r>
    </w:p>
    <w:p>
      <w:pPr>
        <w:pStyle w:val="Normal"/>
        <w:tabs>
          <w:tab w:val="clear" w:pos="680"/>
          <w:tab w:val="left" w:pos="880" w:leader="none"/>
        </w:tabs>
        <w:ind w:left="1100" w:hanging="290"/>
        <w:jc w:val="both"/>
        <w:rPr/>
      </w:pPr>
      <w:r>
        <w:rPr>
          <w:rFonts w:cs="Arial" w:ascii="Arial" w:hAnsi="Arial"/>
          <w:b w:val="false"/>
        </w:rPr>
        <w:tab/>
        <w:t xml:space="preserve">    tartásra képes, vagy köteles hozzátartozója nincs, vagy tartási   kötelezettségét nem teljesíti,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 eltartási, öröklési, gondozási szerződéssel nem rendelkezik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3) </w:t>
        <w:tab/>
        <w:t>Az átmeneti, vagy tartós betegség igazolására kérelmező orvosi igazolást csatol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(4) </w:t>
        <w:tab/>
        <w:t>Az étkeztetés történhet a házi segítségnyújtás keretében házhozszállítással, illetve a jogosult általi elvitellel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  <w:b w:val="false"/>
        </w:rPr>
        <w:tab/>
        <w:t xml:space="preserve">(5) </w:t>
        <w:tab/>
        <w:t>A szociális étkeztetést az önkormányzat az általa fenntartott Gánti Német Nemzetiségi Egységes Óvoda és Bölcsőde konyhájából biztosítja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6)</w:t>
        <w:tab/>
        <w:t>A szociális étkezésről szóló megállapodást az igénybe vevővel a polgármester köti meg.</w:t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(7)</w:t>
        <w:tab/>
        <w:t>A személyi térítési díjak évenkénti felülvizsgálatát a Zámolyi Közös Önkormányzati Hivatal végzi el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Házi segítségnyújtá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 xml:space="preserve">19. § </w:t>
        <w:tab/>
      </w:r>
      <w:r>
        <w:rPr>
          <w:rFonts w:cs="Arial" w:ascii="Arial" w:hAnsi="Arial"/>
          <w:b w:val="false"/>
        </w:rPr>
        <w:t>Az önkormányzat az Sztv-ben meghatározott házi segítségnyújtásról a Csákvári Gondozási Központ és Idősek Otthona Családsegítő és Gyermekjóléti Szolgálaton keresztül gondoskodik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/>
      </w:pPr>
      <w:r>
        <w:rPr>
          <w:rFonts w:cs="Arial" w:ascii="Arial" w:hAnsi="Arial"/>
        </w:rPr>
        <w:t xml:space="preserve">20. § </w:t>
        <w:tab/>
      </w:r>
      <w:r>
        <w:rPr>
          <w:rFonts w:cs="Arial" w:ascii="Arial" w:hAnsi="Arial"/>
          <w:b w:val="false"/>
        </w:rPr>
        <w:t>Az önkormányzat a családsegítést az Sztv. 64-65. §-aiban foglalt feltételek szerint a Csákvári Gondozási Központ és Idősek Otthona Családsegítő és Gyermekjóléti Szolgálat.keretén belül biztosítja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Térítési díjak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10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1. § </w:t>
        <w:tab/>
      </w:r>
      <w:r>
        <w:rPr>
          <w:rFonts w:cs="Arial" w:ascii="Arial" w:hAnsi="Arial"/>
          <w:b w:val="false"/>
        </w:rPr>
        <w:t>A személyes gondoskodás körébe tartozó ellátásért – szociális étkeztetés igénybevételéért, a házi segítségnyújtásért térítési díjat kell fizetni. A térítési díjat az önkormányzat külön rendeletben állapítja meg a 29/1993. (II. 17.) kormányrendelet szabályainak, valamint a Csákvári Önkormányzati Társulási Tanács által elfogadott térítési díjakra vonatkozó javaslata figyelembe vételével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V. ZÁRÓ RENDELKEZÉSEK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50" w:leader="none"/>
        </w:tabs>
        <w:ind w:left="1100" w:hanging="1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2.§ </w:t>
        <w:tab/>
        <w:t xml:space="preserve">         </w:t>
      </w:r>
      <w:r>
        <w:rPr>
          <w:rFonts w:cs="Arial" w:ascii="Arial" w:hAnsi="Arial"/>
          <w:b w:val="false"/>
        </w:rPr>
        <w:t>E rendelet 2014. január 1. napján lép hatályba. Hatályba lépésével egyidejűleg Gánt Község Önkormányzata Képviselő-testületének „Egyes szociális ellátási formák szabályozásáról” szóló 7/2007. (VI. 28.) rendelet és a 2/2008. (III. 3.) számú az „Egyes szociális ellátási formák szabályozásáról szóló 7/2007. (VI. 28.) rendelet módosításáról” valamint a 11/2011. (X. 16.) számú „Egyes szociális ellátási formák szabályozásáról szóló 7/2007. (VI. 28.) rendelet módosításáról” szóló rendelet 3. és 4. § hatályát veszti.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ab/>
        <w:t>Spergelné Rádl Ibolya</w:t>
        <w:tab/>
        <w:tab/>
        <w:tab/>
        <w:tab/>
        <w:t>Dosztály Csaba</w:t>
      </w:r>
    </w:p>
    <w:p>
      <w:pPr>
        <w:pStyle w:val="Normal"/>
        <w:tabs>
          <w:tab w:val="clear" w:pos="680"/>
          <w:tab w:val="left" w:pos="550" w:leader="none"/>
        </w:tabs>
        <w:ind w:left="550" w:hanging="55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>polgármester</w:t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  <w:r>
      <w:rPr>
        <w:b w:val="fals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cs="Arial"/>
      <w:b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1:00Z</dcterms:created>
  <dc:creator>Polgármesteri Hiv</dc:creator>
  <dc:description/>
  <cp:keywords/>
  <dc:language>en-US</dc:language>
  <cp:lastModifiedBy>rituperjozsefne</cp:lastModifiedBy>
  <dcterms:modified xsi:type="dcterms:W3CDTF">2013-12-20T10:21:00Z</dcterms:modified>
  <cp:revision>2</cp:revision>
  <dc:subject/>
  <dc:title>Zámoly Község Önkormányzata Képviselő-testületének</dc:title>
</cp:coreProperties>
</file>