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801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őterjesztő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vlicz Lajo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olgármeste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észítette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Hervai Edit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jegyz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rakeresztúr Község Önkormányzat 6/2016. (V.20.)</w:t>
        <w:br/>
        <w:t>zárszámadási rendeletének indokolás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elt.: Murakeresztúr, 2016. május 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épviselő-testület!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llamháztartásról szóló 2011. évi CXCV. törvény 91. § (1) bekezdésében foglaltak alapján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 A zárszámadásról a képviselő-testület rendeletet alkot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Murakeresztúr Község Önkormányzat 201</w:t>
      </w:r>
      <w:r>
        <w:rPr>
          <w:rFonts w:cs="Arial" w:ascii="Arial" w:hAnsi="Arial"/>
          <w:sz w:val="22"/>
          <w:szCs w:val="22"/>
          <w:lang w:val="hu-HU"/>
        </w:rPr>
        <w:t>5</w:t>
      </w:r>
      <w:r>
        <w:rPr>
          <w:rFonts w:cs="Arial" w:ascii="Arial" w:hAnsi="Arial"/>
          <w:sz w:val="22"/>
          <w:szCs w:val="22"/>
        </w:rPr>
        <w:t>. évi pénzügyi tervének végrehajtásáról szóló zárszámadás elkészült, melyet az alábbiak szerint terjesztek a Képviselő-testület elé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rakeresztúr Község Önkormányzatának Képviselő-testülete 2015. február 26-én fogadta el az önkormányzat 2015. évi költségvetéséről szóló rendeletét, ami a költségvetés végrehajtásának időszakában többször módosításra került. A képviselő-testület folyamatosan tájékozódott az időarányos teljesítésekről a féléves beszámolóból és a gazdálkodásról szóló tájékoztatók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rakeresztúr lakosainak száma 2015. január 1-jén 1 763 fő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ügyi Központ adata alapján a településen a regisztrált álláskeresők száma az év végén (2015. december 20.-án) 72 fő volt, ami a munkavállalási korú lakosság 5,47 %-a melyből 365 napot meghaladóan nyilvántartott 16 fő. Járadék típusú ellátásban 12 fő, segély típusú ellátásban 6 fő, foglalkoztatást helyettesítő támogatásban, vagy  rendszeres szociális segélyben 15 fő részesült. A munkanélküliségi adatok az előző év hasonló időszakához képest kedvezőbb képet muta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keresztúr Község Önkormányzat és intézményei 2015. évi eredeti költségvetését a Képviselőtestület 2/2015.(II.26.) önkormányzati rendeletével 203 074 e Ft költségvetési bevételi, 221 478 e Ft költségvetési kiadási főösszeggel, 18 404 e Ft költségvetési hiánnyal fogadta el. A forráshiány fedezetéül a rendeletben belső finanszírozásként előző évi költségvetési maradvány felhasználást határozott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 végrehajtásának időszakában a költségvetési rendelet 4 alkalommal került módosítására, melyek eredményeként a módosított kiadási és bevételi főösszeg 269 735 e Ft-ra változ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önkormányzat felügyelete alá tartozó költségvetési szervek az éves beszámolási kötelezettségnek eleget tettek, melyek továbbítása a MÁK felé megtörté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ivatal az intézmények vonatkozásában a kötelező számszaki egyezőséget felülvizsgál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számolási időszak végén Murakeresztúr Község Önkormányzat összevont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öltségvetési bevételek főösszege</w:t>
        <w:tab/>
        <w:t xml:space="preserve"> 238 555 e Ft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nanszírozási bevételek főösszege</w:t>
        <w:tab/>
        <w:t xml:space="preserve">  30 920 e Ft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öltségvetési kiadások főösszege     232 334 e Ft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nanszírozási kiadások főösszege</w:t>
        <w:tab/>
        <w:t xml:space="preserve">  11 583 e Ft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laptevékenység maradványa</w:t>
        <w:tab/>
        <w:t xml:space="preserve">             25 558 e F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ételek alaku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vezett bevételek önkormányzati szintre összesített főösszege a beszámolási időszak végén 269 735 e Ft, teljesítése 269 475 e Ft (100 %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özponti költségvetésből származó bevétel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ponti költségvetési forrásból származott a költségvetési bevételeink 48 %-a, ami összegszerűen </w:t>
      </w:r>
      <w:r>
        <w:rPr>
          <w:rFonts w:cs="Arial" w:ascii="Arial" w:hAnsi="Arial"/>
          <w:b/>
          <w:sz w:val="22"/>
          <w:szCs w:val="22"/>
        </w:rPr>
        <w:t>114 234 e Ft támogatást</w:t>
      </w:r>
      <w:r>
        <w:rPr>
          <w:rFonts w:cs="Arial" w:ascii="Arial" w:hAnsi="Arial"/>
          <w:sz w:val="22"/>
          <w:szCs w:val="22"/>
        </w:rPr>
        <w:t xml:space="preserve"> jelent. Ez az összeg 1,2 millió Ft-tal kevesebb az előző évinél. A feladat-finanszírozási rendszer az előző évhez képest nem változott, továbbra is négy területre csoportosította a forrásokat: általános, köznevelési, szociális és gyermekjóléti, valamint kulturális feladatok támoga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eszámolási időszakban az alábbi támogatások kerültek folyósításr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elyi Önkormányzatok működésének általános támogatása 52 847 e Ft összegb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ponti költségvetés támogatást biztosít az önkormányzati közös hivatal működési kiadásaihoz. A támogatás meghatározása az elismert hivatali létszám alapján (2015. évben 8,07 fő volt) a személyi és dologi kiadások elismert átlagos költségei figyelembevételével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t kerül elszámolásra az önkormányzatok település-üzemeltetéshez kapcsolódó feladatellátás támogatása, azaz zöldterület-gazdálkodással kapcsolatos feladatok, közvilágítás, köztemető fenntartása, közutak fenntartás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ponti költségvetés ezen a jogcímen biztosít támogatást az egyéb kötelező feladatokhoz, úgymint: az igazgatással, településfejlesztéssel, településrendezéssel, környezet- és természetvédelemmel, lakás-és helyiséggazdálkodással, vízgazdálkodással, vízkárelhárítással, ivóvízellátással, szennyvízkezeléssel, helyi adóval, sport, ifjúsági, nemzetiségi ügyekkel, közbiztonsággal, hulladékgazdálkodással, közfoglalkoztatással kapcsolatos feladatokho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pott támogatás a megadott feladatokra felhaszná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ülési önkormányzatok egyes köznevelési feladatainak támogat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vodapedagógusok és óvodapedagógusok nevelő munkáját közvetlenül segítők bértámogatása 21 545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ponti költségvetés feladathoz kötött támogatást biztosít az óvodát fenntartó települési önkormányzatok részére, az általa foglalkoztatott óvodapedagógusok és segítők bérének és járulékainak kifizetéséhez. A támogatás a települési önkormányzatot a Köznevelési törvény nevelés szervezési paraméterei szerint számított pedagóguslétszám után illeti meg. Az elismert pedagóguslétszám januártól szeptemberig 4,1 fő, szeptembertől 4,4 fő volt. Az óvodapedagógusok munkáját segítők elismert létszáma egész évben 2 fő volt. A gyereklétszám szeptemberig 43 fő, szeptembertől 47 fő vo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felhasználásra kerül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Óvodaműködtetési támogatás 3 103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tött felhasználású támogatás az óvodai nevelést biztosító, jogszabályban foglalt eszközök és felszerelések beszerzéséhez, valamint a feladatellátásra szolgáló épület és annak infrastruktúrája folyamatos működtetéséhez szükséges kiadásokhoz biztosít forr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az adott feladatra felhaszná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önkormányzatok szociális és gyermekjóléti feladatainak támogatása 32 023 e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Pénzbeli szociális ellátások kiegészítése 2 471 e Ft e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ról és szociális ellátásról szóló 1993. évi III. törvény alapján járó rendszeres szociális segélyre, lakásfenntartási támogatásra kifizetett összegek 90 %-a, foglalkoztatást helyettesítő támogatás 80 %-a. Ez a fajta támogatás 2015. március hónaptól megszűnt, a rendszeres szoc.segély és az FHT járási feladatba került át, a lakásfenntartási támogatás pedig beépült a települési támogatások köz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Települési önkormányzatok szociális feladatainak egyéb támogatása 8 187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az 1. pontban létalapként nyújtott ellátások önrészéhez, az önkormányzati helyi hatáskörű- és krízissegélyezéshez, a közfoglalkoztatáshoz biztosítandó önrészhez járul hozzá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zociális étkeztetés 2 823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51 fő részére igényelt szociális étkeztetéshez támogatást. A támogatás a települési önkormányzatoknak a Szoctv. 62 §-a alapján és külön jogszabályban foglalt szakmai szabályoknak megfelelően nyújtott szociális étkeztetés feladataihoz kapcsolódik. Az elszámolás a tényleges igénybevevők létszáma alapján, ami 53 fő volt, 111 e Ft plusz állami támogatást eredményez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Házi segítségnyújtás 1 450 e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10 fő részére igényelt támogatást a házi segítségnyújtáshoz. Az ellátottak száma azonban az év során 13 fő lett. A támogatásra az az önkormányzat jogosult, amely a házi segítségnyújtást a Szoctv. 63 §-a alapján és a külön jogszabályban foglalt szakmai szabályoknak megfelelően működteti. Az elszámolás után 435 e Ft többlettámogatás illeti meg az önkormányz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Gyermekétkeztetés támogatása  17 072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adathoz kötött támogatás illeti meg az önkormányzatot az óvodai, iskolai gyermekétkeztetés kiadásaihoz.  Igényléskor 150 gyermek étkeztetésére kértünk támogatást, az elszámolás alapján a ténylegesen étkezők hiányzásokkal korrigált létszáma is 150 fő volt. A kapott támogatás felhasználása és elszámolása megtörtén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lepülési önkormányzatok nyilvános könyvtári és közművelődési feladatainak támogatása 2 096 e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lakosságszám alapján illeti meg az önkormányzatot az Mötv-ben, valamint a Kult.tv-ben meghatározott könyvtári és közművelődési feladatainak ellátásáho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i önkormányzatok kiegészítő támogatása 2 620 e 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mogatás a költségvetési szerveknél foglalkoztatottak 2015. évi bérkompenzációját biztosít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ülönféle feladatokra kapott támogatások elszámolásra kerültek, a szociális étkeztetés és házi segítségnyújtás feladatokra összességében 546 e Ft többlettámogatás illeti meg az önkormányz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ját működésből származó bevétel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ködési célú támogatások államháztartáson belülről előirányzata 29 909 e Ft, teljesítése 29 907 e Ft. (100%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ponti kezelésű előirányzatoktól kapott támogatás 742 e Ft.  A rendszeres gyermekvédelmi kedvezményre jogosultak az idei évben is két alkalommal részesültek természetbeni támogatásban (Erzsébet utalvány formájában), melynek finanszírozására kaptuk a támogatást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dalombiztosítás pénzügyi alapjaitól kapott támogatás 4 393 e Ft, melyet a háziorvos iskola egészségügyi feladataira, valamint a védőnői szolgálat működtetésére kaptunk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fejezeti kezelésű előirányzatoktól kapott támogatás 1 507 e Ft, amit a 3 fő rehabilitációs foglalkoztatásának támogatására kaptun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lkülönített állami pénzalapoktól a közfoglalkoztatás támogatására 22 891 e Ft támogatás folyt b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i önkormányzatoktól kapott támogatás 274 e Ft, mely összegből 250 e Ft a Zala Megyei Önkormányzat támogatása a Böllér-fesztivál kiadásaihoz, 24 e Ft pedig 2014. évi választási kiadások idei évre áthúzódó támogatás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Muramenti Családsegítő és Gyermekjóléti Önkormányzati Társulástól 100 e Ft támogatást kaptunk a falunapi rendezvények gyermekprogramjainak kiadásai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halmozási célú támogatások államháztartáson belülről előirányzata 16 168 e Ft, teljesítése 16 137 e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lhalmozási célú önkormányzati támogatás</w:t>
      </w:r>
      <w:r>
        <w:rPr>
          <w:rFonts w:cs="Arial" w:ascii="Arial" w:hAnsi="Arial"/>
          <w:sz w:val="22"/>
          <w:szCs w:val="22"/>
        </w:rPr>
        <w:t xml:space="preserve"> előirányzata és teljesítése is </w:t>
      </w:r>
      <w:r>
        <w:rPr>
          <w:rFonts w:cs="Arial" w:ascii="Arial" w:hAnsi="Arial"/>
          <w:b/>
          <w:sz w:val="22"/>
          <w:szCs w:val="22"/>
        </w:rPr>
        <w:t>5 150 e Ft.</w:t>
      </w:r>
      <w:r>
        <w:rPr>
          <w:rFonts w:cs="Arial" w:ascii="Arial" w:hAnsi="Arial"/>
          <w:sz w:val="22"/>
          <w:szCs w:val="22"/>
        </w:rPr>
        <w:t xml:space="preserve"> Ezen a jogcímen kerül elszámolásra a 2014. szeptemberi ár-és belvízi védekezés költségségeinek vis-maior támogatás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lhalmozási célú visszatérítendő támogatás 1 067 e Ft, </w:t>
      </w:r>
      <w:r>
        <w:rPr>
          <w:rFonts w:cs="Arial" w:ascii="Arial" w:hAnsi="Arial"/>
          <w:sz w:val="22"/>
          <w:szCs w:val="22"/>
        </w:rPr>
        <w:t>mely támogatást a TEFA alap biztosította az önkormányzat részére a kisbusz vásárlás önrészéhez. A támogatást 2017. évtől kezdődően 3 év alatt kell visszafizetni az alap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felhalmozási célú támogatások előirányzata 9 951 e Ft, teljesítése 9 920 e F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 Munkaügyi központ a közfoglalkoztatáshoz eszközbeszerzésre biztosított támogatást 2 026 e Ft összegbe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 894 e Ft pedig az Európai Mezőgazdasági és Vidékfejlesztése Alap támogatása  a Mercedes- kisbusz vásárlás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hatalmi bevételek módosított előirányzata 49 414 e Ft, teljesítése 49 338 e 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Magánszemélyek kommunális adója előirányzata és teljesítése is 5 163 e Ft. </w:t>
      </w:r>
      <w:r>
        <w:rPr>
          <w:rFonts w:cs="Arial" w:ascii="Arial" w:hAnsi="Arial"/>
          <w:sz w:val="22"/>
          <w:szCs w:val="22"/>
        </w:rPr>
        <w:t xml:space="preserve">Az adó mértékében nem történt változás, továbbra is 7 500 Ft/ingatlan vo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parűzési adó előirányzata 39 983 e Ft, teljesítése 39 961 e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parűzési adó mértékében sem történt változás, továbbra is az adóalap 2 %-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pjárműadó előirányzata 3 642 e Ft, teljesítése 3 625 e 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gépjárműadóról szóló törvény alapján a belföldi gépjárművek után a települési önkormányzat által beszedett adó </w:t>
      </w:r>
      <w:r>
        <w:rPr>
          <w:rFonts w:cs="Arial" w:ascii="Arial" w:hAnsi="Arial"/>
          <w:b/>
          <w:sz w:val="22"/>
          <w:szCs w:val="22"/>
        </w:rPr>
        <w:t>40 %-a</w:t>
      </w:r>
      <w:r>
        <w:rPr>
          <w:rFonts w:cs="Arial" w:ascii="Arial" w:hAnsi="Arial"/>
          <w:sz w:val="22"/>
          <w:szCs w:val="22"/>
        </w:rPr>
        <w:t xml:space="preserve"> illeti meg az önkormány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ótlékok, bírságok, talajterhelési díj, szabálysértési bírság, egyéb közhatalmi bevételek előirányzata 626 e Ft, teljesítése 589 e Ft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ködési bevételek tervezett összege 32 019 e Ft, teljesítés 27 404 e Ft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yújtott szolgáltatások ellenértéke 10 668 e Ft. Itt került elszámolásra a vendég étkezők  étkezési térítési díja, valamint a bérleti díjakból befolyt bevétel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özvetített szolgáltatások értéke 264 e Ft, ami a továbbszámlázott közüzemi és telefondíjak bevétele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i bevételekre 5 338 e Ft bevételt terveztünk, ami a víz-és csatornahálózat Vízmű részére történő bérbeadásából származik, teljesített bevétel viszont csak 755 e Ft volt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llátási díjakra befolyt összeg 10 544 e Ft, ami az óvodai, iskolai és szociális étkezők térítési díját jelenti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ÁFA bevétel 5 059 e Ft volt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amatbevétel teljesítése 114 e F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lhalmozási bevételek előirányzata és teljesítése is 103 e Ft</w:t>
      </w:r>
      <w:r>
        <w:rPr>
          <w:rFonts w:cs="Arial" w:ascii="Arial" w:hAnsi="Arial"/>
          <w:sz w:val="22"/>
          <w:szCs w:val="22"/>
        </w:rPr>
        <w:t>, ami  kisajátításból származó bevé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ködési célú átvett pénzeszköz államháztartáson kívülről módosított előirányzata 1 157 e Ft, teljesítése 1 143 e Ft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ziorvosi rendelő működésének támogatására 720 e Ft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orvosi rendelő működési támogatása 423 e Ft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lhalmozási kölcsön visszatérülés 398 e Ft előirányzatból 289 e Ft befizetés történt.</w:t>
      </w:r>
      <w:r>
        <w:rPr>
          <w:rFonts w:cs="Arial" w:ascii="Arial" w:hAnsi="Arial"/>
          <w:sz w:val="22"/>
          <w:szCs w:val="22"/>
        </w:rPr>
        <w:t xml:space="preserve"> Itt került megtervezésre és elszámolásra a lakosságnak nyújtott felhalmozási kölcsön törlesztések 2015. évi esedékes össze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szírozási bevételek előirányzata 26 333 e Ft, teljesítése is 30 920 e Ft, ebből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az előző évi költségvetési maradvány igénybevétele 18 404 e Ft,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587 e Ft a 2016. évi állami támogatás decemberben folyósított előlege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 929 e Ft összegben támogatás megelőlegező hitel felvételére volt szükség a kisbusz vásárlás támogatásának folyósításáig. A rövid lejáratú hitelt a Bak és Vidéke Takarékszövetkezet biztosította az önkormányzat rendelkez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sz w:val="22"/>
          <w:szCs w:val="22"/>
        </w:rPr>
        <w:t>A tervezett és tényleges bevételek főbb jogcímek szerinti megoszlásának alakulása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268"/>
        <w:gridCol w:w="2551"/>
      </w:tblGrid>
      <w:tr>
        <w:trPr>
          <w:trHeight w:val="240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vételi jogcí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oszlás %-ban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ód.előirányz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nkormányzat működési támogatás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elhalmozási célú támogatások államháztartáson belülrő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zhatalmi bevéte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űködési bevéte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halmozási bevéte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űködési célú átvett pénzeszköz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halmozási célú átvett pénzeszköz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szírozási bevéte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adások alaku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i szintre összesített tervezett kiadási főösszeg 269 735 e Ft, teljesítés 243 917 e Ft (90 %)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 tervezett és tényleges kiadások főbb jogcímek szerinti megoszlásának alakulása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552"/>
        <w:gridCol w:w="2409"/>
      </w:tblGrid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iadási jogcí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oszlás %-ban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ódosított előirányzat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jesítés.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űködési  kiadás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mélyi juttatás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kaa-terh.járul.és szoc.hozzáj.ad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látottak pénzbeli juttatás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éb működési célú kiadás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halmozási kiadás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talék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szírozási kiadás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űködési kiadások alaku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i juttatások előirányzata 104 399 e Ft, teljesítés 104 163 e Ft (100 %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glalkoztatottak személyi juttatása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rvény szerinti illetményekre, munkabérekre (alapilletmények, pótlékok,) fordítottuk a személyi juttatások legjelentősebb részét, 83 082 e Ft-ot. A foglalkoztatottak átlagos statisztikai létszáma az alábbiak szerint alakult: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s Hivatalban 8 fő köztisztviselő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vodában 6 fő közalkalmazott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nál 1 fő választott tisztségviselő, 14 fő közalkalmazott, 2 fő egyéb bérrendszer alá tartozó foglalkoztatott és 22 fő közfoglalkoztat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  Teljesítményösztönző juttatásban, jutalomban 1 653 e Ft összegben részesültek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lgozó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Jubileumi jutalomban 3 fő részesült, összesen 2 882 e Ft összegbe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en kívüli juttatás (cafetéria juttatás) teljesítése 1 327 e F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i költségtérítés 581 e Ft, mely összeg a munkába járási támogatást jelent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Egyéb költségtérítés összege 444 e Ft, ami cégtelefon használatra elszámolt költség, illetve a köztisztviselők részére képernyő előtti munkavégzéshez védőszemüveg költség térítésére lett kifizetv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koztatottak egyéb személyi juttatási jogcímen 2 884 e Ft betegszabadságra, illetve bérkompenzációra került kifiz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ülső személyi juttatáso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álasztott tisztségviselők juttatásai teljesítése 10 423 e Ft. Ezen a jogcímen a polgármester és a képviselők részére fizetett juttatások szerepeln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gyéb jogviszonyban fizetet juttatások teljesítése (honlap karbantartás megbízási díja) 330 e F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külső személyi juttatásokon a reprezentációs kiadásokra fordított összeg szerepel, melynek teljesítése 557 e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adókat terhelő járulékok és szociális hozzájárulási adó tervezett összeg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163 e Ft, teljesítés 25 038 e Ft (100 %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zociális hozzájárulási adó címen befizetett összeg 23 771 e Ft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gészségügyi hozzájárulás 533 e Ft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ppénz hozzájárulás 274 e Ft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munkáltatót terhelő személyi jövedelemadó 460 e Ft.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logi kiadásokra tervezett előirányzat 78 530 e Ft, teljesítés 71 669 e Ft (91 %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Készletbeszerzések: 23 960 e Ft. Itt kerültek elszámolásra a szakmai és üzemeltetési anyagok beszerzése, azaz élelmiszer, irodaszer, nyomtatvány, könyv, folyóirat, munka és védőruha, üzemanyag, karbantartási és egyéb anyag beszerzése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Kommunikációs szolgáltatás 1 948 e Ft, ami a telefon, internet szolgáltatás, és egyéb kommunikációs (program felügyeleti díjak) szolgáltatások díját tartalmazz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zolgáltatási kiadások 30 451 e Ft, ami a bérleti díjak, közüzemi díjak, karbantartási kiadások, vásárolt élelmezés, hulladékszállítási költségek, szakmai tevékenységet segítő szolgáltatások, egyéb szolgáltatási kiadások költsége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Belföldi kiküldetés kiadása 410 e F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FA kiadások 13 918 e Ft, melyből 228 e Ft volt a ÁFA befizetés összeg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dologi kiadásokra elszámolt költség 982 e Ft, ami a továbbképzésekre, járművek műszaki vizsgáira, egyéb díjakra kifizetet összeg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llátottak pénzbeli juttatásai előirányzata 6 210 e Ft, teljesítése 5 489 e Ft (88 %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Óvodáztatási támogatás 20 e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gyéb pénzbeli és természetbeni gyermekvédelmi támogatások 742 e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Foglalkoztatást helyettesítő támogatás 924 e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akásfenntartási támogatás 1 582 e F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llátottak pénzbeli juttatásai 105 e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Rendszeres szociális segély 415 e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elepülési támogatás 1 701 e F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működési kiadás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vonások, befizetések</w:t>
      </w:r>
      <w:r>
        <w:rPr>
          <w:rFonts w:cs="Arial" w:ascii="Arial" w:hAnsi="Arial"/>
          <w:sz w:val="22"/>
          <w:szCs w:val="22"/>
        </w:rPr>
        <w:t xml:space="preserve"> kiadási jogcímen a 2014. évi állami támogatás elszámolása utáni befizetési kötelezettség került kimutatásra </w:t>
      </w:r>
      <w:r>
        <w:rPr>
          <w:rFonts w:cs="Arial" w:ascii="Arial" w:hAnsi="Arial"/>
          <w:b/>
          <w:sz w:val="22"/>
          <w:szCs w:val="22"/>
        </w:rPr>
        <w:t xml:space="preserve">397 e Ft </w:t>
      </w:r>
      <w:r>
        <w:rPr>
          <w:rFonts w:cs="Arial" w:ascii="Arial" w:hAnsi="Arial"/>
          <w:sz w:val="22"/>
          <w:szCs w:val="22"/>
        </w:rPr>
        <w:t>összegg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űködési támogatások államháztartáson belülre előirányzata 2 230 e Ft, teljesítése 2 174 e Ft (97 %), </w:t>
      </w:r>
      <w:r>
        <w:rPr>
          <w:rFonts w:cs="Arial" w:ascii="Arial" w:hAnsi="Arial"/>
          <w:bCs/>
          <w:iCs/>
          <w:sz w:val="22"/>
          <w:szCs w:val="22"/>
        </w:rPr>
        <w:t>melyből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Muramenti Területfejlesztési Társulásnak 295 e F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Nagykanizsa és Térsége Önkormányzati Társulás részére 357 e F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Egészségügyi Társulás részére a háziorvosi ügyelet működtetéséhez 749 e F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Fogászati ügyelet ellátásához 88 e F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Bursa Hungarica támogatásra 635 e F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la Megyei Polgári Védelmi Szövetség részére 50 e Ft került kifizetésr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ködési célú támogatások államháztartáson kívülre módosított előirányzata és teljesítése is 3 585 e Ft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gyesületek, alapítványok, egyházközség támogatásai teljes mértékben megtörténtek 3 470 e Ft összegben. Itt szerepel még az OEP támogatás továbbadása a háziorvosnak 115 e Ft-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lhalmozási célú kiadásokra tervezett összeg 19 853 e Ft, teljesítés 19 819 e Ft (100 %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ruházás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 értékű tárgyi eszköz (porszívó) vásárlása az óvodába 21 e 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 értékű tárgyi eszköz beszerzések az önkormányzatnál 2 618 e Ft, amiből 2 010 e Ft a közfoglalkoztatáshoz beszerzett eszközök értéke. Kis értékű tárgyi eszköz beszerzésként került elszámolásra minden olyan eszközbeszerzés, melynek nettó értéke nem haladta meg a 200 e Ft-o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atlan (Tüzép telep) vásárlásra került sor 2 500 e Ft érték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pjármű (kisbusz) beszerzés 10 102 e Ft összeg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újítás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db önkormányzati lakás felújítása történt meg 2 620 e Ft összegben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velődési ház színpad felújítására fordítottunk 1 098 e Ft-o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 során a vízmű vagyonban 810 e Ft összegben történtek felújítási munkák, melyek a kompenzációs számlák alapján pénzforgalom nélkül kerültek elszámol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felhalmozási kiadás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lmozási pénzeszköz átadás államháztartáson belülre, a TEFA alapba befizetet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15. évi 50 e Ft összegű támoga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ek csak kötelező feladatokat látnak el, az önkormányzat feladatai között szerepel önként vállalt feladat is. Ezek a konyha szabad kapacitásának kihasználása érdekében folytatott egyéb étkezési tevékenység kiadásai 8 283 e Ft összegben, a Bursa Hungarica támogatás 635 e Ft, valamint a civil szervezetek részére nyújtott működési támogatások  2 400 e Ft összeggel. Az önként vállalt feladatok forrását az önkormányzat a feladat saját működési bevételéből, illetve 2 403 e Ft összegben helyi adó bevételből tudta biztosítani. Az önként vállalt feladatok finanszírozása nem veszélyeztette a kötelező feladatok ellá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szírozási kiadások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 lejáratú hitelek, kölcsönök törlesztés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 beszámolási időszak végén az önkormányzat nem rendelkezett hitelállománnyal. Év közben a kisbusz vásárláshoz felvett támogatás megelőlegező hitel 7 929 e Ft összegben visszafizetésre került.  likviditási problémák nem merültek fel az év folyamán. A költségvetésben szereplő feladatokra a forrásokat folyamatosan biztosítani tudtu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háztartáson belüli megelőlegezések  visszafizetése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4. december hónapban 3 654 e Ft 2015. évi állami előleget kaptunk, mely összeget 2015. évben államháztartáson belüli megelőlegezés visszafizetése jogcímen pénzforgalom nélküli kiadásként kellett kimutatni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Maradvány alakulás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nál és intézményeinél 2015. december 31-én 25 558 e Ft alaptevékenység maradvány képződött, melyből a kötelezettséggel terhelt maradvány 435 e Ft, 25 123 e Ft pedig szabadon felhasználható. Az intézmények év végi maradványa nem kerül elvonásra, a 2016. évi költségvetésükben működési kiadásaik forrásaként finanszírozási bevételként használják fel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gyoni helyzet alakul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és intézményei mérlegfőösszege 2015. december 31-én 772 326 e Ft, 0,1 %-kal (799 e Ft-tal) csökkent az év eleji nyitó adathoz képest., tehát jelentősen nem változ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ba tartozó befektetett eszközök (immateriális javak, tárgyi eszközök befektetett pénzügyi eszközök) nettó állománya 733 541 e Ft, 9 577 e Ft-tal csökkent a előző évhez képest. A csökkenés oka, hogy az elszámolt értékcsökkenés összege nagyobb volt, mint az év folyamán aktivált eszközbeszerzések, felújítások érté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rgóeszközök állománya a mérleg fordulónapján 488 e Ft, ami a konyha év végi raktári készlet állományát foglalja magáb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énzeszközeink az előző évhez képest 7 254 e Ft-tal növekedtek, év végén az önkormányzat és intézményei forintpénztárainak záró értéke 529 e Ft volt, a bankszámlák záró értéke pedig 24 815 e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vetelések év végi állománya is növekedett 1 769 e Ft-tal (16 %-kal), záró követelések értéke 12 904 e Ft, ami a közhatalmi bevételek (helyi adók) be nem folyt tartozásait 3 474 e Ft-tal, a működési bevételek követeléseit (bérleti díjak, tulajdonosi bevételek) 7 815 e Ft-tal, a kölcsöntörlesztések követeléseit 875 e Ft-tal, valamint ÁFA visszatérülést 663 e Ft-tal tartalmazza. Követelés jellegű egyéb sajátos elszámolások záró egyenlege 77 e Ft, ami a december hónapban kifizetett táppénz összegét, valamint a Kincstárral szembeni forgótőke követelés összegé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ajátos eszközoldali elszámolások záró értéke 49 e Ft, ami a december hónapban kifizetett személyi juttatások és utalványok érték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hosszú és rövid lejáratú kötelezettsége növekedett 890 e Ft-tal. A szállítói kötelezettség az év végén 435 e Ft volt, ami egy pályázathoz kapcsolódó kifizetetlen számla, illetve egy 2015. évi teljesítésű, de már 2016. évben érkezett számla értéke. A helyi adó túlfizetésekből adódó visszafizetési kötelezettség az előző évi állományhoz képest 117 e Ft-tal csökkent, év végén 1 122 e Ft volt. Következő évi kötelezettségként szerepel a mérlegben 4 587 e Ft, ami a 2016. évi állami támogatás december hónapban folyósított előlegének 2016. évi visszafizetési kötelezettsége.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és intézmények saját tőke összege a beszámolási időszakban 8 771 e Ft-tal csökkent, azaz a mérleg szerinti eredmény – 8 771 e Ft volt. A negatív eredményt a 2015. évben elszámolt 26 019 e Ft összegű értékcsökkenési leírás eredményezte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Összességében megállapítható, hogy az önkormányzat vagyoni helyzete a befektetett eszközök tekintetében kismértékben romlott, a követelések és a pénzeszközök állománya viszont növekedett. A kötelezettségek állománya is növekedett az előző évhez képes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</w:t>
      </w:r>
      <w:r>
        <w:rPr>
          <w:rFonts w:cs="Arial" w:ascii="Arial" w:hAnsi="Arial"/>
          <w:sz w:val="22"/>
          <w:szCs w:val="22"/>
          <w:lang w:val="hu-HU"/>
        </w:rPr>
        <w:t>5</w:t>
      </w:r>
      <w:r>
        <w:rPr>
          <w:rFonts w:cs="Arial" w:ascii="Arial" w:hAnsi="Arial"/>
          <w:sz w:val="22"/>
          <w:szCs w:val="22"/>
        </w:rPr>
        <w:t>. évi költségvetési rendeletben megfogalmazott célok a végrehajtás során szükségessé vált módosításokkal együtt takarékos gazdálkodással teljesülte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Tisztelt Képviselő-testületet!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Kérem, hogy a zárszámadási rendelet-tervezetet tárgyalja meg és  Murakeresztúr Község Önkormányzat zárszámadását az előterjesztésnek megfelelően fogadja 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hu-HU"/>
        </w:rPr>
      </w:pPr>
      <w:r>
        <w:rPr>
          <w:rFonts w:cs="Arial" w:ascii="Arial" w:hAnsi="Arial"/>
          <w:sz w:val="22"/>
          <w:szCs w:val="22"/>
          <w:lang w:val="en-US"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keresztúr, 2016. május 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vlicz Lajo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olgármester</w:t>
      </w:r>
    </w:p>
    <w:sectPr>
      <w:footerReference w:type="even" r:id="rId4"/>
      <w:footerReference w:type="default" r:id="rId5"/>
      <w:type w:val="even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/>
      </w:rPr>
    </w:pPr>
    <w:r>
      <w:rPr>
        <w:lang w:val="hu-HU"/>
      </w:rPr>
      <w:t>221</w:t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bCs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b/>
      <w:bCs/>
      <w:sz w:val="2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 w:val="26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5103" w:leader="none"/>
        <w:tab w:val="right" w:pos="6804" w:leader="none"/>
      </w:tabs>
      <w:suppressAutoHyphens w:val="false"/>
      <w:spacing w:lineRule="auto" w:line="360"/>
      <w:jc w:val="both"/>
      <w:outlineLvl w:val="6"/>
    </w:pPr>
    <w:rPr>
      <w:sz w:val="26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3">
    <w:name w:val=" Char Char13"/>
    <w:qFormat/>
    <w:rPr>
      <w:rFonts w:ascii="Arial" w:hAnsi="Arial" w:cs="Arial"/>
      <w:sz w:val="24"/>
    </w:rPr>
  </w:style>
  <w:style w:type="character" w:styleId="CharChar9">
    <w:name w:val=" Char Char9"/>
    <w:qFormat/>
    <w:rPr>
      <w:rFonts w:ascii="Book Antiqua" w:hAnsi="Book Antiqua" w:cs="Book Antiqua"/>
      <w:b/>
      <w:smallCaps/>
      <w:sz w:val="22"/>
      <w:lang w:val="en-US"/>
    </w:rPr>
  </w:style>
  <w:style w:type="character" w:styleId="CharChar8">
    <w:name w:val=" Char Char8"/>
    <w:qFormat/>
    <w:rPr>
      <w:b/>
    </w:rPr>
  </w:style>
  <w:style w:type="character" w:styleId="CharChar7">
    <w:name w:val=" Char Char7"/>
    <w:qFormat/>
    <w:rPr>
      <w:sz w:val="28"/>
    </w:rPr>
  </w:style>
  <w:style w:type="character" w:styleId="CharChar6">
    <w:name w:val=" Char Char6"/>
    <w:qFormat/>
    <w:rPr>
      <w:sz w:val="28"/>
    </w:rPr>
  </w:style>
  <w:style w:type="character" w:styleId="CharChar5">
    <w:name w:val=" Char Char5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14">
    <w:name w:val=" Char Char14"/>
    <w:qFormat/>
    <w:rPr>
      <w:b/>
      <w:bCs/>
      <w:sz w:val="26"/>
      <w:szCs w:val="24"/>
      <w:u w:val="single"/>
    </w:rPr>
  </w:style>
  <w:style w:type="character" w:styleId="CharChar12">
    <w:name w:val=" Char Char12"/>
    <w:qFormat/>
    <w:rPr>
      <w:b/>
      <w:bCs/>
      <w:sz w:val="26"/>
      <w:szCs w:val="24"/>
    </w:rPr>
  </w:style>
  <w:style w:type="character" w:styleId="CharChar11">
    <w:name w:val=" Char Char11"/>
    <w:qFormat/>
    <w:rPr>
      <w:b/>
      <w:bCs/>
      <w:sz w:val="26"/>
      <w:szCs w:val="24"/>
      <w:u w:val="single"/>
    </w:rPr>
  </w:style>
  <w:style w:type="character" w:styleId="CharChar10">
    <w:name w:val=" Char Char10"/>
    <w:qFormat/>
    <w:rPr>
      <w:sz w:val="26"/>
      <w:szCs w:val="24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Beszmol">
    <w:name w:val="beszámoló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eastAsia="en-US" w:bidi="ar-SA"/>
    </w:rPr>
  </w:style>
  <w:style w:type="paragraph" w:styleId="Footnote">
    <w:name w:val="Footnote Text"/>
    <w:basedOn w:val="Normal"/>
    <w:pPr/>
    <w:rPr/>
  </w:style>
  <w:style w:type="paragraph" w:styleId="Norml1">
    <w:name w:val="Normál+1"/>
    <w:basedOn w:val="Normal"/>
    <w:next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4:00Z</dcterms:created>
  <dc:creator>gyorffi.dezso</dc:creator>
  <dc:description/>
  <cp:keywords/>
  <dc:language>en-US</dc:language>
  <cp:lastModifiedBy>x</cp:lastModifiedBy>
  <cp:lastPrinted>2016-05-11T09:30:00Z</cp:lastPrinted>
  <dcterms:modified xsi:type="dcterms:W3CDTF">2016-05-25T07:06:00Z</dcterms:modified>
  <cp:revision>6</cp:revision>
  <dc:subject/>
  <dc:title>Előterjesztő:</dc:title>
</cp:coreProperties>
</file>