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/>
        </w:rPr>
        <w:t xml:space="preserve">számú melléklet a </w:t>
      </w:r>
      <w:r>
        <w:rPr>
          <w:rFonts w:cs="Times New Roman"/>
          <w:b w:val="false"/>
          <w:bCs w:val="false"/>
          <w:color w:val="auto"/>
          <w:szCs w:val="24"/>
          <w:u w:val="none"/>
        </w:rPr>
        <w:t xml:space="preserve">9/2014. (XII.15.) </w:t>
      </w:r>
      <w:r>
        <w:rPr>
          <w:rFonts w:cs="Times New Roman"/>
        </w:rPr>
        <w:t>önkormányzati rendelethez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  <w:tab/>
        <w:t>1.Település címere</w:t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4780</wp:posOffset>
            </wp:positionV>
            <wp:extent cx="2149475" cy="23114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szak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akmar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b/>
          <w:b/>
        </w:rPr>
      </w:pPr>
      <w:r>
        <w:rPr/>
        <w:tab/>
        <w:t>2.Címer és zászló leír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a.)Szakmár község címere álló csücskös talpú pajzs, mely három mezőre tagolódik. A jobb szélső felső mező a település Árpád-kori jellegére utalva, vörössel és ezüsttel hétszer vágott. Az alsó zöld mezőn az 1896-ban önállóvá vált település nyolc területi egységét – a szállásokat – szimbolizáló nyolc lebegő arany csillag látható. A bal szélső kék mezőn az Alföld jellegzetes ősi madaraként ezüst jobbra fordult lebegő gólya látható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357" w:right="0" w:hanging="357"/>
        <w:rPr/>
      </w:pPr>
      <w:r>
        <w:rPr/>
        <w:t>b.) Szakmár község zászlaja: 100 cm x 150 cm fekvő téglalap, ezüstszínben, melyen a címer a zászló közepén helyezkedik el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rFonts w:cs="Times New Roman"/>
        </w:rPr>
      </w:pPr>
      <w:r>
        <w:rPr>
          <w:rFonts w:cs="Times New Roman"/>
        </w:rPr>
        <w:t xml:space="preserve">számú melléklet a </w:t>
      </w:r>
      <w:r>
        <w:rPr>
          <w:rFonts w:cs="Times New Roman"/>
          <w:b w:val="false"/>
          <w:bCs w:val="false"/>
          <w:color w:val="auto"/>
          <w:szCs w:val="24"/>
          <w:u w:val="none"/>
        </w:rPr>
        <w:t>9/2014. (XII.15.)</w:t>
      </w:r>
      <w:r>
        <w:rPr>
          <w:rFonts w:cs="Times New Roman"/>
        </w:rPr>
        <w:t xml:space="preserve"> önkormányzati rendelethez</w:t>
      </w:r>
    </w:p>
    <w:p>
      <w:pPr>
        <w:pStyle w:val="Normal"/>
        <w:ind w:left="72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right="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Önként vállalt feladatok: </w:t>
      </w:r>
    </w:p>
    <w:p>
      <w:pPr>
        <w:pStyle w:val="Normal"/>
        <w:spacing w:lineRule="auto" w:line="240" w:before="0" w:after="0"/>
        <w:ind w:left="360" w:right="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Önkormányzati segély megállapítása és folyósí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Méltányossági közgyógyellátás megállapítása és folyósí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Letelepedési támogatás önkormányzati támogatásának megállapítása és folyósí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Bursa Hungarica Ösztöndíjpályázat kiírása, elbírálása, folyósítás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Arany János Tehetséggondozó Programban résztvevő diákok támoga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Civil szervezetek működési támogatásának megállapítása és folyósít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Közfoglalkoztatás szervez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Kitüntetések adományozás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0" w:hanging="357"/>
        <w:rPr>
          <w:rFonts w:cs="Times New Roman"/>
        </w:rPr>
      </w:pPr>
      <w:r>
        <w:rPr>
          <w:rFonts w:cs="Times New Roman"/>
        </w:rPr>
        <w:t>Helyi rendezvények szervezése és lebonyolítása</w:t>
      </w:r>
    </w:p>
    <w:p>
      <w:pPr>
        <w:pStyle w:val="Normal"/>
        <w:spacing w:lineRule="auto" w:line="360" w:before="0" w:after="0"/>
        <w:ind w:left="714" w:right="0" w:hanging="357"/>
        <w:rPr/>
      </w:pPr>
      <w:r>
        <w:rPr/>
      </w:r>
    </w:p>
    <w:p>
      <w:pPr>
        <w:pStyle w:val="Normal"/>
        <w:spacing w:lineRule="auto" w:line="360" w:before="0" w:after="0"/>
        <w:ind w:left="714" w:right="0" w:hanging="357"/>
        <w:rPr/>
      </w:pPr>
      <w:r>
        <w:rPr/>
      </w:r>
    </w:p>
    <w:p>
      <w:pPr>
        <w:pStyle w:val="Normal"/>
        <w:spacing w:lineRule="auto" w:line="360" w:before="0" w:after="0"/>
        <w:ind w:left="714" w:right="0" w:hanging="357"/>
        <w:rPr/>
      </w:pPr>
      <w:r>
        <w:rPr/>
      </w:r>
    </w:p>
    <w:p>
      <w:pPr>
        <w:pStyle w:val="Normal"/>
        <w:spacing w:lineRule="auto" w:line="360" w:before="0" w:after="0"/>
        <w:ind w:left="714" w:right="0" w:hanging="357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0"/>
        <w:ind w:left="714" w:right="0" w:hanging="35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/>
        </w:rPr>
        <w:t xml:space="preserve">számú melléklet a </w:t>
      </w:r>
      <w:r>
        <w:rPr>
          <w:rFonts w:cs="Times New Roman"/>
          <w:b w:val="false"/>
          <w:bCs w:val="false"/>
          <w:color w:val="auto"/>
          <w:szCs w:val="24"/>
          <w:u w:val="none"/>
        </w:rPr>
        <w:t>9/2014. (XII.15.)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</w:rPr>
        <w:t>önkormányzati rendelethez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Átruházott feladat és hatáskörök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cs="Times New Roman"/>
        </w:rPr>
      </w:pPr>
      <w:r>
        <w:rPr/>
        <w:t>Polgármester átruházott feladat és hatásköre:</w:t>
      </w:r>
    </w:p>
    <w:p>
      <w:pPr>
        <w:pStyle w:val="Normal"/>
        <w:spacing w:lineRule="auto" w:line="240" w:before="0" w:after="0"/>
        <w:ind w:left="720" w:right="0" w:hanging="0"/>
        <w:rPr>
          <w:rFonts w:cs="Times New Roman"/>
        </w:rPr>
      </w:pPr>
      <w:r>
        <w:rPr>
          <w:rFonts w:cs="Times New Roman"/>
        </w:rPr>
        <w:t>aa)az önkormányzati segélyezésekkel kapcsolatos ügyekben,</w:t>
      </w:r>
    </w:p>
    <w:p>
      <w:pPr>
        <w:pStyle w:val="Normal"/>
        <w:spacing w:lineRule="auto" w:line="240" w:before="0" w:after="0"/>
        <w:ind w:left="360" w:right="0" w:firstLine="348"/>
        <w:rPr>
          <w:rFonts w:cs="Times New Roman"/>
        </w:rPr>
      </w:pPr>
      <w:r>
        <w:rPr>
          <w:rFonts w:cs="Times New Roman"/>
        </w:rPr>
        <w:t>ab)alap és szakosított szociális ellátások igénybevételével kapcsolatos ügyekben,</w:t>
      </w:r>
    </w:p>
    <w:p>
      <w:pPr>
        <w:pStyle w:val="Normal"/>
        <w:spacing w:lineRule="auto" w:line="240" w:before="0" w:after="0"/>
        <w:ind w:left="1050" w:right="0" w:hanging="327"/>
        <w:jc w:val="both"/>
        <w:rPr>
          <w:rFonts w:cs="Times New Roman"/>
          <w:color w:val="auto"/>
        </w:rPr>
      </w:pPr>
      <w:r>
        <w:rPr>
          <w:rFonts w:cs="Times New Roman"/>
        </w:rPr>
        <w:t>ac)a felnőtt szociális gondoskodásban , valamint a gyermekétkeztetésben fizetendő személyi térítési díjak mérséklése, elengedése ügyeiben , amelyekben az intézményvezető méltányossági jogkörében hozott döntése ellen a kérelmező a fenntartóhoz fordul ,</w:t>
      </w:r>
    </w:p>
    <w:p>
      <w:pPr>
        <w:pStyle w:val="Normal"/>
        <w:spacing w:lineRule="auto" w:line="240" w:before="0" w:after="0"/>
        <w:ind w:left="426" w:right="0" w:firstLine="282"/>
        <w:rPr>
          <w:rFonts w:ascii="Times New Roman" w:hAnsi="Times New Roman" w:cs="Times New Roman"/>
          <w:color w:val="auto"/>
        </w:rPr>
      </w:pPr>
      <w:r>
        <w:rPr>
          <w:rFonts w:cs="Times New Roman"/>
          <w:color w:val="auto"/>
        </w:rPr>
        <w:t>ad)a köztemetésekkel kapcsolatos ügyekben,</w:t>
      </w:r>
    </w:p>
    <w:p>
      <w:pPr>
        <w:pStyle w:val="Nincstrkz"/>
        <w:tabs>
          <w:tab w:val="clear" w:pos="709"/>
          <w:tab w:val="left" w:pos="1892" w:leader="none"/>
        </w:tabs>
        <w:ind w:left="426" w:right="0" w:firstLine="30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e)az átmenetileg szabad önkormányzati pénzeszközök kamatozó betétben történő </w:t>
        <w:tab/>
        <w:t>elhelyezéséről határozott időtartamra,</w:t>
      </w:r>
    </w:p>
    <w:p>
      <w:pPr>
        <w:pStyle w:val="Nincstrkz"/>
        <w:ind w:left="0" w:right="0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f)szükség esetén likviditási ( éven belüli munkabér ) hitel felvételéről,</w:t>
      </w:r>
    </w:p>
    <w:p>
      <w:pPr>
        <w:pStyle w:val="Nincstrkz"/>
        <w:ind w:left="0" w:right="0" w:firstLine="70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g)banki szolgáltatások igénybevételéről,</w:t>
      </w:r>
    </w:p>
    <w:p>
      <w:pPr>
        <w:pStyle w:val="Nincstrkz"/>
        <w:rPr>
          <w:rFonts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ab/>
        <w:t>ah) közterület-használat engedélyezése</w:t>
      </w:r>
    </w:p>
    <w:p>
      <w:pPr>
        <w:pStyle w:val="Normal"/>
        <w:ind w:left="360" w:right="0" w:hanging="360"/>
        <w:jc w:val="both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ind w:left="360" w:right="0" w:hanging="360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  <w:t>A jegyzőre átruházott feladat és hatáskör:</w:t>
      </w:r>
    </w:p>
    <w:p>
      <w:pPr>
        <w:pStyle w:val="Normal"/>
        <w:ind w:left="750" w:right="0" w:hanging="0"/>
        <w:jc w:val="both"/>
        <w:rPr>
          <w:b/>
          <w:b/>
        </w:rPr>
      </w:pPr>
      <w:r>
        <w:rPr>
          <w:rFonts w:cs="Times New Roman"/>
        </w:rPr>
        <w:t>Méltányossági közgyógyellátásra irányuló kérelmek elbírálása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/>
        </w:rPr>
        <w:t xml:space="preserve">számú melléklet a </w:t>
      </w:r>
      <w:r>
        <w:rPr>
          <w:rFonts w:cs="Times New Roman"/>
          <w:b w:val="false"/>
          <w:bCs w:val="false"/>
          <w:color w:val="auto"/>
          <w:szCs w:val="24"/>
          <w:u w:val="none"/>
        </w:rPr>
        <w:t>9/2014. (XII.15.)</w:t>
      </w:r>
      <w:r>
        <w:rPr>
          <w:rFonts w:cs="Times New Roman"/>
        </w:rPr>
        <w:t xml:space="preserve"> önkormányzati rendelethez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Ügyrendi Bizottság tagjainak száma: 3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Elnöke: Ferenczné Pécsi Ildikó képviselő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Tagok: </w:t>
      </w:r>
    </w:p>
    <w:p>
      <w:pPr>
        <w:pStyle w:val="Normal"/>
        <w:ind w:left="360" w:right="0" w:hanging="0"/>
        <w:jc w:val="both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Markó Viktor képviselő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  <w:szCs w:val="24"/>
        </w:rPr>
        <w:tab/>
        <w:t>Szabó Ferenc képviselő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Ügyrendi Bizottság által ellátandó feladatok részletes jegyzék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készíti, véleményezi Képviselő-testület elé kerülő, az SZMSZ által meghatározott rendeletek tervezetei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rendi Bizottság véleményezi, ellenőrzi az önkormányzat és intézményei éves költségvetését, a költségvetés végrehajtásáról szóló beszámolót, amelynek csak az Ügyrendi Bizottság előzetes állásfoglalásával terjeszthetők a Képviselő-testület el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t tesz a polgármester, alpolgármester jutalmaz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rendi Bizottság a feladatkörében ellenőrzi a Képviselő-testület hivatalának a Képviselő-testület döntéseinek az előkészítésére, illetőleg végrehajtására irányuló munká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Ügyrendi Bizottság nyilvántartja és ellenőrzi a polgármester és a Képviselő-testület tagjainak vagyonnyilatkozata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>Az Ügyrendi Bizottság kivizsgálja a képviselői összeférhetetlenség megállapítására tett kezdeményezést.</w:t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olgármesteri, a képviselői és hozzátartozói vagyonnyilatkozat nyilvántartásának, kezelésének és ellenőrzésnek szabályai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A polgármesteri, a képviselői és hozzátartozói vagyonnyilatkozat nyilvántartásának, kezelésének és ellenőrzésnek szabályai:</w:t>
      </w:r>
    </w:p>
    <w:p>
      <w:pPr>
        <w:pStyle w:val="Szvegtrzs3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gyonnyilatkozatok benyújt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itöltéskori állapotnak megfelelő adatok alapján kitöltött képviselői, hozzátartozói vagyonnyilatkozat egy példányát az Ügyrendi Bizottság részére kell átadni. A vagyonnyilatkozatok átvételére a bizottság elnöke vagy a jegyző jogosult. Kérésre a vagyonnyilatkozatok leadásáról igazolás kell kiállítani. </w:t>
      </w:r>
      <w:r>
        <w:rPr>
          <w:rFonts w:cs="Times New Roman" w:ascii="Times New Roman" w:hAnsi="Times New Roman"/>
          <w:bCs/>
          <w:sz w:val="22"/>
          <w:szCs w:val="22"/>
        </w:rPr>
        <w:t>A képviselői vagyonnyilatkozatot nyitott borítékban, a képviselő hozzátartozójának vagyonnyilatkozatát lezárt, és az átvételkor az átvevő által lepecsételt borítékban kell tárolni úgy, hogy a borítékot a lezárási csík mentén az átadó képviselő aláírásával kell ellátni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 vagyonnyilatkozatok kezelése, nyilvántartása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 vagyonnyilatkozattal kapcsolatos összes iratot az egyéb iratoktól fizikailag elkülönítetten, és együttesen – egy iratgyűjtőben, zárható páncélszekrényben tárolva - a jegyző irodájában kell kezelni oly módon, hogy azokhoz csak az arra jogosult személyek férhessenek hozzá. A vagyonnyilatkozatokat tartalmazó páncélszekrény kulcsát a jegyző köteles őrizni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A képviselői vagyonnyilatkozat nyilvános, kivéve az azonosító adatokat. A hozzátartozói vagyonnyilatkozat nem nyilvános, abba csak az Ügyrendi Bizottság tagjai tekinthetnek be ellenőrzés céljából. A képviselői vagyonnyilatkozatokat előzetes egyeztetés alapján írásbeli kérelemre, amelyben meg kell jelölni, hogy mely személyek vagyonnyilatkozatát kívánja megtekinteni – hivatali munkaidőben előzetes egyeztetés alapján - bárki megtekintheti. Az Ügyrendi Bizottság felel azért, hogy a vagyonnyilatkozatokat az adatvédelmi szabályoknak megfelelően kezeljék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 vagyonnyilatkozatokkal kapcsolatosan keletkezett iratokról külön nyilvántartást kell vezetni, mely tartalmazza az önkormányzati képviselő nevét, a hozzátartozói vagyonnyilatkozatok számát, a vagyonnyilatkozat tétel esedékességének időpontját és teljesítésének dátumát.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lenőrzési eljárás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Bizottság tevékenységét segítő köztisztviselők jogosultak a vagyonnyilatkozatokkal kapcsolatos konkrét technikai tevékenységek ellátására, az ellenőrzést azonban a Bizottságnak kell elvégeznie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llenőrzési eljárást az Ügyrendi Bizottság bárki írásban kezdeményezheti. Az ellenőrzési eljárás lefolytatásának a vagyonnyilatkozat konkrét tartalmára vonatkozó tényállás esetén van helye. </w:t>
      </w:r>
      <w:r>
        <w:rPr>
          <w:rFonts w:cs="Times New Roman" w:ascii="Times New Roman" w:hAnsi="Times New Roman"/>
          <w:bCs/>
          <w:sz w:val="22"/>
          <w:szCs w:val="22"/>
        </w:rPr>
        <w:t xml:space="preserve">Ha az eljárásra irányuló kezdeményezés nem jelöli meg konkrétan a vagyonnyilatkozat kifogásolt részét és tartalmát, a Bizottság elnöke felhívja a kezdeményezőt a hiány pótlására. Ha a kezdeményező 15 napon belül nem tesz eleget a felhívásnak, vagy ha a kezdeményezés nyilvánvalóan alaptalan, a Bizottság elnöke az eljárás lefolytatása nélkül elutasítja a kezdeményezést. A vagyonnyilatkozattal kapcsolatos eljárás megismétlésének ugyanazon vagyonnyilatkozat esetében csak akkor van helye, ha az erre irányuló kezdeményezés új tényállítást (adatot) tartalmaz. A vagyonnyilatkozattal kapcsolatos eljárásra irányuló – új tényállítás nélküli – ismételt kezdeményezést a Bizottság elnöke az eljárás lefolytatása nélkül elutasítja. </w:t>
      </w:r>
    </w:p>
    <w:p>
      <w:pPr>
        <w:pStyle w:val="TextBodyIndent"/>
        <w:widowControl w:val="false"/>
        <w:tabs>
          <w:tab w:val="clear" w:pos="709"/>
          <w:tab w:val="left" w:pos="2489" w:leader="none"/>
        </w:tabs>
        <w:suppressAutoHyphens w:val="true"/>
        <w:bidi w:val="0"/>
        <w:spacing w:before="0" w:after="0"/>
        <w:ind w:left="2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izottság elnöke a hiánytalan kezdeményezés beérkezésétől számított 15 napon belülre köteles a Bizottságot összehívni és az időpontról a kezdeményezőt egyidejűleg tájékoztatni. Egyidejűleg írásban felhívja a képviselőt a saját ill. hozzátartozói vagyonnyilatkozatában feltüntetett jövedelmi, vagyoni és érdekeltségi adatokra, viszonyokra vonatkozó azonosító adatok írásban történő közlésére, amelyet a kézhezvételtől számított 5 napon belül kell teljesíteni. A Bizottság a betekintést kérő jelenlétében nyitja fel a képviselő vagyonnyilatkozatát tartalmazó borítékot, a vagyonnyilatkozatot átadja a betekintést kérőnek, aki annak tartalmát megtekintheti. A vagyonnyilatkozatról másolat nem készíthető. A betekintés tényéről abban az esetben, ha a betekintést kérő vizsgálatot kezdeményez, jegyzőkönyvet kell felvenni, amely tartalmazza annak elkészítési időpontját, helyét, a jelenlevők helyét, beosztását, röviden a betekintés tényét, illetve a vizsgálatra irányuló kezdeményezést. A jegyzőkönyvet a jelenlevők írják alá. A betekintés befejezését követően a vagyonnyilatkozatot a borítékba vissza kell helyezni és a már leírtaknak megfelelően tovább tárolni. </w:t>
      </w:r>
      <w:r>
        <w:rPr>
          <w:rFonts w:cs="Times New Roman" w:ascii="Times New Roman" w:hAnsi="Times New Roman"/>
          <w:bCs/>
          <w:sz w:val="22"/>
          <w:szCs w:val="22"/>
        </w:rPr>
        <w:t xml:space="preserve">Az eljárás eredményéről a Bizottság a soron következő testületi ülésen ad tájékoztatást a Képviselőtestületnek. A vagyonnyilatkozattal kapcsolatos konkrét, a Bizottság által a Képviselőtestület elé beterjesztett ügyeket a Képviselőtestület zárt ülésen tárgyalj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/>
        </w:rPr>
        <w:t xml:space="preserve">számú melléklet a </w:t>
      </w:r>
      <w:r>
        <w:rPr>
          <w:rFonts w:cs="Times New Roman"/>
          <w:b w:val="false"/>
          <w:bCs w:val="false"/>
          <w:color w:val="auto"/>
          <w:szCs w:val="24"/>
          <w:u w:val="none"/>
        </w:rPr>
        <w:t>9/2014. (XII.15.)</w:t>
      </w:r>
      <w:r>
        <w:rPr>
          <w:rFonts w:cs="Times New Roman"/>
        </w:rPr>
        <w:t xml:space="preserve">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auto"/>
          <w:sz w:val="20"/>
          <w:szCs w:val="20"/>
        </w:rPr>
        <w:t xml:space="preserve">Szakmár Község Önkormányzat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aptevékenységének kormányzati funkciók szerinti besorolása:</w:t>
      </w:r>
    </w:p>
    <w:p>
      <w:pPr>
        <w:pStyle w:val="Normal"/>
        <w:ind w:left="545" w:right="0" w:hanging="0"/>
        <w:jc w:val="left"/>
        <w:rPr/>
      </w:pPr>
      <w:r>
        <w:rPr/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011130 Önkormányzatok és önkormányzati hivatalok jogalkotó és általános igazgatási </w:t>
        <w:tab/>
        <w:t>tevékenysége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11220 Adó-, vám- és jövedéki igazga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13320 Köztemető-fenntartás és -működteté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13350 Az önkormányzati vagyonnal való gazdálkodással kapcsolatos feladatok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016010 Országgyűlési, önkormányzati és európai parlamenti képviselőválasztásokhoz </w:t>
        <w:tab/>
        <w:t>kapcsolódó tevékenységek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16020 Országos és helyi népszavazással kapcsolatos tevékenységek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5120 Út, autópálya építése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64010 Közvilágí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66010 Zöldterület-kezelé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66020 Város-, községgazdálkodási egyéb szolgáltatások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72111 Háziorvosi alapellá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74031 Család és nővédelmi egészségügyi gondoz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74032 Ifjúság - egészségügyi gondoz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81030 Sportlétesítmények, edzőtáborok működtetése és fejlesztése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81071 Üdülői szálláshely-szolgáltatás és étkezteté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82042 Könyvtári állomány gyarapítása, nyilvántartása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96010 Óvodai intézményi étkezteté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96020 Iskolai intézményi étkezteté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7051 Szociális étkezteté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7052 Házi segítségnyúj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7055 Falugondnoki, tanyagondnoki szolgálta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06020 Lakásfenntartással, lakhatással összefüggő ellátások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1231 Rövid időtartamú közfoglalkozta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1232 Start-munka program - Téli közfoglalkozta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1233 Hosszabb időtartamú közfoglalkoztatás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1236 Országos közfoglalkoztatási program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1237 Közfoglalkoztatási mintaprogram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82044 Könyvtári szolgáltatások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082091 Közművelődés - közösségi és társadalmi részvétel fejlesztése 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082092 Közművelődés - hagyományos közösségi kulturális értékek gondozása </w:t>
      </w:r>
    </w:p>
    <w:p>
      <w:pPr>
        <w:pStyle w:val="Normal"/>
        <w:ind w:left="545" w:right="0" w:hanging="0"/>
        <w:jc w:val="lef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045160 Közutak, hidak, alagutak üzemeltetése, fenntartása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Georgia" w:hAnsi="Georgia" w:eastAsia="Calibri" w:cs="Georgia"/>
      <w:color w:val="36333D"/>
      <w:kern w:val="2"/>
      <w:sz w:val="24"/>
      <w:szCs w:val="24"/>
      <w:lang w:val="hu-HU" w:eastAsia="zh-CN" w:bidi="ar-S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.bp.blogspot.com/_7A_4RiVNrDU/ShqiHska7GI/AAAAAAAAANI/OA8OhPmSm64/s1600/szakmar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34Z</dcterms:created>
  <dc:creator>Térségi Családsegítő és Gyermekjóléti Szolgálat </dc:creator>
  <dc:description/>
  <dc:language>en-US</dc:language>
  <cp:lastModifiedBy/>
  <cp:revision>0</cp:revision>
  <dc:subject/>
  <dc:title/>
</cp:coreProperties>
</file>