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/2018.(IV. 25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8. évi költségvetéséről szóló 3/2018. (II. 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8. évi költségvetésről szóló 3/2018. (II.7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0976648"/>
      <w:bookmarkEnd w:id="0"/>
      <w:r>
        <w:rPr>
          <w:b/>
          <w:sz w:val="24"/>
          <w:szCs w:val="24"/>
        </w:rPr>
        <w:t>2. Az önkormányzat összesített 2018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8. évi költségvetési kiadási és bevételi főösszegét 1.171.907.757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8. évi bevételeit és kiadásait az 1. melléklet 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8. évi működési célú bevételeit és kiadásait a 2. melléklet 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8. évi felhalmozási célú bevételeit és kiadásait a 3. melléklet 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bekezdés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8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a) működési célú támogatásértékű bevétel államháztartáson belülről</w:t>
        <w:tab/>
        <w:t xml:space="preserve"> 374.311.043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94.171.962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262.400.000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33.575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12.382.825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f) működési és felhalmozási célú átvett pénzeszköz</w:t>
        <w:tab/>
        <w:t xml:space="preserve">       670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394.396.927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23.832.650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108.197.481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45.480.699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szírozási bevételei:394.396.927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774.385.142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felhalmozási bevételek: 397.522.615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_Hlk510976648"/>
      <w:bookmarkStart w:id="2" w:name="_Hlk510976648"/>
      <w:bookmarkEnd w:id="2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. § -a (1)-(4) bekezdés helyébe a következő rendelkezés lép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bookmarkStart w:id="3" w:name="_Hlk510976682"/>
      <w:bookmarkEnd w:id="3"/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763.709.33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22.005.782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64.151.883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45.786.3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7.873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23.892.36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396.780.61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337.324.75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59.455.85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11.417.80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675.808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42.001 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610.285.332.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416.141.726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45.480.699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  <w:tab/>
        <w:tab/>
        <w:tab/>
        <w:tab/>
        <w:tab/>
        <w:t>337.324.755 F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40.412.671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96.912.084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  <w:tab/>
        <w:tab/>
        <w:tab/>
        <w:tab/>
        <w:tab/>
        <w:t xml:space="preserve">  59.455.859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47.532</w:t>
            </w:r>
          </w:p>
        </w:tc>
      </w:tr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40"/>
              <w:gridCol w:w="1700"/>
            </w:tblGrid>
            <w:tr>
              <w:trPr>
                <w:trHeight w:val="159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energetika felúj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691.80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Belterületi utak, járdák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964 05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Egészségház tetőtéri rendelő átalakítás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- Könyvtár belső felújítása</w:t>
                  </w:r>
                </w:p>
              </w:tc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 0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bookmarkStart w:id="4" w:name="_Hlk510976682"/>
      <w:bookmarkStart w:id="5" w:name="_Hlk510976682"/>
      <w:bookmarkEnd w:id="5"/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. § -a (1)-(3) bekezdés helyébe a következő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6" w:name="_Hlk510976706"/>
      <w:bookmarkEnd w:id="6"/>
      <w:r>
        <w:rPr>
          <w:b/>
          <w:sz w:val="24"/>
          <w:szCs w:val="24"/>
        </w:rPr>
        <w:t>3. Az Önkormányzat 2018. évi költségvetési egyenleg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melléklet I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103.889.099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290.507.828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8.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394.396.927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394.396.927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103.889.099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290.507.828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7" w:name="_Hlk510976706"/>
      <w:bookmarkEnd w:id="7"/>
      <w:r>
        <w:rPr>
          <w:b/>
          <w:sz w:val="22"/>
        </w:rPr>
        <w:t xml:space="preserve">5.§ </w:t>
      </w:r>
      <w:r>
        <w:rPr>
          <w:sz w:val="22"/>
        </w:rPr>
        <w:t>A Rendelet 6. § -a (1) bekezdés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8" w:name="_Hlk510976756"/>
      <w:bookmarkStart w:id="9" w:name="_Hlk510976738"/>
      <w:bookmarkEnd w:id="8"/>
      <w:bookmarkEnd w:id="9"/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képviselő-testület az önkormányzat 2018. évre az alábbiak szerint állapítja meg a költségvetési létszámkeretet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 59,5 fő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25 fő,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c) választott tisztségviselők</w:t>
        <w:tab/>
        <w:tab/>
        <w:tab/>
        <w:tab/>
        <w:tab/>
        <w:tab/>
        <w:tab/>
        <w:tab/>
        <w:t xml:space="preserve">  9 fő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özalkalmazotti </w:t>
        <w:tab/>
        <w:tab/>
        <w:tab/>
        <w:tab/>
        <w:tab/>
        <w:tab/>
        <w:tab/>
        <w:t xml:space="preserve">                         2 fő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e)</w:t>
      </w:r>
      <w:r>
        <w:rPr/>
        <w:t xml:space="preserve"> </w:t>
      </w:r>
      <w:r>
        <w:rPr>
          <w:sz w:val="24"/>
          <w:szCs w:val="24"/>
        </w:rPr>
        <w:t>EFOP-1.5.-16 pályázat útján foglalkoztatott</w:t>
        <w:tab/>
        <w:tab/>
        <w:tab/>
        <w:tab/>
        <w:t xml:space="preserve"> </w:t>
        <w:tab/>
        <w:tab/>
        <w:t xml:space="preserve"> 3 fő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bookmarkStart w:id="10" w:name="_Hlk510976756"/>
      <w:bookmarkEnd w:id="10"/>
      <w:r>
        <w:rPr>
          <w:b/>
          <w:sz w:val="22"/>
        </w:rPr>
        <w:t xml:space="preserve">6.§ </w:t>
      </w:r>
      <w:r>
        <w:rPr>
          <w:sz w:val="22"/>
        </w:rPr>
        <w:t>A Rendelet 7. § -a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bookmarkStart w:id="11" w:name="_Hlk510976776"/>
      <w:bookmarkEnd w:id="11"/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mellélet szerint I. módosított előirányzat szerint az általános tartalék 11.250.238 Ft, a céltartalék 1.800.000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510976738"/>
      <w:bookmarkStart w:id="13" w:name="_Hlk510976776"/>
      <w:bookmarkStart w:id="14" w:name="_Hlk510976738"/>
      <w:bookmarkStart w:id="15" w:name="_Hlk510976776"/>
      <w:bookmarkEnd w:id="14"/>
      <w:bookmarkEnd w:id="15"/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6" w:name="_Hlk510976797"/>
      <w:bookmarkEnd w:id="16"/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melléklet I. módosított előirányzata tartalmazza állami feladat, kötelezőfeladat és önként vállat feladaton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_Hlk510976797"/>
      <w:bookmarkStart w:id="18" w:name="_Hlk510976797"/>
      <w:bookmarkEnd w:id="18"/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9" w:name="_Hlk510976810"/>
      <w:bookmarkEnd w:id="19"/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8. évi bevételeit és kiadásait az 5. melléklet I. módosított előirányzata tartalmazza kötelező és önként vállalt feladaton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_Hlk510976810"/>
      <w:bookmarkStart w:id="21" w:name="_Hlk510976810"/>
      <w:bookmarkEnd w:id="21"/>
    </w:p>
    <w:p>
      <w:pPr>
        <w:pStyle w:val="Normal"/>
        <w:jc w:val="both"/>
        <w:rPr/>
      </w:pPr>
      <w:r>
        <w:rPr>
          <w:b/>
          <w:sz w:val="22"/>
        </w:rPr>
        <w:t xml:space="preserve">9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bookmarkStart w:id="22" w:name="_Hlk510976824"/>
      <w:bookmarkEnd w:id="22"/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8. évi beruházási és felújítási kiadásait feladatonként a 6. melléklet I. módosított előirányzata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_Hlk510976824"/>
      <w:bookmarkStart w:id="24" w:name="_Hlk510976824"/>
      <w:bookmarkEnd w:id="24"/>
    </w:p>
    <w:p>
      <w:pPr>
        <w:pStyle w:val="Normal"/>
        <w:jc w:val="both"/>
        <w:rPr/>
      </w:pPr>
      <w:r>
        <w:rPr>
          <w:b/>
          <w:sz w:val="22"/>
        </w:rPr>
        <w:t xml:space="preserve">10.§ </w:t>
      </w:r>
      <w:r>
        <w:rPr>
          <w:sz w:val="22"/>
        </w:rPr>
        <w:t>A Rendelet 11. § -a helyébe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Lábatlan Város Önkormányzatának adósságot keletkező ügyleteiből származó fizetési kötelezettség a lejárat végéig a 8. melléklet tartalmazz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1.§ </w:t>
      </w:r>
      <w:r>
        <w:rPr>
          <w:sz w:val="22"/>
        </w:rPr>
        <w:t>A Rendelet 12. § -a helyébe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Lábatlan Város Önkormányzatának 2018. évi Európai Uniós pályázatainak bevételit és kiadásait a 9. melléklet tartalmazz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2.§ </w:t>
      </w:r>
      <w:r>
        <w:rPr>
          <w:sz w:val="22"/>
        </w:rPr>
        <w:t>A Rendelet 13. § -a (6) bekezdés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költségvetés végrehajtására vonatkozó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</w:t>
      </w:r>
      <w:bookmarkStart w:id="25" w:name="_Hlk510976865"/>
      <w:r>
        <w:rPr>
          <w:sz w:val="24"/>
          <w:szCs w:val="24"/>
        </w:rPr>
        <w:t>(6) A képviselő-testület felhatalmazza a polgármestert, hogy az államháztartásról szóló 2011. évi CXCV. törvény 34.§ (1) bekezdése értelmében, saját hatáskörben a költségvetési kiadási előirányzatokat, a költségvetési előirányzatok növelésével egyidejűleg megemelheti, és erről a képviselő-testületet utólag tájékoztatj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§ </w:t>
      </w:r>
      <w:r>
        <w:rPr>
          <w:sz w:val="24"/>
          <w:szCs w:val="24"/>
        </w:rPr>
        <w:t>(1) A Rendelet 1. melléklet helyében jelen rendelet 1. melléklete lép.</w:t>
      </w:r>
    </w:p>
    <w:p>
      <w:pPr>
        <w:pStyle w:val="Normal"/>
        <w:rPr/>
      </w:pPr>
      <w:r>
        <w:rPr>
          <w:sz w:val="24"/>
          <w:szCs w:val="24"/>
        </w:rPr>
        <w:t>(2) A Rendelet 2. melléklet helyében jelen rendelet 2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A Rendelet 3. melléklet helyében jelen rendelet 3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A Rendelet 4. melléklet helyében jelen rendelet 4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5)A Rendelet 5. melléklet helyében jelen rendelet 5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6)A Rendelet 6. melléklet helyében jelen rendelet 6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7)A Rendelet 7. melléklet helyében jelen rendelet 7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14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8. év április 25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rendelet 1. 2. 3. 4. 5. 6. 7.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8. április 2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1:00Z</dcterms:created>
  <dc:creator>Géptesztelő példány</dc:creator>
  <dc:description/>
  <cp:keywords/>
  <dc:language>en-US</dc:language>
  <cp:lastModifiedBy>Szilvi Juhászné</cp:lastModifiedBy>
  <cp:lastPrinted>2018-04-19T11:25:00Z</cp:lastPrinted>
  <dcterms:modified xsi:type="dcterms:W3CDTF">2018-04-27T08:21:00Z</dcterms:modified>
  <cp:revision>2</cp:revision>
  <dc:subject/>
  <dc:title>A zárszámadási rendelet-tervezet előterjesztésének javasolt szerkezete:</dc:title>
</cp:coreProperties>
</file>