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1"/>
        </w:numPr>
        <w:tabs>
          <w:tab w:val="clear" w:pos="708"/>
          <w:tab w:val="left" w:pos="3600" w:leader="none"/>
        </w:tabs>
        <w:bidi w:val="0"/>
        <w:ind w:left="3600" w:right="0" w:hanging="360"/>
        <w:jc w:val="right"/>
        <w:rPr/>
      </w:pPr>
      <w:r>
        <w:rPr>
          <w:sz w:val="24"/>
          <w:szCs w:val="24"/>
        </w:rPr>
        <w:t>melléklet 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1/2015. (XII.18.) önkormányzati rendelethez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  <w:szCs w:val="22"/>
        </w:rPr>
        <w:t>A hulladékszállítás rendje és területi határa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A hulladékszállítás gyűjtőedényenkénti és gyakoriság szerinti meghatározá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>1. Lakóingatlanok eseté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1.1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a) 60 literes edény, 18 kg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b) 80 literes edény, 24 kg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c) 120 literes edény, 36 kg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d) 240 literes edény, 72 kg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e) 770 literes edény, 225 kg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f) 1.100 literes edény, 330 kg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g) 5.000 literes edény, 5000 kg.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>2. heti 1x gyakorisággal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út megnevezés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aross köz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éke utca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Dobó utca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Hunyadi utca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Kossuth utca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Rákóczi utca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>Szabadság utca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Sziget köz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</w:rPr>
        <w:t>Vörösmarty utca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3. Hétvégi házas és üdülő ingatlanok  esetén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80 literes gyűjtőzsák alkalmazásával történő hulladékszállítás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alkalomszerűe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>4. Egyéb települési szilárd hulladék eseté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A szolgáltatóval kötött külön megállapodás szerin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19</Characters>
  <CharactersWithSpaces>717</CharactersWithSpaces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08:00Z</dcterms:created>
  <dc:creator>Kitti</dc:creator>
  <dc:description/>
  <dc:language>en-US</dc:language>
  <cp:lastModifiedBy/>
  <dcterms:modified xsi:type="dcterms:W3CDTF">2016-02-15T20:1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y</vt:lpwstr>
  </property>
</Properties>
</file>