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1/c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ÖRZETI EGÉSZSÉGÜGYI SZOLGÁL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3 É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VÉTELEI ÉS KIADÁSA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VÉTELE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i működési bevételek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költségvetési támogatás: 12.000.000.Ft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 évi pénzmaradvány                   2.042.000F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VÉTELEK ÖSSZESEN</w:t>
      </w:r>
      <w:r>
        <w:rPr>
          <w:rFonts w:cs="Times New Roman" w:ascii="Times New Roman" w:hAnsi="Times New Roman"/>
          <w:b/>
          <w:sz w:val="28"/>
          <w:szCs w:val="28"/>
        </w:rPr>
        <w:t>: 14.042.000e F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ADÁSO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élyi juttatások: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ek                                8.493.000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Étkezési jegy                       288.000.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Közlekedési költségtérítés: 280.000 Ft 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Járulékok                          2.293.000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emélyi juttatások és járulékok összesen:</w:t>
      </w:r>
      <w:r>
        <w:rPr>
          <w:rFonts w:cs="Times New Roman" w:ascii="Times New Roman" w:hAnsi="Times New Roman"/>
          <w:b/>
          <w:sz w:val="24"/>
          <w:szCs w:val="24"/>
        </w:rPr>
        <w:t>11.354.000F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ogi kiadások: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Gyógyszer                                                                                                 50 e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Irodaszer, nyomtatvány                                                                             80 e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                                                                                                        20.e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óirat                                                                                                    100e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Egyéb információ                                                                                       60 e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Üzemanyag                                                                                               300e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Kisértékű tárgyi eszközök                                                                         150e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Egyéb anyag                                                                                              150e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Telefondíj                                                                                                  210e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Szállítási szolgáltatás                                                                                   10e Ft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>Áramdíj                                                                                                       550e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 és csatornadíj………………………………………………………….  7e 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antartás………………………………………………………………110e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ás………………………………………………………...              180e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üzemeltetés                              …………………………………….100e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fa…………………………………………………………………………611eF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logi kiadások összesen:                                                                            2.688e F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ADÁSOK ÖSSZESEN:</w:t>
      </w:r>
      <w:r>
        <w:rPr>
          <w:rFonts w:cs="Times New Roman" w:ascii="Times New Roman" w:hAnsi="Times New Roman"/>
          <w:b/>
          <w:sz w:val="24"/>
          <w:szCs w:val="24"/>
        </w:rPr>
        <w:t>14.042e 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40:00Z</dcterms:created>
  <dc:creator>-</dc:creator>
  <dc:description/>
  <cp:keywords/>
  <dc:language>en-US</dc:language>
  <cp:lastModifiedBy>Kitti</cp:lastModifiedBy>
  <cp:lastPrinted>2013-03-01T14:34:00Z</cp:lastPrinted>
  <dcterms:modified xsi:type="dcterms:W3CDTF">2014-01-25T09:40:00Z</dcterms:modified>
  <cp:revision>2</cp:revision>
  <dc:subject/>
  <dc:title>                                                                                                                      1/c</dc:title>
</cp:coreProperties>
</file>