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2. sz. Melléklet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Korlátozottan forgalomképes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sz w:val="16"/>
        </w:rPr>
      </w:pPr>
      <w:r>
        <w:rPr>
          <w:sz w:val="16"/>
        </w:rPr>
        <w:t>1. Intézmények, középületek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sz w:val="16"/>
        </w:rPr>
      </w:pPr>
      <w:r>
        <w:rPr>
          <w:sz w:val="16"/>
        </w:rPr>
        <w:t xml:space="preserve">I.Egészségügyi intézmények                                                                  hrsz.                         terület 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45</w:t>
        <w:tab/>
        <w:t>Attila u.79. Lakóház orvosi rendelővel</w:t>
        <w:tab/>
        <w:t>23/1</w:t>
        <w:tab/>
        <w:t>132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49</w:t>
        <w:tab/>
        <w:t>Orvosi rendelő Kossuth u. 10.</w:t>
        <w:tab/>
        <w:t>518/1</w:t>
        <w:tab/>
        <w:t>104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53</w:t>
        <w:tab/>
        <w:t>Gyermekorvosi rendelő, váró, védőnők Bem u.</w:t>
        <w:tab/>
        <w:t>609</w:t>
        <w:tab/>
        <w:t>179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sz w:val="16"/>
        </w:rPr>
      </w:pPr>
      <w:r>
        <w:rPr>
          <w:sz w:val="16"/>
        </w:rPr>
        <w:t>II. Szociális intézmények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54</w:t>
        <w:tab/>
        <w:t>Szociális Otthon, Napközi, Mosoda Szabadság tér 4.</w:t>
        <w:tab/>
        <w:t>527</w:t>
        <w:tab/>
        <w:t>764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/>
      </w:pPr>
      <w:r>
        <w:rPr>
          <w:b/>
          <w:sz w:val="16"/>
        </w:rPr>
        <w:t>255</w:t>
        <w:tab/>
        <w:t>Öregek Napközi Otthona Szabadság tér 1.</w:t>
        <w:tab/>
        <w:t>530</w:t>
        <w:tab/>
        <w:t>982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sz w:val="16"/>
        </w:rPr>
      </w:pPr>
      <w:r>
        <w:rPr>
          <w:sz w:val="16"/>
        </w:rPr>
        <w:t>III. Iskola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51</w:t>
        <w:tab/>
        <w:t>Szabó Dénes Általános Iskola, Tornaterem Bem u.6.</w:t>
        <w:tab/>
        <w:t>526</w:t>
        <w:tab/>
        <w:t>665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sz w:val="16"/>
        </w:rPr>
      </w:pPr>
      <w:r>
        <w:rPr>
          <w:sz w:val="16"/>
        </w:rPr>
        <w:t>IV. Óvoda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46</w:t>
        <w:tab/>
        <w:t>Bokréta Önkormányzati Óvoda Szentháromság tér 12.</w:t>
        <w:tab/>
        <w:t>24/8</w:t>
        <w:tab/>
        <w:t>677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sz w:val="16"/>
        </w:rPr>
      </w:pPr>
      <w:r>
        <w:rPr>
          <w:sz w:val="16"/>
        </w:rPr>
        <w:t>V. Művelődési Ház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56</w:t>
        <w:tab/>
        <w:t>Művelődési Ház, Könyvtár Szabadság tér 5.</w:t>
        <w:tab/>
        <w:t>525</w:t>
        <w:tab/>
        <w:t>3996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sz w:val="16"/>
        </w:rPr>
      </w:pPr>
      <w:r>
        <w:rPr>
          <w:sz w:val="16"/>
        </w:rPr>
        <w:t>VI. Egyéb ingatlanok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47</w:t>
        <w:tab/>
        <w:t>Szociális bérlakások Táncsics u.1/7 lakás/</w:t>
        <w:tab/>
        <w:t>24/9</w:t>
        <w:tab/>
        <w:t>4052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48</w:t>
        <w:tab/>
        <w:t>Beépítetlen terület Táncsics u. 88.</w:t>
        <w:tab/>
        <w:t>403</w:t>
        <w:tab/>
        <w:t>2115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50</w:t>
        <w:tab/>
        <w:t>Volt gyermekorvosi lakásnál rendelő Kossuth u.10.</w:t>
        <w:tab/>
        <w:t>519/4</w:t>
        <w:tab/>
        <w:t>794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52</w:t>
        <w:tab/>
        <w:t>Polgármesteri Hivatal</w:t>
        <w:tab/>
        <w:t>528/12</w:t>
        <w:tab/>
        <w:t>4075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/>
      </w:pPr>
      <w:r>
        <w:rPr>
          <w:b/>
          <w:sz w:val="16"/>
        </w:rPr>
        <w:t>257</w:t>
        <w:tab/>
        <w:t>Külterületi játszótér</w:t>
        <w:tab/>
        <w:t>0109/3</w:t>
        <w:tab/>
        <w:t>6125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58</w:t>
        <w:tab/>
        <w:t>Tanyás ingatlan Külsőújsor 13.</w:t>
        <w:tab/>
        <w:t>0136/38</w:t>
        <w:tab/>
        <w:t>210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59</w:t>
        <w:tab/>
        <w:t xml:space="preserve">Szántó </w:t>
        <w:tab/>
        <w:t>017/40</w:t>
        <w:tab/>
        <w:t>7251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60</w:t>
        <w:tab/>
        <w:t>Termőföld Damjanich u.</w:t>
        <w:tab/>
        <w:t>02/128</w:t>
        <w:tab/>
        <w:t>1162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61</w:t>
        <w:tab/>
        <w:t>Tanyás ingatlan Damjanich u. 45.</w:t>
        <w:tab/>
        <w:t>02/129</w:t>
        <w:tab/>
        <w:t>1439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62</w:t>
        <w:tab/>
        <w:t>Termőföld – szántó</w:t>
        <w:tab/>
        <w:t>02/186</w:t>
        <w:tab/>
        <w:t>224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63</w:t>
        <w:tab/>
        <w:t>Termőföld – szántó</w:t>
        <w:tab/>
        <w:t>02/190</w:t>
        <w:tab/>
        <w:t>100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64</w:t>
        <w:tab/>
        <w:t>Termőföld – szántó</w:t>
        <w:tab/>
        <w:t>02/191</w:t>
        <w:tab/>
        <w:t>1104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65</w:t>
        <w:tab/>
        <w:t>Házas ingatlan Hunyadi u. 101.</w:t>
        <w:tab/>
        <w:t>02/292</w:t>
        <w:tab/>
        <w:t>187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66</w:t>
        <w:tab/>
        <w:t>Beépítetlen terület – termőföld</w:t>
        <w:tab/>
        <w:t>02/9</w:t>
        <w:tab/>
        <w:t>1827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67</w:t>
        <w:tab/>
        <w:t>Király Lajos hagyatéka tanya hányada</w:t>
        <w:tab/>
        <w:t>092/12</w:t>
        <w:tab/>
        <w:t>5963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68</w:t>
        <w:tab/>
        <w:t>Király hagyaték szántó</w:t>
        <w:tab/>
        <w:t>092/43</w:t>
        <w:tab/>
        <w:t>3 ha 0806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/>
      </w:pPr>
      <w:r>
        <w:rPr>
          <w:b/>
          <w:sz w:val="16"/>
        </w:rPr>
        <w:t>269</w:t>
        <w:tab/>
        <w:t>Király hagyaték szántó</w:t>
        <w:tab/>
        <w:t>092/45</w:t>
        <w:tab/>
        <w:t>2 ha 0752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70</w:t>
        <w:tab/>
        <w:t>Szántó</w:t>
        <w:tab/>
        <w:t>021/6</w:t>
        <w:tab/>
        <w:t>1 ha 3932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71</w:t>
        <w:tab/>
        <w:t>Erdő</w:t>
        <w:tab/>
        <w:t>021/7</w:t>
        <w:tab/>
        <w:t>1 ha 665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72</w:t>
        <w:tab/>
        <w:t>Szemétlerakó telep</w:t>
        <w:tab/>
        <w:t>021/9</w:t>
        <w:tab/>
        <w:t>3 ha 0753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73</w:t>
        <w:tab/>
        <w:t>Erdő, dögkút</w:t>
        <w:tab/>
        <w:t>0213/14</w:t>
        <w:tab/>
        <w:t>2 ha 872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74</w:t>
        <w:tab/>
        <w:t>Termőföld – szántó</w:t>
        <w:tab/>
        <w:t>0264/32</w:t>
        <w:tab/>
        <w:t>1 ha 190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75</w:t>
        <w:tab/>
        <w:t>Szántó – Pedagógus földek</w:t>
        <w:tab/>
        <w:t>0301/8</w:t>
        <w:tab/>
        <w:t>23 ha 3926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76</w:t>
        <w:tab/>
        <w:t>Termőföld – szántó</w:t>
        <w:tab/>
        <w:t>0330/18</w:t>
        <w:tab/>
        <w:t>2 ha 334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77</w:t>
        <w:tab/>
        <w:t>Termőföld – szántó</w:t>
        <w:tab/>
        <w:t>0346/26</w:t>
        <w:tab/>
        <w:t>2901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78</w:t>
        <w:tab/>
        <w:t>Termőföld – szántó</w:t>
        <w:tab/>
        <w:t>0367/26</w:t>
        <w:tab/>
        <w:t>1 ha 9392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79</w:t>
        <w:tab/>
        <w:t>Tanyás ingatlan Attila u. 152.</w:t>
        <w:tab/>
        <w:t>0423/12</w:t>
        <w:tab/>
        <w:t>150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0</w:t>
        <w:tab/>
        <w:t>Termőföld – szántó</w:t>
        <w:tab/>
        <w:t>095/7</w:t>
        <w:tab/>
        <w:t>2859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1</w:t>
        <w:tab/>
        <w:t>Telek – beépítetlen terület Móra u.</w:t>
        <w:tab/>
        <w:t>1501/13</w:t>
        <w:tab/>
        <w:t>3044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/>
      </w:pPr>
      <w:r>
        <w:rPr>
          <w:b/>
          <w:sz w:val="16"/>
        </w:rPr>
        <w:t>282</w:t>
        <w:tab/>
        <w:t>Telek – beépítetlen terület Móra u.</w:t>
        <w:tab/>
        <w:t>1501/14</w:t>
        <w:tab/>
        <w:t>2212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3</w:t>
        <w:tab/>
        <w:t>Telek – beépítetlen terület Móra u.</w:t>
        <w:tab/>
        <w:t>1501/15</w:t>
        <w:tab/>
        <w:t>1412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4</w:t>
        <w:tab/>
        <w:t>Telek – beépítetlen terület Móra u.</w:t>
        <w:tab/>
        <w:t>1501/16</w:t>
        <w:tab/>
        <w:t>1146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5</w:t>
        <w:tab/>
        <w:t>Telek – beépítetlen terület Móra u.</w:t>
        <w:tab/>
        <w:t>1501/17</w:t>
        <w:tab/>
        <w:t>1176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6</w:t>
        <w:tab/>
        <w:t>Telek – beépítetlen terület Móra u.</w:t>
        <w:tab/>
        <w:t>1501/18</w:t>
        <w:tab/>
        <w:t>1206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7</w:t>
        <w:tab/>
        <w:t>Telek – beépítetlen terület Móra u.</w:t>
        <w:tab/>
        <w:t>1501/19</w:t>
        <w:tab/>
        <w:t>123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8</w:t>
        <w:tab/>
        <w:t>Telek – beépítetlen terület Móra u.</w:t>
        <w:tab/>
        <w:t>1501/21</w:t>
        <w:tab/>
        <w:t>129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9</w:t>
        <w:tab/>
        <w:t xml:space="preserve">Telek – beépítetlen terület Móra u. </w:t>
        <w:tab/>
        <w:t>1501/28</w:t>
        <w:tab/>
        <w:t>894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0</w:t>
        <w:tab/>
        <w:t>Telek – beépítetlen terület Móra u.</w:t>
        <w:tab/>
        <w:t>1501/29</w:t>
        <w:tab/>
        <w:t>82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1</w:t>
        <w:tab/>
        <w:t>Telek – beépítetlen terület Móra u.</w:t>
        <w:tab/>
        <w:t>1501/30</w:t>
        <w:tab/>
        <w:t>795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2</w:t>
        <w:tab/>
        <w:t>Telek – beépítetlen terület Móra u.</w:t>
        <w:tab/>
        <w:t>1501/31</w:t>
        <w:tab/>
        <w:t>795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3</w:t>
        <w:tab/>
        <w:t>Telek – beépítetlen terület Móra u.</w:t>
        <w:tab/>
        <w:t>1501/32</w:t>
        <w:tab/>
        <w:t>795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4</w:t>
        <w:tab/>
        <w:t xml:space="preserve">Telek – beépítetlen terület Móra u. </w:t>
        <w:tab/>
        <w:t>1501/33</w:t>
        <w:tab/>
        <w:t>795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5</w:t>
        <w:tab/>
        <w:t>Telek – beépítetlen terület Móra u.</w:t>
        <w:tab/>
        <w:t>1501/34</w:t>
        <w:tab/>
        <w:t>1963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6</w:t>
        <w:tab/>
        <w:t>Telek – beépítetlen terület Móra u.</w:t>
        <w:tab/>
        <w:t>1501/35</w:t>
        <w:tab/>
        <w:t>1529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7</w:t>
        <w:tab/>
        <w:t>Telek – beépítetlen terület Móra u.</w:t>
        <w:tab/>
        <w:t>1501/36</w:t>
        <w:tab/>
        <w:t>1487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8</w:t>
        <w:tab/>
        <w:t xml:space="preserve">Telek – beépítetlen terület Móra u. </w:t>
        <w:tab/>
        <w:t>1501/37</w:t>
        <w:tab/>
        <w:t>1445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89</w:t>
        <w:tab/>
        <w:t>Telek – beépítetlen terület Móra u.</w:t>
        <w:tab/>
        <w:t>1501/38</w:t>
        <w:tab/>
        <w:t>1403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0</w:t>
        <w:tab/>
        <w:t>Telek – beépítetlen terület Móra u.</w:t>
        <w:tab/>
        <w:t>1501/39</w:t>
        <w:tab/>
        <w:t>1361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1</w:t>
        <w:tab/>
        <w:t>Telek – beépítetlen terület Móra u.</w:t>
        <w:tab/>
        <w:t>1501/40</w:t>
        <w:tab/>
        <w:t>1319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2</w:t>
        <w:tab/>
        <w:t>Telek – beépítetlen terület Móra u.</w:t>
        <w:tab/>
        <w:t>1501/41</w:t>
        <w:tab/>
        <w:t>127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3</w:t>
        <w:tab/>
        <w:t xml:space="preserve">Telek – beépítetlen terület Móra u. </w:t>
        <w:tab/>
        <w:t>1501/42</w:t>
        <w:tab/>
        <w:t>1236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4</w:t>
        <w:tab/>
        <w:t>Telek – beépítetlen terület Móra u.</w:t>
        <w:tab/>
        <w:t>1501/43</w:t>
        <w:tab/>
        <w:t>1194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5</w:t>
        <w:tab/>
        <w:t xml:space="preserve">Telek – beépítetlen terület Móra u. </w:t>
        <w:tab/>
        <w:t>1501/44</w:t>
        <w:tab/>
        <w:t>1714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6</w:t>
        <w:tab/>
        <w:t>Lakóház, udvar Attila u. 78.</w:t>
        <w:tab/>
        <w:t>1510</w:t>
        <w:tab/>
        <w:t>2579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7</w:t>
        <w:tab/>
        <w:t>Állatvásártér Attila u.</w:t>
        <w:tab/>
        <w:t>1522/2</w:t>
        <w:tab/>
        <w:t>1 ha 1137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8</w:t>
        <w:tab/>
        <w:t>Beépítetlen terület Dózsa Gy.u.</w:t>
        <w:tab/>
        <w:t>254/12</w:t>
        <w:tab/>
        <w:t>4105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299</w:t>
        <w:tab/>
        <w:t>Beépítetlen terület Dózsa Gy.u.</w:t>
        <w:tab/>
        <w:t>254/15</w:t>
        <w:tab/>
        <w:t>9911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00</w:t>
        <w:tab/>
        <w:t>Lakás és garázsok Szabadság tér 8/2</w:t>
        <w:tab/>
        <w:t>521/14</w:t>
        <w:tab/>
        <w:t>101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01</w:t>
        <w:tab/>
        <w:t>Beépítetlen terület Szabadság tér</w:t>
        <w:tab/>
        <w:t>521/22</w:t>
        <w:tab/>
        <w:t>53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/>
      </w:pPr>
      <w:r>
        <w:rPr>
          <w:b/>
          <w:sz w:val="16"/>
        </w:rPr>
        <w:t>302</w:t>
        <w:tab/>
        <w:t>Beépítetlen terület Szabadság tér</w:t>
        <w:tab/>
        <w:t>521/40</w:t>
        <w:tab/>
        <w:t>55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03</w:t>
        <w:tab/>
        <w:t>Étterem, konyha</w:t>
        <w:tab/>
        <w:t>527</w:t>
        <w:tab/>
        <w:t>502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04</w:t>
        <w:tab/>
        <w:t>4 lakás, garázs, irattár Szabadság tér 2. (telek hivatalnál)</w:t>
        <w:tab/>
        <w:t>528/1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05</w:t>
        <w:tab/>
        <w:t>Gyűjtemények Háza Kossuth u. 15.</w:t>
        <w:tab/>
        <w:t>536/3</w:t>
        <w:tab/>
        <w:t>611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06</w:t>
        <w:tab/>
        <w:t>Lakóház, udvar Rákóczi u. 9.</w:t>
        <w:tab/>
        <w:t>65</w:t>
        <w:tab/>
        <w:t>78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/>
      </w:pPr>
      <w:r>
        <w:rPr>
          <w:b/>
          <w:sz w:val="16"/>
        </w:rPr>
        <w:t>307</w:t>
        <w:tab/>
        <w:t>Lakóház, udvar Árpád u. 8.</w:t>
        <w:tab/>
        <w:t>729/2</w:t>
        <w:tab/>
        <w:t>1036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08</w:t>
        <w:tab/>
        <w:t>Lakóház, udvar Jósika u. 22.</w:t>
        <w:tab/>
        <w:t>816</w:t>
        <w:tab/>
        <w:t>1791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09</w:t>
        <w:tab/>
        <w:t>Lakóház, udvar Május 1. u. 14.</w:t>
        <w:tab/>
        <w:t>326</w:t>
        <w:tab/>
        <w:t>1475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10</w:t>
        <w:tab/>
        <w:t>Telek Mátyás u. 46. 1/5 része</w:t>
        <w:tab/>
        <w:t>983</w:t>
        <w:tab/>
        <w:t>2100 1/5-e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11</w:t>
        <w:tab/>
        <w:t>Beépítetlen terület Mátyás u.</w:t>
        <w:tab/>
        <w:t>989</w:t>
        <w:tab/>
        <w:t>849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12</w:t>
        <w:tab/>
        <w:t xml:space="preserve">Beépítetlen terület – termőföld Mátyás u. </w:t>
        <w:tab/>
        <w:t>999</w:t>
        <w:tab/>
        <w:t>793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13</w:t>
        <w:tab/>
        <w:t>Pálya, park</w:t>
        <w:tab/>
        <w:t>523</w:t>
        <w:tab/>
        <w:t>2 ha 395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14</w:t>
        <w:tab/>
        <w:t xml:space="preserve">Beépítetlen terület Szabadság tér </w:t>
        <w:tab/>
        <w:t>521/19</w:t>
        <w:tab/>
        <w:t>684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15</w:t>
        <w:tab/>
        <w:t>Mászaki telep Ady E. u. 9.</w:t>
        <w:tab/>
        <w:t>528/9</w:t>
        <w:tab/>
        <w:t>629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16</w:t>
        <w:tab/>
        <w:t>Tűzoltószertár Ady u. 9.</w:t>
        <w:tab/>
        <w:t>528/10</w:t>
        <w:tab/>
        <w:t>579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17</w:t>
        <w:tab/>
        <w:t xml:space="preserve">Okmányiroda Szabadság tér 2. </w:t>
        <w:tab/>
        <w:t>529</w:t>
        <w:tab/>
        <w:t>103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18</w:t>
        <w:tab/>
        <w:t>Telek (uszoda) Bem u.</w:t>
        <w:tab/>
        <w:t>541/2</w:t>
        <w:tab/>
        <w:t>723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19</w:t>
        <w:tab/>
        <w:t>Kamionparkoló</w:t>
        <w:tab/>
        <w:t>0213/4</w:t>
        <w:tab/>
        <w:t>146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/>
      </w:pPr>
      <w:r>
        <w:rPr>
          <w:b/>
          <w:sz w:val="16"/>
        </w:rPr>
        <w:t>320</w:t>
        <w:tab/>
        <w:t>Hagyaték (Sipos) 2107 m</w:t>
      </w:r>
      <w:r>
        <w:rPr>
          <w:b/>
          <w:sz w:val="16"/>
          <w:vertAlign w:val="superscript"/>
        </w:rPr>
        <w:t>2</w:t>
      </w:r>
      <w:r>
        <w:rPr>
          <w:b/>
          <w:sz w:val="16"/>
        </w:rPr>
        <w:t xml:space="preserve"> felének 1/8-a</w:t>
        <w:tab/>
        <w:t>04/18</w:t>
        <w:tab/>
        <w:t>132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21</w:t>
        <w:tab/>
        <w:t>Lakóház (Gárgyánné) 144/576 rész</w:t>
        <w:tab/>
        <w:t>543/4</w:t>
        <w:tab/>
        <w:t>186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22</w:t>
        <w:tab/>
        <w:t>Telek Árpád utca</w:t>
        <w:tab/>
        <w:t>897</w:t>
        <w:tab/>
        <w:t>169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23</w:t>
        <w:tab/>
        <w:t>Telek Árpád uca 11.</w:t>
        <w:tab/>
        <w:t>898</w:t>
        <w:tab/>
        <w:t>177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24</w:t>
        <w:tab/>
        <w:t>Ejektoros kút – Újföldi játszótér</w:t>
        <w:tab/>
        <w:t>0109/3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25</w:t>
        <w:tab/>
        <w:t>Álló ivókút – park</w:t>
        <w:tab/>
        <w:t>523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26</w:t>
        <w:tab/>
        <w:t>Szántó – Nagy András hagyaték</w:t>
        <w:tab/>
        <w:t>0262/50</w:t>
        <w:tab/>
        <w:t>3274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27</w:t>
        <w:tab/>
        <w:t>Szántó szennyvíztisztítónak 022/4 hrsz-ből</w:t>
        <w:tab/>
        <w:t>022/10</w:t>
        <w:tab/>
        <w:t>1 ha 1044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28</w:t>
        <w:tab/>
        <w:t>Tanya Öttömös (Dobóné hagyaték)</w:t>
        <w:tab/>
        <w:t>0121/9</w:t>
        <w:tab/>
        <w:t>168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29</w:t>
        <w:tab/>
        <w:t xml:space="preserve">Szántó </w:t>
        <w:tab/>
        <w:t>1501/12</w:t>
        <w:tab/>
        <w:t>6052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30</w:t>
        <w:tab/>
        <w:t>Fúrott kút Jósika u. 22.</w:t>
        <w:tab/>
        <w:t>86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31</w:t>
        <w:tab/>
        <w:t>Fúrott kút Árpád u. telken</w:t>
        <w:tab/>
        <w:t>89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32</w:t>
        <w:tab/>
        <w:t>Kivett, tanya, gyümölcsös (Balázsné hagy.) 1/8 rész</w:t>
        <w:tab/>
        <w:t>0162/17</w:t>
        <w:tab/>
        <w:t>454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33</w:t>
        <w:tab/>
        <w:t>Iroda és raktárhelyiség (volt laktanya) 2345/10000</w:t>
        <w:tab/>
        <w:t>0191/B/1</w:t>
        <w:tab/>
        <w:t>47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34</w:t>
        <w:tab/>
        <w:t>Iroda és raktárhelyiség (volt laktanya) 5005/10000</w:t>
        <w:tab/>
        <w:t>0191/B/2</w:t>
        <w:tab/>
        <w:t>102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35</w:t>
        <w:tab/>
        <w:t>Garázs, tárolóhelyiség (volt laktanya) 839/10000</w:t>
        <w:tab/>
        <w:t>0191/B/3</w:t>
        <w:tab/>
        <w:t>171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36</w:t>
        <w:tab/>
        <w:t>Raktár (volt laktanya) 474/10000</w:t>
        <w:tab/>
        <w:t>0191/B/4</w:t>
        <w:tab/>
        <w:t>96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37</w:t>
        <w:tab/>
        <w:t>Pinceraktár (volt laktanya) 250/10000</w:t>
        <w:tab/>
        <w:t>0191/B/5</w:t>
        <w:tab/>
        <w:t>51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38</w:t>
        <w:tab/>
        <w:t>Lakás (társasházi) Örökföld tanya 16. (Futó)</w:t>
        <w:tab/>
        <w:t>0303/3/A/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  <w:t>339</w:t>
        <w:tab/>
        <w:t>Kivett, tanya, szántó (Lovászi)</w:t>
        <w:tab/>
        <w:t>061/7</w:t>
        <w:tab/>
        <w:t xml:space="preserve">3244 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sz w:val="16"/>
          <w:u w:val="single"/>
        </w:rPr>
      </w:pPr>
      <w:r>
        <w:rPr>
          <w:sz w:val="16"/>
          <w:u w:val="single"/>
        </w:rPr>
        <w:t>III. Önkormányzati tulajdonban lévő társasági részesedés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spacing w:lineRule="auto" w:line="240" w:before="0" w:after="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4678" w:leader="none"/>
                <w:tab w:val="right" w:pos="5529" w:leader="none"/>
                <w:tab w:val="right" w:pos="6663" w:leader="none"/>
                <w:tab w:val="right" w:pos="7797" w:leader="none"/>
                <w:tab w:val="right" w:pos="8789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ársa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4678" w:leader="none"/>
                <w:tab w:val="right" w:pos="5529" w:leader="none"/>
                <w:tab w:val="right" w:pos="6663" w:leader="none"/>
                <w:tab w:val="right" w:pos="7797" w:leader="none"/>
                <w:tab w:val="right" w:pos="8789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Önkormányzati részesedés legalacsonyabb mérté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4678" w:leader="none"/>
                <w:tab w:val="right" w:pos="5529" w:leader="none"/>
                <w:tab w:val="right" w:pos="6663" w:leader="none"/>
                <w:tab w:val="right" w:pos="7797" w:leader="none"/>
                <w:tab w:val="right" w:pos="8789" w:leader="none"/>
              </w:tabs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lasvíz Kf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4678" w:leader="none"/>
                <w:tab w:val="right" w:pos="5529" w:leader="none"/>
                <w:tab w:val="right" w:pos="6663" w:leader="none"/>
                <w:tab w:val="right" w:pos="7797" w:leader="none"/>
                <w:tab w:val="right" w:pos="8789" w:leader="none"/>
              </w:tabs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2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4678" w:leader="none"/>
                <w:tab w:val="right" w:pos="5529" w:leader="none"/>
                <w:tab w:val="right" w:pos="6663" w:leader="none"/>
                <w:tab w:val="right" w:pos="7797" w:leader="none"/>
                <w:tab w:val="right" w:pos="8789" w:leader="none"/>
              </w:tabs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ongrád Megyei Településtisztasági Kf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4678" w:leader="none"/>
                <w:tab w:val="right" w:pos="5529" w:leader="none"/>
                <w:tab w:val="right" w:pos="6663" w:leader="none"/>
                <w:tab w:val="right" w:pos="7797" w:leader="none"/>
                <w:tab w:val="right" w:pos="8789" w:leader="none"/>
              </w:tabs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43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23/2013.(XII.19.) r.1.§-a. Hatályba lépés:2013.12.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1:00Z</dcterms:created>
  <dc:creator>Tompa</dc:creator>
  <dc:description/>
  <cp:keywords/>
  <dc:language>en-US</dc:language>
  <cp:lastModifiedBy>Tompa</cp:lastModifiedBy>
  <dcterms:modified xsi:type="dcterms:W3CDTF">2013-12-23T10:32:00Z</dcterms:modified>
  <cp:revision>2</cp:revision>
  <dc:subject/>
  <dc:title/>
</cp:coreProperties>
</file>