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5650"/>
        <w:gridCol w:w="1568"/>
        <w:gridCol w:w="1849"/>
      </w:tblGrid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u-HU"/>
              </w:rPr>
              <w:t>Hernádkak Község Önkormányzat 2013. évi zárszámadásról szóló 6/2014 (V.7.) Önkormányzati rendelet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3. sz. melléklet</w:t>
            </w:r>
          </w:p>
        </w:tc>
      </w:tr>
      <w:tr>
        <w:trPr>
          <w:trHeight w:val="1350" w:hRule="atLeast"/>
        </w:trPr>
        <w:tc>
          <w:tcPr>
            <w:tcW w:w="95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hu-HU"/>
              </w:rPr>
              <w:t>Hernádkak község Önkormányzat (összesen) 2013. évi pénzmaradvány kimutatása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 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Megnevezés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Előző év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Tárgyév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. A hosszú lejáratú költségvetési betétszámlák záróegyenlege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. A rövid lejáratú költségvetési pénzforgalmi és betétszámlák záróegyenlege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 69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2 97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. Pénztárak és betétkönyvek záróegyenlege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6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4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A.   Záró pénzkészlet  (1+2+3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4 26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3 317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. Forgatási célú értékpapírok záró állomány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. Rövid lejáratú likvid hitelek és működési célú kötvénykibocsátás záró állománya (-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B.  Forgatási célú finanszírozási műveletek egyenlege  (4+5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Költségvetési aktív függő elszámolások záróegyenleg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 34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 045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Költségvetési aktív átfutó elszámolások záróegyenleg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3 219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Költségvetési aktív kiegyenlítő elszámolások záróegyenleg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. Költségvetési aktív elszámolások záróegyenleg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 34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5 264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Költségvetési passzív függő elszámolások záróegyenlege  (-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 42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 834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Költségvetési passzív átfutó elszámolások záróegyenlege  (-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Költségvetési passzív kiegyenlítő elszámolások záróegyenlege (-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. Költségvetési passzív elszámolások záróegyenlege  (-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 42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 834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C.  Egyéb aktív és passzív pénzügyi elszámolások összesen       (6+7) (±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1 92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2 43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. Előző évben (években) képzett költségvetési tartalékok maradványa  (-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. Előző évben (években) képzett vállalkozási tartalékok     maradványa (-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D.  Előző évben (években) képzett tartalékok maradványa (8+9) (-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E.  Vállalkozási tevékenység pénzforgalmi vállalkozási maradványa  (-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.  Tárgyévi helyesbített pénzmaradvány   (A+B+C+D+E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6 19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5 747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. Intézményi költségvetési befizetés többlettámogatás miatt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. Költségvetési befizetés többlettámogatás miatt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2 1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4 382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. Költségvetési kiutalás kiutalatlan intézményi támogatás miatt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. Költségvetési kiutalás kiutalatlan támogatás miatt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1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G.  Finanszírozásból származó korrekciók (±10±11±12±13) (±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-1 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-4 382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H.  Pénzmaradványt terhelő elvonások  (-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.    Költségvetési pénzmaradvány  (F±G+H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4 48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1 365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. Vállalkozási maradványból alaptevékenység ellátására felhasznált összeg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5. A pénzmaradványt külön jogszabály alapján módosító tétel  (±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J.   Módosított pénzmaradvány  (I+14+15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4 48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1 365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A J. sorból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6. Egészségbiztosítási Alapból folyósított pénzeszköz maradvány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. Kötelezettséggel terhelt pénzmaradván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4 48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4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- Működési célú kötelezettséggel terhelt pénzmaradván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4 48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Felhalmozási célú kötelezettséggel terhelt pénzmaradván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8. Szabad pénzmaradván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1 365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bből: - Működési célú szabad pénzmaradván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1 365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- Felhalmozási célú szabad pénzmaradván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1:00Z</dcterms:created>
  <dc:creator>Munkagep2</dc:creator>
  <dc:description/>
  <cp:keywords/>
  <dc:language>en-US</dc:language>
  <cp:lastModifiedBy>Munkagep2</cp:lastModifiedBy>
  <dcterms:modified xsi:type="dcterms:W3CDTF">2014-05-12T10:02:00Z</dcterms:modified>
  <cp:revision>1</cp:revision>
  <dc:subject/>
  <dc:title>Hernádkak Község Önkormányzat 2013</dc:title>
</cp:coreProperties>
</file>