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és költségvetési szervei – címenkénti – 2013. évi módosított költségvetési bevételei forrásonként</w:t>
      </w:r>
    </w:p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/>
        <w:drawing>
          <wp:inline distT="0" distB="0" distL="0" distR="0">
            <wp:extent cx="9885045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04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/a.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2013. évi módosított költségvetési bevételei forrásonként</w:t>
      </w:r>
    </w:p>
    <w:p>
      <w:pPr>
        <w:sectPr>
          <w:footerReference w:type="default" r:id="rId5"/>
          <w:type w:val="nextPage"/>
          <w:pgSz w:w="11906" w:h="16838"/>
          <w:pgMar w:left="1418" w:right="128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76010" cy="622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b.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2013. évi módosított költségvetési bevételei forrásonké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5438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és költségvetési szervei – címenkénti – 2013. évi módosított működési költségvetési kiadásai és létszám – előirányzata</w:t>
      </w:r>
    </w:p>
    <w:p>
      <w:pPr>
        <w:sectPr>
          <w:footerReference w:type="default" r:id="rId8"/>
          <w:type w:val="nextPage"/>
          <w:pgSz w:w="11906" w:h="16838"/>
          <w:pgMar w:left="1418" w:right="128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41720" cy="637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/a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2013. évi módosított működési költségvetési kiadásai és létszám – előirányzata</w:t>
      </w:r>
    </w:p>
    <w:p>
      <w:pPr>
        <w:sectPr>
          <w:footerReference w:type="default" r:id="rId10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83140" cy="4170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1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/b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2013. évi módosított működési költségvetési kiadásai és létszám – előirányza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9205" cy="2524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és költségvetési szervei – címenkénti – 2013. évi módosított felhalmozási költségvetési kiadásai</w:t>
      </w:r>
    </w:p>
    <w:p>
      <w:pPr>
        <w:sectPr>
          <w:footerReference w:type="default" r:id="rId13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037195" cy="3667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2013. évi költségvetése feladatonként – külön tételben az általános és céltartalék</w:t>
      </w:r>
    </w:p>
    <w:p>
      <w:pPr>
        <w:sectPr>
          <w:footerReference w:type="default" r:id="rId15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530080" cy="52558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/a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2013. évi költségvetése feladatonként – külön tételben az általános és céltartalék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173845" cy="23609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összevont költségvetési mérle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5680" cy="4995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5/a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költségvetési mérle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4410" cy="4889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/b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 Körjegyzőség költségvetési mérle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73260" cy="49809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i/>
          <w:sz w:val="22"/>
          <w:szCs w:val="22"/>
        </w:rPr>
        <w:t>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3. (II. 18.) önkormányzati rendelethez</w:t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többéves kihatással járó feladatai és előirányzatai éves bontásb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7475" cy="33102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melléklet</w:t>
      </w:r>
    </w:p>
    <w:p>
      <w:pPr>
        <w:pStyle w:val="Normal"/>
        <w:jc w:val="center"/>
        <w:rPr/>
      </w:pPr>
      <w:r>
        <w:rPr/>
        <w:t>a 2/2013. (II. 18.) önkormányzati rendelethez</w:t>
      </w:r>
    </w:p>
    <w:p>
      <w:pPr>
        <w:pStyle w:val="Normal"/>
        <w:jc w:val="center"/>
        <w:rPr/>
      </w:pPr>
      <w:r>
        <w:rPr/>
        <w:t>Az Önkormányzat módosított Előirányzat-felhasználási ütemterve</w:t>
      </w:r>
    </w:p>
    <w:p>
      <w:pPr>
        <w:sectPr>
          <w:footerReference w:type="default" r:id="rId22"/>
          <w:type w:val="nextPage"/>
          <w:pgSz w:orient="landscape" w:w="16838" w:h="11906"/>
          <w:pgMar w:left="539" w:right="720" w:gutter="0" w:header="0" w:top="12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88220" cy="35394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8.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3. (II. 18.) önkormányzati rendelethez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Körjegyzőség éves finanszírozá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81120" cy="12268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/a. melléklet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a 2/2013. (II. 18.) önkormányzat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Óvoda éves finanszírozási ter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725" cy="27749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418" w:right="128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6"/>
      <w:footerReference w:type="first" r:id="rId27"/>
      <w:type w:val="nextPage"/>
      <w:pgSz w:orient="landscape" w:w="16838" w:h="11906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suppressAutoHyphens w:val="tru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image" Target="media/image5.wmf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image" Target="media/image8.wmf"/><Relationship Id="rId15" Type="http://schemas.openxmlformats.org/officeDocument/2006/relationships/footer" Target="footer6.xml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footer" Target="footer7.xml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1:00Z</dcterms:created>
  <dc:creator>Géptesztelő példány</dc:creator>
  <dc:description/>
  <cp:keywords/>
  <dc:language>en-US</dc:language>
  <cp:lastModifiedBy>User</cp:lastModifiedBy>
  <cp:lastPrinted>2014-02-10T13:47:00Z</cp:lastPrinted>
  <dcterms:modified xsi:type="dcterms:W3CDTF">2014-05-05T13:01:00Z</dcterms:modified>
  <cp:revision>2</cp:revision>
  <dc:subject/>
  <dc:title>A zárszámadási rendelet-tervezet előterjesztésének javasolt szerkezete:</dc:title>
</cp:coreProperties>
</file>