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1. függelék 11/2015./XI.17./ önkormányzati rendelethez</w:t>
      </w:r>
    </w:p>
    <w:p>
      <w:pPr>
        <w:pStyle w:val="Csakszveg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Települési képviselők neve: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Csakszveg"/>
        <w:jc w:val="both"/>
        <w:rPr/>
      </w:pPr>
      <w:r>
        <w:rPr>
          <w:rStyle w:val="Bekezdsalapbettpusa"/>
          <w:rFonts w:ascii="Bookman Old Style" w:hAnsi="Bookman Old Style"/>
          <w:sz w:val="22"/>
          <w:szCs w:val="22"/>
          <w:u w:val="single"/>
        </w:rPr>
        <w:t xml:space="preserve">   </w:t>
      </w:r>
      <w:r>
        <w:rPr>
          <w:rStyle w:val="Bekezdsalapbettpusa"/>
          <w:rFonts w:ascii="Bookman Old Style" w:hAnsi="Bookman Old Style"/>
          <w:sz w:val="22"/>
          <w:szCs w:val="22"/>
          <w:u w:val="single"/>
        </w:rPr>
        <w:t>Név-titulus</w:t>
      </w:r>
      <w:r>
        <w:rPr>
          <w:rStyle w:val="Bekezdsalapbettpusa"/>
          <w:rFonts w:ascii="Bookman Old Style" w:hAnsi="Bookman Old Style"/>
          <w:sz w:val="22"/>
          <w:szCs w:val="22"/>
        </w:rPr>
        <w:t xml:space="preserve">                                                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Török Sándor    polgármester                              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ra Zoltán György   alpolgármester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olnár Attiláné  képviselő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ólyom János     képviselő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alai Zsolt        képviselő </w:t>
      </w:r>
    </w:p>
    <w:p>
      <w:pPr>
        <w:pStyle w:val="Csakszveg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r>
        <w:br w:type="page"/>
      </w:r>
    </w:p>
    <w:p>
      <w:pPr>
        <w:pStyle w:val="Cmsor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Bekezdsalapbettpusa"/>
          <w:rFonts w:ascii="Bookman Old Style" w:hAnsi="Bookman Old Style"/>
          <w:i w:val="false"/>
          <w:sz w:val="22"/>
          <w:szCs w:val="22"/>
        </w:rPr>
        <w:t xml:space="preserve"> </w:t>
      </w:r>
      <w:r>
        <w:rPr>
          <w:rStyle w:val="Bekezdsalapbettpusa"/>
          <w:rFonts w:ascii="Bookman Old Style" w:hAnsi="Bookman Old Style"/>
          <w:i w:val="false"/>
          <w:sz w:val="22"/>
          <w:szCs w:val="22"/>
        </w:rPr>
        <w:t>2. függelék 11/2015./XI.17./ önkormányzati rendelethez</w:t>
      </w:r>
    </w:p>
    <w:p>
      <w:pPr>
        <w:pStyle w:val="Cmsor4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Hatályos rendeletek jegyzéke</w:t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jc w:val="center"/>
        <w:rPr>
          <w:rFonts w:ascii="Arial Black" w:hAnsi="Arial Black"/>
        </w:rPr>
      </w:pPr>
      <w:r>
        <w:rPr>
          <w:rFonts w:ascii="Arial Black" w:hAnsi="Arial Black"/>
        </w:rPr>
        <w:t>Hajmás Községi Önkormányzat Képviselőtestületének hatályos rendeletei</w:t>
      </w:r>
    </w:p>
    <w:p>
      <w:pPr>
        <w:pStyle w:val="Norm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156"/>
        <w:gridCol w:w="5872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Sorszá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Rendelet száma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Arial" w:hAnsi="Arial"/>
                <w:i w:val="false"/>
                <w:i w:val="false"/>
                <w:szCs w:val="24"/>
              </w:rPr>
            </w:pPr>
            <w:r>
              <w:rPr>
                <w:rFonts w:ascii="Arial" w:hAnsi="Arial"/>
                <w:i w:val="false"/>
                <w:szCs w:val="24"/>
              </w:rPr>
              <w:t>Rendelet címe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3/1997. (XII. 29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Kéményseprőipari közszolgáltatás helyi igénybevételének szabályai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/1999. (VI. 10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helyi népszavazásról és népi kezdeményezésről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9/1999. (VI. 10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díszpolgári cím adományozásáról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/1999. (VI.10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„</w:t>
            </w:r>
            <w:r>
              <w:rPr>
                <w:rFonts w:ascii="Arial" w:hAnsi="Arial"/>
                <w:szCs w:val="24"/>
              </w:rPr>
              <w:t>Hajmás Községért” Emlékérem alapításáról és adományozásának rendjéről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/2000. (IV.05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közművelődésről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/2000. (V.15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falugondnoki szolgálatról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/2000. (IX.10.)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község címeréről, zászlajáról és használatuk rendjé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/2001. (XII.04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helyi környezet védelméről, a közterületek, az ingatlanok, az állattartás rendjéről, a település tisztaság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/2002. (XI.04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háziorvosi körzet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center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1/2004. (I.30.)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„</w:t>
            </w:r>
            <w:r>
              <w:rPr>
                <w:rFonts w:ascii="Arial" w:hAnsi="Arial"/>
                <w:szCs w:val="24"/>
              </w:rPr>
              <w:t>Hajmás helyi építési szabályzatá”-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/2004. (IX. 30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helyi hulladékgazdálkodási terv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/2004. (XII.31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közüzemi vízműből szolgáltatott ivóvízért, illetőleg a közüzemi csatornamű használatáért fizetendő díjak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/2005. (IV. 2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jegyzetszveg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közterületek rendeltetéstől eltérő használat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/2005. (XI. 14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közigazgatási hatósági eljárásban az elektronikus ügyintézés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/2006. (II. 16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Bekezdsalapbettpusa"/>
                <w:rFonts w:cs="Arial" w:ascii="Arial" w:hAnsi="Arial"/>
                <w:szCs w:val="24"/>
              </w:rPr>
              <w:t>Az önkormányzat költségvetésének előterjesztésekor, illetőleg a zárszámadáskor a képviselő-testület részére tájékoztatásul bemutatandó mérlegek tartalmának meghatározás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/2008. (II. 13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 gyermekvédelem helyi szabályozásáról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/2008. (XI.20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temetőkről és a temetkezés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19/2009. (XII.15.)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z ebek tartós egyedi azonosíthatóságának biztosítás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/2010. (X.14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képviselőtestület tagjainak tiszteletdíj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9/2013. (IX.11.)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közterület filmforgatási célú hasznosítás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7/2013. (XII.1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z önkormányzat vagyonáról és a vagyongazdálkodás szabályai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8/2013. (XII.1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nem közművel összegyűjtött háztartási szennyvíz begyűjtésére vonatkozó helyi közszolgáltatás ellátás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19/2013. (XII.19.)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települési szilárd hulladékgazdálkodási közszolgáltatás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/2014. (VIII.2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helyi iparűzési adó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/2014. (VIII.2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magánszemélyek kommunális és idegenforgalmi  adójá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/2014. (IX.29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közterületek elnevezésének, elnevezésük megváltoztatásának, házszámok megállapításának szabályai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/2015. (II.18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z önkormányzat 2015. évi költségvetésé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/2015. (II.27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szociális ellátások helyi szabályai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/2015. (III.13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helyi adók megfizetésé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/2015. (V.28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Hajmás Község önkormányzatának 2014. évi zárszámadásáról és a maradvány jóváhagyásáról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/2015. (V.28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z avar és kerti hulladék nyílttéri égetésérő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/2015. (VII.1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hivatali helyiségen kívüli, és a hivatali munkaidőn kívül történő családi esemény engedélyezésének szabályairól és díjairó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1014"/>
              <w:jc w:val="right"/>
              <w:textAlignment w:val="baselin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199" w:leader="none"/>
              </w:tabs>
              <w:spacing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/2015. (VII.1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11199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köztisztviselők juttatásáról és támogatásáról</w:t>
            </w:r>
          </w:p>
        </w:tc>
      </w:tr>
    </w:tbl>
    <w:p>
      <w:pPr>
        <w:pStyle w:val="Nor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3. függelék 11/2015./XI.17./ önkormányzati rendelethez</w:t>
      </w:r>
    </w:p>
    <w:p>
      <w:pPr>
        <w:pStyle w:val="Csakszveg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Ügyrendi és jogi bizottság tagjai:</w:t>
      </w:r>
    </w:p>
    <w:p>
      <w:pPr>
        <w:pStyle w:val="Csakszve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- titulus:</w:t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olnár Attiláné     elnök</w:t>
      </w:r>
    </w:p>
    <w:p>
      <w:pPr>
        <w:pStyle w:val="Norml"/>
        <w:tabs>
          <w:tab w:val="clear" w:pos="708"/>
          <w:tab w:val="center" w:pos="4536" w:leader="none"/>
        </w:tabs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alai Zsolt            tag</w:t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ólyom János        tag</w:t>
      </w:r>
    </w:p>
    <w:p>
      <w:pPr>
        <w:pStyle w:val="Norm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4. sz függelék 11/2015.(XI.17.) önkormányzati rendelethez</w:t>
      </w:r>
    </w:p>
    <w:p>
      <w:pPr>
        <w:pStyle w:val="Norm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atéi Közös Önkormányzati Hivatal</w:t>
      </w:r>
    </w:p>
    <w:p>
      <w:pPr>
        <w:pStyle w:val="Norm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 </w:t>
      </w:r>
      <w:r>
        <w:rPr>
          <w:rFonts w:cs="Courier New" w:ascii="Bookman Old Style" w:hAnsi="Bookman Old Style"/>
          <w:b/>
          <w:sz w:val="32"/>
          <w:szCs w:val="32"/>
        </w:rPr>
        <w:t>Szervezeti és Működési Szabályzata 2015. évtől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Magyarország helyi önkormányzatairól szóló 2011. évi CLXXXIX tv. (továbbiakban: Mötv.) 84-86. §- alapján Baté, Fonó, Kaposkeresztúr Mosdós Szentbalázs, Gálosfa, Cserénfa, Kaposhomok, Kaposgyarmat, Hajmás Községi Önkormányzatok az önkormányzatok működésére, a polgármester, a jegyző feladat- és hatáskörében tartozó ügyek döntésre való előkészítésével és végrehajtásával kapcsolatos feladatok ellátásra közös önkormányzati hivatalt alakítottak ki és tartanak fenn. A működésének részletes szabályait az alábbiakban állapítják meg. Az államháztartásról szóló törvény végrehajtásáról szóló 368/2012.(XII.31.) Korm.r. 13. §-a szabályozza a   Batéi Közös Önkormányzati Hivatal   Szervezeti és Működési Szabályzatát (továbbiakban: Hivatal SZMSZ) tartalmi elemeit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I. Általános rendelkezések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>1.</w:t>
        <w:tab/>
        <w:t xml:space="preserve">Hivatal megnevezése: 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a)  Székhely: Batéi Közös Önkormányzatai Hivatal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</w:t>
      </w:r>
      <w:r>
        <w:rPr>
          <w:rFonts w:cs="Courier New" w:ascii="Bookman Old Style" w:hAnsi="Bookman Old Style"/>
          <w:sz w:val="24"/>
          <w:szCs w:val="24"/>
        </w:rPr>
        <w:t>rövidített név: Batéi  Közös Hivat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1185" w:leader="none"/>
        </w:tabs>
        <w:ind w:left="1185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Kirendeltség megnevezése: Batéi Közös Önkormányzati Hivatal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</w:t>
      </w:r>
      <w:r>
        <w:rPr>
          <w:rFonts w:cs="Courier New" w:ascii="Bookman Old Style" w:hAnsi="Bookman Old Style"/>
          <w:sz w:val="24"/>
          <w:szCs w:val="24"/>
        </w:rPr>
        <w:t xml:space="preserve">Mosdósi  Kirendeltsége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</w:t>
      </w:r>
      <w:r>
        <w:rPr>
          <w:rFonts w:cs="Courier New" w:ascii="Bookman Old Style" w:hAnsi="Bookman Old Style"/>
          <w:sz w:val="24"/>
          <w:szCs w:val="24"/>
        </w:rPr>
        <w:t xml:space="preserve">rövidített név: Batéi Közös Hivatal Mosdósi Kirendeltsége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c)  Kirendeltség megnevezése: Batéi Közös Önkormányzati Hivat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</w:t>
      </w:r>
      <w:r>
        <w:rPr>
          <w:rFonts w:cs="Courier New" w:ascii="Bookman Old Style" w:hAnsi="Bookman Old Style"/>
          <w:sz w:val="24"/>
          <w:szCs w:val="24"/>
        </w:rPr>
        <w:t>Szentbalázsi Kirendeltsége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</w:t>
      </w:r>
      <w:r>
        <w:rPr>
          <w:rFonts w:cs="Courier New" w:ascii="Bookman Old Style" w:hAnsi="Bookman Old Style"/>
          <w:sz w:val="24"/>
          <w:szCs w:val="24"/>
        </w:rPr>
        <w:t>rövidített név: Batéi Közös Hivatal Szentbalázsi Kirendeltsége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2.</w:t>
        <w:tab/>
        <w:t xml:space="preserve">Hivatal címe, telefonszáma: </w:t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          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a) Székhelyen: Baté, Fő u. 7. </w:t>
      </w: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   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>7258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</w:t>
      </w:r>
      <w:r>
        <w:rPr>
          <w:rFonts w:cs="Courier New" w:ascii="Bookman Old Style" w:hAnsi="Bookman Old Style"/>
          <w:sz w:val="24"/>
          <w:szCs w:val="24"/>
        </w:rPr>
        <w:t>Telefonszám:           82/590-012, 82/590-013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</w:t>
      </w:r>
      <w:r>
        <w:rPr>
          <w:rFonts w:cs="Courier New" w:ascii="Bookman Old Style" w:hAnsi="Bookman Old Style"/>
          <w:sz w:val="24"/>
          <w:szCs w:val="24"/>
        </w:rPr>
        <w:t xml:space="preserve">b) Kirendeltségen: Mosdós, Kossuth u. 1/A. 7257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</w:t>
      </w:r>
      <w:r>
        <w:rPr>
          <w:rFonts w:cs="Courier New" w:ascii="Bookman Old Style" w:hAnsi="Bookman Old Style"/>
          <w:sz w:val="24"/>
          <w:szCs w:val="24"/>
        </w:rPr>
        <w:t>Telefonszáma:     82/579-022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</w:t>
      </w:r>
      <w:r>
        <w:rPr>
          <w:rFonts w:cs="Courier New" w:ascii="Bookman Old Style" w:hAnsi="Bookman Old Style"/>
          <w:sz w:val="24"/>
          <w:szCs w:val="24"/>
        </w:rPr>
        <w:t>c) Kirendeltségen: Szentbalázs, Fő u. 85. 7472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</w:t>
      </w:r>
      <w:r>
        <w:rPr>
          <w:rFonts w:cs="Courier New" w:ascii="Bookman Old Style" w:hAnsi="Bookman Old Style"/>
          <w:sz w:val="24"/>
          <w:szCs w:val="24"/>
        </w:rPr>
        <w:t>Telefonszáma: 82-569-015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3.</w:t>
        <w:tab/>
        <w:t xml:space="preserve">A Hivatal jelzőszámai: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Költségvetési törzsszáma: 804051                 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Adószáma:  15804051-1-14                                       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Statisztikai törzsszám:     15804051-8411-325-14               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177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Bankszámlaszámok: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öltségvetési elszámolási számla alapítás követően:  11743002-15804051-00000000</w:t>
      </w:r>
    </w:p>
    <w:p>
      <w:pPr>
        <w:pStyle w:val="Norm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 xml:space="preserve">Hivatal létrehozásáról  szóló határozatra való hivatkozás: </w:t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2013. január 1-jén: 199/2012.(XII.15) Baté,    175/2012.(XII.15) Fonó, </w:t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54/2012.(XII.15 .) Kaposkeresztúr, 192/2012.(XII.15) Mosdós határozat</w:t>
      </w:r>
    </w:p>
    <w:p>
      <w:pPr>
        <w:pStyle w:val="Norml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 xml:space="preserve">2015. január 1-jétől: 202/2014. (XII.10.) Baté, 145/2014. (XII.10.) Fonó, 158/2014. (XII.10.) Kaposkeresztúr, 231/2015. (XII.10.) Mosdós, 87/2014. (XII.10.) Szentbalázs, 71/2014. (XII.10.) Kaposgyarmat, 73/2014. (XII.10.) Hajmás, 164/2014. (XII.10.) Kaposhomok, 64/2014.(XII.10.) Cserénfa, 62/2014. (XII.10.) Gálosfa.  </w:t>
      </w:r>
    </w:p>
    <w:p>
      <w:pPr>
        <w:pStyle w:val="Norml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>Alapító okirat kelte, száma, alapítás ideje:</w:t>
      </w:r>
    </w:p>
    <w:p>
      <w:pPr>
        <w:pStyle w:val="Norml"/>
        <w:tabs>
          <w:tab w:val="clear" w:pos="708"/>
        </w:tabs>
        <w:ind w:left="360" w:hanging="0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             </w:t>
      </w:r>
      <w:r>
        <w:rPr>
          <w:rFonts w:cs="Courier New" w:ascii="Bookman Old Style" w:hAnsi="Bookman Old Style"/>
        </w:rPr>
        <w:t xml:space="preserve">Alapítás ideje:     2013. 01.01-től. </w:t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             </w:t>
      </w:r>
      <w:r>
        <w:rPr>
          <w:rFonts w:cs="Courier New" w:ascii="Bookman Old Style" w:hAnsi="Bookman Old Style"/>
        </w:rPr>
        <w:t xml:space="preserve">Okirat kelte: 2012. 12. 15.  </w:t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             </w:t>
      </w:r>
      <w:r>
        <w:rPr>
          <w:rFonts w:cs="Courier New" w:ascii="Bookman Old Style" w:hAnsi="Bookman Old Style"/>
        </w:rPr>
        <w:t>Módosítás:  2015. 01.01-jétől</w:t>
      </w:r>
    </w:p>
    <w:p>
      <w:pPr>
        <w:pStyle w:val="Norm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             </w:t>
      </w:r>
      <w:r>
        <w:rPr>
          <w:rFonts w:cs="Courier New" w:ascii="Bookman Old Style" w:hAnsi="Bookman Old Style"/>
        </w:rPr>
        <w:t xml:space="preserve">Okirat kelte: 2014. 12. 10. </w:t>
      </w:r>
    </w:p>
    <w:p>
      <w:pPr>
        <w:pStyle w:val="Norml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 xml:space="preserve">Ellátandó, és a szakfeladatrend szerint besorolt alaptevékenységek, a rendszeresen ellátott kiegészítő, kisegítő és vállalkozási tevékenységek, valamint az alaptevékenységet meghatározó jogszabályok megjelölése: </w:t>
      </w:r>
    </w:p>
    <w:p>
      <w:pPr>
        <w:pStyle w:val="Norml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 xml:space="preserve">Alaptevékenység szakfeladatai: </w:t>
      </w:r>
    </w:p>
    <w:p>
      <w:pPr>
        <w:pStyle w:val="Norml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Államháztartási szakágazat: 841105 Helyi önkormányzatok és társulások igazgatási tevékenysége</w:t>
      </w:r>
    </w:p>
    <w:p>
      <w:pPr>
        <w:pStyle w:val="Norm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Kormányzati funkciók felsorolása: </w:t>
      </w:r>
    </w:p>
    <w:p>
      <w:pPr>
        <w:pStyle w:val="Norml"/>
        <w:autoSpaceDE w:val="false"/>
        <w:jc w:val="both"/>
        <w:rPr/>
      </w:pPr>
      <w:r>
        <w:rPr>
          <w:rStyle w:val="Bekezdsalapbettpusa"/>
          <w:rFonts w:cs="Courier New" w:ascii="Bookman Old Style" w:hAnsi="Bookman Old Style"/>
        </w:rPr>
        <w:drawing>
          <wp:inline distT="0" distB="0" distL="0" distR="0">
            <wp:extent cx="5753100" cy="977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 xml:space="preserve">Vállalkozási tevékenységet nem végez. </w:t>
      </w:r>
    </w:p>
    <w:p>
      <w:pPr>
        <w:pStyle w:val="Norml"/>
        <w:jc w:val="both"/>
        <w:rPr/>
      </w:pPr>
      <w:r>
        <w:rPr>
          <w:rStyle w:val="Bekezdsalapbettpusa"/>
          <w:rFonts w:cs="Courier New" w:ascii="Bookman Old Style" w:hAnsi="Bookman Old Style"/>
          <w:u w:val="single"/>
        </w:rPr>
        <w:t>Jogszabályok</w:t>
      </w:r>
      <w:r>
        <w:rPr>
          <w:rStyle w:val="Bekezdsalapbettpusa"/>
          <w:rFonts w:cs="Courier New" w:ascii="Bookman Old Style" w:hAnsi="Bookman Old Style"/>
        </w:rPr>
        <w:t xml:space="preserve">: </w:t>
      </w:r>
    </w:p>
    <w:p>
      <w:pPr>
        <w:pStyle w:val="Norm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Magyarország helyi önkormányzatairól szóló 2011. évi CLXXXIX. törvényben meghatározott feladatok és egyes ágazati jogszabályokban meghatározott feladatok ellátása. </w:t>
      </w:r>
    </w:p>
    <w:p>
      <w:pPr>
        <w:pStyle w:val="Norm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 különálló szervezeti egységei a Mosdósi és a Szentbalázsi kirendeltség. A Hivatal jóváhagyott létszámkerete 2015. évre 20 fő 2016. évtől 19 fő, amelyből a jegyzővel és a gazdasági vezetővel együtt  2015. évben 9 fő a székhelyen, 2016. évtől 8 fő,  4 fő az aljegyzővel együtt  a Mosdósi Kirendeltségen, 7 fő a kirendeltség-vezetővel együtt a Szentbalázsi Kirendeltségen  dolgozik állandóan. A Hivatal szervezeti ábráját a VIII. fejezet tartalmazza.</w:t>
      </w:r>
    </w:p>
    <w:p>
      <w:pPr>
        <w:pStyle w:val="Norm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 ellátja, az önkormányzatok területén működő nemzetiségi önkormányzatok feladatait külön az  önkormányzattal kötött megállapodás alapján,  továbbá külön munkamegosztási megállapodással a Mosdóson működő Kaposmenti Óvodafenntartó Társulás és a Mosdósi Mackóvár Óvoda és hozzá tartozó Batéi Szivárvány Tagóvoda gazdasági feladatait.  A Szentbalázsi gesztorsággal működő Zselici Magonc Óvodafenntartó Önkormányzati Társulás és Zselici Magonc Óvoda, továbbá Surján-völgyi Ivóvízminőség-javító Társulás, a Gálosfán működő Surján-völgyi Mesevár Óvodafenntartó Önkormányzati társulás és Surján-völgyi Óvoda gazdasági feladatait.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II.</w:t>
        <w:tab/>
        <w:t>A Hivatal jogállása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A Hivatal Baté, Fonó, Kaposkeresztúr és Mosdós, Cserénfa, Gálosfa, Hajmás, Kaposgyarmat, Kaposhomok, Szentbalázs Önkormányzatok Képviselő-testületei, mint alapító szervek által létrehozott önállóan működő és gazdálkodó költségvetési szerv, a jóváhagyott költségvetési előirányzatai feletti jogosultsága teljes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zvegtrzs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A Hivatal a helyi önkormányzatok képviselő-testületei, az önkormányzatok működésével, valamint a polgármesterek, vagy a jegyző feladat- és hatáskörébe tartozó ügyek döntésre való előkészítésével és végrehajtásával kapcsolatos feladatokat látja el, valamint a nemzetiségek jogairól szóló törvényben meghatározott feladatokat. Ellátja a képviselő-testületek, bizottságok és a települési képviselők működésével kapcsolatos igazgatási feladatokat, a polgármesterek hatáskörébe tartozó államigazgatási döntések előkészítését és végrehajtását. Közreműködők az önkormányzatok egymás közötti, valamint az állami szervekkel történő együttműködésének összehangolásában.  </w:t>
      </w:r>
    </w:p>
    <w:p>
      <w:pPr>
        <w:pStyle w:val="Szvegtrzs"/>
        <w:jc w:val="both"/>
        <w:rPr>
          <w:rFonts w:ascii="Bookman Old Style" w:hAnsi="Bookman Old Style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Bookman Old Style" w:hAnsi="Bookman Old Style"/>
          <w:b w:val="false"/>
          <w:i w:val="false"/>
          <w:sz w:val="24"/>
          <w:szCs w:val="24"/>
        </w:rPr>
      </w:r>
    </w:p>
    <w:p>
      <w:pPr>
        <w:pStyle w:val="Szvegtrzs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A Hivatalt a jegyző képviseli, vagy megbízása és távolléte esetén az aljegyző, vagy a kirendeltség-vezető.    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III.</w:t>
        <w:tab/>
        <w:t>A Hivatal irányítása, vezetése, szervezete</w:t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vezeti a Hivatalt, és ellátja a jogszabályokban és az SZMSZ-ben meghatározott feladatokat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megbízása alapján az aljegyző vezeti a Hivatal kirendeltségét Mosdóson, aki ellátja a jegyző által meghatározott és az SZMSZ-ben meghatározott feladatokat, és a Szentbalázsi Kirendeltség-vezető munkáját koordinálja, ellenőrzi, szükség esetén helyettesíti a jegyző közreműködésével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irendeltség-vezető vezeti  a Szentbalázsi Kirendeltséget, ellátja a jegyző által megbízott feladatokat, hatásköröket, önkormányzati feladatokat a kirendeltséghez tartozó település vonatkozásában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aljegyző és a kirendeltség-vezető a kirendeltségeket a jegyző irányításával vezetik, beszámolási kötelezettséggel.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A: Munkáltatói jogok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gyakorolja a munkáltatói jogokat a Hivatal köztisztviselői tekintetében. A jegyző a köztisztviselők kinevezéséhez, vezetői megbízatásához, vezetői megbízatás visszavonásához, felmentéséhez, jutalmazáshoz, bérezéséhez kikéri a székhely település polgármesterének egyetértését, aki a KÖH-t fenntartó többi település polgármester többségének egyetértésével gyakorolja az egyetértési jogát, a KÖH-ot létrehozó társulási megállapodásban foglaltak alapján.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rStyle w:val="Bekezdsalapbettpusa"/>
          <w:rFonts w:cs="Courier New" w:ascii="Bookman Old Style" w:hAnsi="Bookman Old Style"/>
        </w:rPr>
        <w:t xml:space="preserve">A jegyző szükség szerint, de legalább félévente egy alkalommal   a fenntartó települések polgármestereivel közösen megbeszélést tart </w:t>
      </w:r>
      <w:r>
        <w:rPr>
          <w:rStyle w:val="Bekezdsalapbettpusa"/>
          <w:rFonts w:cs="Courier New" w:ascii="Bookman Old Style" w:hAnsi="Bookman Old Style"/>
          <w:iCs/>
        </w:rPr>
        <w:t xml:space="preserve">a soron következő feladatok egyeztetése, valamint a hivatal tevékenységének értékelése céljából. A megbeszélést a jegyző készíti elő és az ott elhangzottakról a polgármesterek a képviselő-testületeket a soron következő ülésükön tájékoztatják, erről a jegyző feljegyzést készít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felett a munkáltatói jogot a KÖH-t fenntartó települések polgármesterek lakosságszám-arányos többségi szavazással gyakorolják, az egyéb munkáltatói jogokat Baté Község polgármestere gyakorolj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aljegyző felett a munkáltatói jogot a KÖH-t fenntartó települések polgármesterek lakosságszámarányos többségi szavazással gyakorolják, az egyéb munkáltatói jogot a jegyző gyakorolja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t távollétében az aljegyző, távollétében a kirendeltség-vezető helyettesíti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és az aljegyző, kirendeltség-vezető együttes tartós távolléte esetében a polgármesterek döntenek a jegyző helyettesítéséről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center"/>
        <w:rPr/>
      </w:pP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B: Utasítás, ellenőrzési jogok gyakorlása, beszámoltatás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utasítási, ellenőrzési jogokat gyakorol a Hivatal köztisztviselői felett. A jegyző a köztisztviselőket alkalmanként, de évente legalább egyszer a teljesítményértékelés időszakában beszámoltatja a munkájukról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beszámoltatás történhet írásban, szóban, vagy teszt kitöltésével, ami csak a dolgozó munkaterületét érintő kérdésre terjedhet k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utasításait szóban, vagy írásban adja. A szóbeli és az írásbeli utasítást a köztisztviselő köteles végrehajtani. Amennyiben az utasítás jogszabályt sért a köztisztviselő köteles kérni az utasítás írásba foglalását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k kötelezettsége, hogy a munkavégzés helyzetéről, a feladatok határidőben történő végrehajtásáról, zavarairól a jegyzőt folyamatosan tájékoztassák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köztisztviselői, jegyző, aljegyző, kirendeltség-vezető kötelesek a települési képviselőknek a képviselői munkájukhoz szükséges tájékoztatást megad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köztisztviselőit közvetlenül a jegyző utasíthatja, de önkormányzati ügyben, és a polgármesteri hatáskörben lévő egyéb ügyekben a polgármesterek utasításait is kötelesek végrehajta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k minősítését a jegyző végz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minősítését a székhely település polgármestere végzi. Az aljegyző minősítését a jegyző végzi, de ehhez beszerzi a kirendeltségen lévő Mosdósi polgármester véleményét is. Kirendeltség-vezető minősítését a jegyző végzi, ehhez beszerzi a kirendeltséghez tartozó települések polgármestereinek a  véleményét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aljegyző utasítási, ellenőrzési és beszámoltatási jogot gyakorol a  Hivatal Kirendeltségein dolgozó köztisztviselői felett. A kirendeltség-vezető utasítási, ellenőrzési és beszámoltatási jogot gyakorol a Szentbalázsi Kirendeltségen dolgozó köztisztviselői felett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aljegyző és a kirendeltség-vezető a jegyzőnek folyamatosan havonta legalább egyszer beszámol a kirendeltségen folyó munkáról, a köztisztviselők munkájáról.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36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C: Teljesítményértékelés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épviselő-testületek a köztisztviselőkkel és a jegyzővel, aljegyzővel szemben az alábbi teljesítménykövetelményeket támasztják, az alábbi célok megvalósítását kérik: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Társközségekben az ügyfélfogadás  teljesítése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özigazgatási ügyintézési határidők betartása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Jogszabályok és belső szabályzatok, utasítások, munkaköri leírásoknak megfelelő munkavégzés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Ügyfélbarát ügyintézés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tikus magatartás a Hivatalon belül azon kívül is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mpatikus képesség az ügyfelekkel szemben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zakmai továbbképzéseken való részvétel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Önképzés- saját munkaterülethez kapcsolódó jogszabályok tanulmányozása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arra rászorulóknak segítségnyújtás hivatalos ügyeik intézésében.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polgármestereknek, nemzetiségi  önkormányzat elnökeinek, települési és nemzetiségi képviselőknek a képviselői munkájukhoz szükséges tájékoztatások megadása, testületi ülések előkészítése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1. pontban leírt általános  teljesítménykövetelmények figyelembevételével   állapítja meg a jegyző a köztisztviselők részére évente kétszer a teljesítménykövetelményeket és félévente értékeli azok végrehajtását. </w:t>
      </w:r>
    </w:p>
    <w:p>
      <w:pPr>
        <w:pStyle w:val="Csakszveg"/>
        <w:tabs>
          <w:tab w:val="clear" w:pos="708"/>
        </w:tabs>
        <w:ind w:left="36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A jegyző esetében az egyéb munkáltatói jogkört gyakorló polgármester állapítja meg a teljesítménykövetelményeket, és az értékelést, amelyhez kikéri a többi polgármester véleményét.  Az aljegyző teljesítményértékelését a jegyző végzi, amelyhez kikéri a  polgármesterek véleményét.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>IV. Vagyonnyilatkozat tételi kötelezettsé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egyes vagyonnyilatkozat-tételi kötelezettségekről szóló 2007. évi CLII. Tv. –továbbiakban: Vt - alapján a vagyonnyilatkozat tételi kötelezettséggel járó munkakörök: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a) képviselő-testület hatáskörébe lévő munkakörök közül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>: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ötelezettséget megállapító jogszabályhely       Munkakör                                  Gyakorisága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jegyző, aljegyző,                 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b) (közbeszerzési eljárás esetén) jegyző, aljegyző                                         1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)  jegyzői hatáskörébe tartozó  munkakörök közül: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ötelezettséget megállapító jogszabályhely Munkakör                                   Gyakorisága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kirendeltség-vezető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 gazdasági vezető      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pénzügyi ügyintéző, pénztáros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szociális ügyintéző    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adóügyi ügyintéző     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t. 3. §. (1) c)                                                        gazdasági vezető                                 2 év</w:t>
      </w:r>
    </w:p>
    <w:p>
      <w:pPr>
        <w:pStyle w:val="Csakszve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t. 3.§. (1) c)                                                       anyakönyvvezető                                 2 év</w:t>
      </w:r>
    </w:p>
    <w:p>
      <w:pPr>
        <w:pStyle w:val="Csakszve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Csakszveg"/>
        <w:tabs>
          <w:tab w:val="clear" w:pos="708"/>
        </w:tabs>
        <w:ind w:left="1980" w:hanging="0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V. Hivatal, polgármester jegyző, aljegyző, Kirendeltség-vezető, köztisztviselők feladatai, hatáskörei</w:t>
      </w:r>
    </w:p>
    <w:p>
      <w:pPr>
        <w:pStyle w:val="Csakszveg"/>
        <w:tabs>
          <w:tab w:val="clear" w:pos="708"/>
        </w:tabs>
        <w:ind w:left="360" w:hanging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l"/>
        <w:numPr>
          <w:ilvl w:val="2"/>
          <w:numId w:val="12"/>
        </w:numPr>
        <w:tabs>
          <w:tab w:val="clear" w:pos="708"/>
          <w:tab w:val="left" w:pos="4501" w:leader="none"/>
        </w:tabs>
        <w:autoSpaceDE w:val="false"/>
        <w:ind w:left="4501" w:hanging="360"/>
        <w:jc w:val="center"/>
        <w:rPr>
          <w:rFonts w:ascii="Bookman Old Style" w:hAnsi="Bookman Old Style" w:cs="Courier New"/>
          <w:b/>
          <w:b/>
          <w:bCs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  <w:t>Hivatal feladatai, hatáskörei</w:t>
      </w:r>
    </w:p>
    <w:p>
      <w:pPr>
        <w:pStyle w:val="Norml"/>
        <w:tabs>
          <w:tab w:val="clear" w:pos="708"/>
        </w:tabs>
        <w:autoSpaceDE w:val="false"/>
        <w:ind w:left="1980" w:hanging="0"/>
        <w:jc w:val="center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Hivatal alapvető feladata a jegyző hatáskörébe tartozó államigazgatási ügyek intézése, a döntések szakmai előkészítése, a döntések végrehajtásának szervezése és ellenőrzése, valamint a Hivatal segíti a képviselő–testületek és bizottságaik, továbbá az általuk létrehozott szervek munkáját, további feladata a helyi nemzetiségi önkormányzatok tisztségviselői munkája eredményességének elősegítése. A jegyző feladatait, hatásköreit külön jogszabályok tartalmazzák. 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Csakszve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A Hivatal feladatai a képviselő-testületek vonatkozásában: 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lőkészíti döntésre az általa meghatározott önkormányzati ügyeket,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égrehajtja a döntéseit,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zervezési, ügyviteli, nyilvántartási, információs, illetve egyéb adminisztrációs teendőket végez,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gondoskodik a testületi döntések nyilvántartásáról,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ellátja mindazokat a feladatokat, amelyeket jogszabályok, a képviselő-testületek, a polgármesterek meghatároznak, 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Mosdós Község Képviselő-testületével kapcsolatos feladatokat elsősorban az aljegyző és a Mosdósi Kirendeltség Hivatala látja el, 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Baté, Fonó, Kaposkeresztúr község képviselő-testületével kapcsolatos feladatokat elsősorban a jegyző és a székhely hivatala látja el, szükség esetében a Kirendeltség köztisztviselőinek és az aljegyző bevonásával, 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Szentbalázs és Cserénfa község képviselő-testületével kapcsolatos feladatokat a Szentbalázsi Kirendeltségen a kirendeletség-vezető a jegyzővel közösen lát el. </w:t>
      </w:r>
    </w:p>
    <w:p>
      <w:pPr>
        <w:pStyle w:val="Csakszveg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Gálosfa, Kaposhomok, Kaposgyarmat, Hajmás községek képviselő-testületével kapcsolatos feladatokat elsősorban a Szentbalázsi Kirendeltségen a kirendeltség-vezető az aljegyzővel közösen lát el. 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Hivatal feladata a képviselő–testületek bizottságainak működésével kapcsolatban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iztosítja a feladat jellegének megfelelően a bizottságok működéséhez szükséges ügyviteli feltételeke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zakmailag előkészíti a bizottsági előterjesztéseket, jelentést, beszámolókat, egyéb anyagoka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tájékoztatást nyújt a bizottsági kezdeményezések megvalósítási lehetőségéről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alamint szakmailag véleményezi a bizottságokhoz érkező kérelmeket, javaslatoka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ondoskodik a bizottsági döntések nyilvántartásáról, végrehajtásáról.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Hivatal a képviselők munkájának segítése érdekében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lősegíti a képviselők jogainak gyakorl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öteles a képviselőket a Hivatal teljes munkaidejében fogadni és részére  a szükséges felvilágosítást megadni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Style w:val="Bekezdsalapbettpusa"/>
          <w:rFonts w:cs="Courier New" w:ascii="Bookman Old Style" w:hAnsi="Bookman Old Style"/>
        </w:rPr>
        <w:t>közreműködik a képviselők tájékoztatásának megszervezésében</w:t>
      </w:r>
      <w:r>
        <w:rPr>
          <w:rStyle w:val="Bekezdsalapbettpusa"/>
          <w:rFonts w:cs="Courier New" w:ascii="Bookman Old Style" w:hAnsi="Bookman Old Style"/>
          <w:sz w:val="22"/>
          <w:szCs w:val="22"/>
        </w:rPr>
        <w:t>.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u w:val="single"/>
        </w:rPr>
        <w:t>A Hivatal a polgármesterek munkájával kapcsolatban</w:t>
      </w:r>
      <w:r>
        <w:rPr>
          <w:rStyle w:val="Bekezdsalapbettpusa"/>
          <w:rFonts w:cs="Courier New" w:ascii="Bookman Old Style" w:hAnsi="Bookman Old Style"/>
        </w:rPr>
        <w:t>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polgármesteri döntéseket előkészíti, szervezi a végrehajt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egíti a képviselő–testületi munkával kapcsolatos tisztségviselői tevékenységé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yilvántartja a polgármesterek döntéseit.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b/>
          <w:bCs/>
        </w:rPr>
        <w:t xml:space="preserve"> </w:t>
      </w:r>
      <w:r>
        <w:rPr>
          <w:rStyle w:val="Bekezdsalapbettpusa"/>
          <w:rFonts w:cs="Courier New" w:ascii="Bookman Old Style" w:hAnsi="Bookman Old Style"/>
          <w:u w:val="single"/>
        </w:rPr>
        <w:t>A Hivatal a nemzetiségi önkormányzatok tevékenységével kapcsolatban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zakmailag előkészíti a testületi előterjesztéseket, a határozati javaslatokat, valamint vizsgálja a törvényessége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nemzetiségi önkormányzatok üléseinek jegyzőkönyvét Batéban és Kaposkeresztúron a  jegyző vagy az általa kijelölt személy vezeti, Mosdóson az aljegyző vezeti, 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yilvántartja a nemzetiségi önkormányzatok döntései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zervezi a nemzetiségi önkormányzatok rendelkezéseinek végrehajtását, a végrehajtás ellenőrzésé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llátja a nemzetiségi önkormányzatok munkájával kapcsolatos egyéb nyilvántartási, ügyviteli, adminisztrációs feladatokat.</w:t>
      </w:r>
    </w:p>
    <w:p>
      <w:pPr>
        <w:pStyle w:val="Norml"/>
        <w:tabs>
          <w:tab w:val="clear" w:pos="708"/>
        </w:tabs>
        <w:autoSpaceDE w:val="false"/>
        <w:ind w:left="108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Hivatal az önkormányzatok intézményeivel kapcsolatos szervezési, irányítási, ellenőrzési feladatok ellátásában részt vesz, szakmai segítő tevékenységet folytat.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u w:val="single"/>
        </w:rPr>
        <w:t>A Hivatal a pénzügyi, gazdálkodási, vagyonkezelési, intézményi gazdálkodás ellenőrzési feladatok körében ellátja</w:t>
      </w:r>
      <w:r>
        <w:rPr>
          <w:rStyle w:val="Bekezdsalapbettpusa"/>
          <w:rFonts w:cs="Courier New" w:ascii="Bookman Old Style" w:hAnsi="Bookman Old Style"/>
        </w:rPr>
        <w:t>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intézményi tervezés, beszámoltatás, intézményi gazdálkodás irányít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beruházás, felújítás előkészítését, lebonyolít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belső gazdálkodás szervezését, a belső létszám– és bérgazdálkodást, intézményi pénzellátás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öltségvetési intézmények ellenőrzését, az intézmény számviteli munkájának irányít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önkormányzat ingatlanvagyonával, vagyoni érdekeltségeivel és egyéb vagyonával kapcsolatos közgazdasági, pénzügyi, jogi feladatokat.</w:t>
      </w:r>
    </w:p>
    <w:p>
      <w:pPr>
        <w:pStyle w:val="Norml"/>
        <w:tabs>
          <w:tab w:val="clear" w:pos="708"/>
        </w:tabs>
        <w:autoSpaceDE w:val="false"/>
        <w:ind w:left="108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 látja el a gazdálkodással kapcsolatos feladatokat a  Kaposmenti óvodafenntartó Társulás, és Mosdósi Mackóvár Óvoda és a hozzá tartozó Batéi Szivárvány Óvoda tekintetében, Zselici Magonc Óvodafenntartó Önkormányzati Társulás és Zselici Magonc Óvoda, továbbá Surján-völgyi Ivóvízminőség-javító Társulás, a Surján-völgyi Mesevár Óvodafenntartó Önkormányzati Társulás és Surján-völgyi Mesevár Óvoda gazdasági feladatait,  valamint a Kaposkeresztúri, Mosdósi és Batéi Roma Nemzetiségi Önkormányzatok tekintetében, külön megállapodással. Az erről szóló megállapodást a képviselő-testületek külön határozattal hagyják jóvá.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autoSpaceDE w:val="false"/>
        <w:jc w:val="center"/>
        <w:rPr>
          <w:rFonts w:ascii="Bookman Old Style" w:hAnsi="Bookman Old Style" w:cs="Courier New"/>
          <w:b/>
          <w:b/>
          <w:bCs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  <w:t>B) A Polgármester feladatai</w:t>
      </w:r>
    </w:p>
    <w:p>
      <w:pPr>
        <w:pStyle w:val="Norml"/>
        <w:autoSpaceDE w:val="false"/>
        <w:jc w:val="center"/>
        <w:rPr>
          <w:rFonts w:ascii="Bookman Old Style" w:hAnsi="Bookman Old Style" w:cs="Courier New"/>
          <w:b/>
          <w:b/>
          <w:bCs/>
          <w:iCs/>
        </w:rPr>
      </w:pPr>
      <w:r>
        <w:rPr>
          <w:rFonts w:cs="Courier New" w:ascii="Bookman Old Style" w:hAnsi="Bookman Old Style"/>
          <w:b/>
          <w:bCs/>
          <w:iCs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polgármester feladatát és hatáskörét a jogszabályok, valamint a képviselő–testület határozza meg az önkormányzat szervezeti és működési szabályzatában.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Batéi (székhely) polgármester főbb feladata a Hivatal működésével kapcsolatban: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útján irányítja a székhely Hivatalt, irányítási, működési jogkörében szükség szerint, de legalább félévente megbeszélést tart a jegyző, az aljegyző, gazdasági vezető, a fenntartó többi polgármester részvételével, amelyről a jegyző emlékeztetőt készít, és a polgármester beszámol erről a testületnek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javaslatainak figyelembevételével meghatározza a székhely Hivatal feladatait az önkormányzat munkájának szervezésében, a döntések előkészítésében és végrehajtásában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önt a jogszabály által a hatáskörébe utalt államigazgatási ügyekben, hatósági jogkörökben, egyes hatásköreinek gyakorlását átruházhatja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kezdeményezésére javaslatot tesz a  székhely Hivatal belső szervezeti tagozódására, a Hivatal munkarendjére, az ügyfélfogadás rendjére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aját feladat– és hatáskörébe tartozó ügyekben szabályozza a kiadmányozás, az utalványozás és az ellenjegyzés rendjé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épviselő–testület döntéseivel összhangban irányítja az önkormányzati vagyonnal kapcsolatos gazdálkodás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összehangolja mindazon feladatokat, amelyek a képviselő–testület és a bizottságok munkájával összefüggnek, részt vesz a szakmai egyeztetésekben, figyelemmel kíséri és segíti, valamint ellenőrzi a bizottságok döntéseinek végrehajtását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yakorolja az egyéb munkáltatói jogokat a jegyző tekintetében,</w:t>
      </w:r>
    </w:p>
    <w:p>
      <w:pPr>
        <w:pStyle w:val="Norm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etértési jogot gyakorol a Hivatal vezetőinek megbízása és a vezetői megbízás visszavonása, valamint a köztisztviselők kinevezése és jutalmazása, bérezése tekintetében. 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Mosdósi polgármester főbb feladata a  Hivatal és a Mosdósi Kirendeltség működésével kapcsolatban: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batéi polgármester távollétében a jegyző útján irányítja a Hivatalt, továbbá az aljegyző útján irányítja a Mosdósi Kirendeltség hivatalát, irányítási, működési jogkörében  szükség szerint, de legalább félévente egyszer megbeszélést tart a jegyző, az aljegyző, gazdasági vezető és a többi polgármester részvételével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, aljegyző javaslatainak figyelembevételével meghatározza a Hivatal mosdósi kirendeltségének feladatait az önkormányzat munkájának szervezésében, a döntések előkészítésében és végrehajtásában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önt a jogszabály által a hatáskörébe utalt államigazgatási ügyekben, hatósági jogkörökben, egyes hatásköreinek gyakorlását átruházhatja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, aljegyző kezdeményezésére javaslatot tesz a  mosdósi kirendeltség belső szervezeti tagozódására,  munkarendjére, az ügyfélfogadás rendjére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aját feladat– és hatáskörébe tartozó ügyekben szabályozza a kiadmányozás, az utalványozás és az ellenjegyzés rendjé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épviselő–testület döntéseivel összhangban irányítja az önkormányzati vagyonnal kapcsolatos gazdálkodás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összehangolja mindazon feladatokat, amelyek a képviselő–testület és a bizottságok munkájával összefüggnek, részt vesz a szakmai egyeztetésekben, figyelemmel kíséri és segíti, valamint ellenőrzi a bizottságok döntéseinek végrehajtásá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etértési jogot gyakorol a Hivatal vezetőinek megbízása és a vezetői megbízás visszavonása, valamint a köztisztviselők kinevezése és jutalmazása, bérezése tekintetében. 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Fonói és Kaposkeresztúri polgármester főbb feladata a  Hivatal működésével kapcsolatban: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félévente  tartandó  - a jegyző, az aljegyző, gazdasági vezető  és a többi polgármester részvételével szervezett - megbeszélésen részt vesz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önt a jogszabály által a hatáskörébe utalt államigazgatási ügyekben, hatósági jogkörökben, egyes hatásköreinek gyakorlását átruházhatja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kezdeményezésére javaslatot tehet a Hivatal belső szervezeti tagozódására,  munkarendjére, az ügyfélfogadás rendjére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aját feladat– és hatáskörébe tartozó ügyekben szabályozza a kiadmányozás, az utalványozás és az ellenjegyzés rendjé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épviselő–testület döntéseivel összhangban irányítja az önkormányzati vagyonnal kapcsolatos gazdálkodás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összehangolja mindazon feladatokat, amelyek a képviselő–testület és a bizottságok munkájával összefüggnek, részt vesz a szakmai egyeztetésekben, figyelemmel kíséri és segíti, valamint ellenőrzi a bizottságok döntéseinek végrehajtásá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etértési jogot gyakorol a Hivatal vezetőinek megbízása és a vezetői megbízás visszavonása, valamint a köztisztviselők kinevezése és jutalmazása, bérezése tekintetében. </w:t>
      </w:r>
    </w:p>
    <w:p>
      <w:pPr>
        <w:pStyle w:val="Norml"/>
        <w:tabs>
          <w:tab w:val="clear" w:pos="708"/>
        </w:tabs>
        <w:autoSpaceDE w:val="false"/>
        <w:ind w:left="108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Szentbalázsi, Hajmási, Cserénfai, Gálosfai, Kaposgyarmati, Kaposhomoki polgármester főbb feladata a  Hivatal és a Szentbalázsi Kirendeltség működésével kapcsolatban: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irendeltség-vezető útján irányítják a Szentbalázsi Kirendeltség hivatalát, irányítási, működési jogkörében  szükség szerint, de legalább félévente egyszer megbeszélést tartanak  a jegyző, az aljegyző, gazdasági vezető, kirendeltség-vezetővel a kirendeltség munkájáról és a  többi polgármester részvételével a Hivatal munkájáról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, aljegyző, kirendeltség-vezető javaslatainak figyelembevételével többségi döntéssel meghatározzák a Hivatal szentbalázsi kirendeltségének feladatait az önkormányzatok munkájának szervezésében, a döntések előkészítésében és végrehajtásában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öntenek a jogszabály által a hatáskörébe utalt államigazgatási ügyekben, hatósági jogkörökben, egyes hatásköreiknek gyakorlását átruházhatják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, aljegyző, kirendeltség-vezető kezdeményezésére javaslatot tehetnek a  szentbalázsi kirendeltség belső szervezeti tagozódására,  munkarendjére, az ügyfélfogadás rendjére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aját feladat– és hatáskörükbe tartozó ügyekben szabályozzák a kiadmányozás, az utalványozás és az ellenjegyzés rendjé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épviselő–testület döntéseivel összhangban irányítják az önkormányzati vagyonnal kapcsolatos gazdálkodás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összehangolják mindazon feladatokat, amelyek a képviselő–testület és a bizottságok munkájával összefüggnek, részt vesznek a szakmai egyeztetésekben, figyelemmel kísérik és segítik, valamint ellenőrzik a bizottságok döntéseinek végrehajtását,</w:t>
      </w:r>
    </w:p>
    <w:p>
      <w:pPr>
        <w:pStyle w:val="Norm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etértési jogot gyakorolnak a Hivatal vezetőinek megbízása és a vezetői megbízás visszavonása, valamint a köztisztviselők kinevezése és jutalmazása, bérezése tekintetében. </w:t>
      </w:r>
    </w:p>
    <w:p>
      <w:pPr>
        <w:pStyle w:val="Norml"/>
        <w:tabs>
          <w:tab w:val="clear" w:pos="708"/>
        </w:tabs>
        <w:autoSpaceDE w:val="false"/>
        <w:ind w:left="108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</w:r>
    </w:p>
    <w:p>
      <w:pPr>
        <w:pStyle w:val="Norml"/>
        <w:autoSpaceDE w:val="false"/>
        <w:jc w:val="center"/>
        <w:rPr>
          <w:rFonts w:ascii="Bookman Old Style" w:hAnsi="Bookman Old Style" w:cs="Courier New"/>
          <w:b/>
          <w:b/>
          <w:bCs/>
          <w:iCs/>
          <w:sz w:val="22"/>
          <w:szCs w:val="22"/>
        </w:rPr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  <w:t>C) Jegyző feladatai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2"/>
          <w:numId w:val="13"/>
        </w:numPr>
        <w:tabs>
          <w:tab w:val="clear" w:pos="708"/>
          <w:tab w:val="left" w:pos="2700" w:leader="none"/>
        </w:tabs>
        <w:autoSpaceDE w:val="false"/>
        <w:ind w:left="270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jegyző a Hivatal vezetője, és képviselője, helyettese az aljegyző. A Mosdósi Kirendeltséget a jegyző megbízásából az aljegyző vezeti. A szentbalázsi Kirendeltséget a kirendeltség-vezető vezeti, akit az aljegyző helyettesít.  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2"/>
          <w:numId w:val="13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feladatai a jogszabályokban meghatározottakon túlmenően különösen a következők:</w:t>
      </w:r>
    </w:p>
    <w:p>
      <w:pPr>
        <w:pStyle w:val="Norm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u w:val="single"/>
        </w:rPr>
        <w:t>a testületek működésével kapcsolatban</w:t>
      </w:r>
      <w:r>
        <w:rPr>
          <w:rStyle w:val="Bekezdsalapbettpusa"/>
          <w:rFonts w:cs="Courier New" w:ascii="Bookman Old Style" w:hAnsi="Bookman Old Style"/>
        </w:rPr>
        <w:t>: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összehangolja az előkészítő munkát, gondoskodik a törvényességről, a jogszabályok, önkormányzati rendeletek, határozatok rendelkezéseinek betartásáról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igyelemmel kíséri az előterjesztések, döntési tervezetek előzetes bizottsági megtárgyalásá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igyelemmel kíséri a testületi ülések menetét törvényességi szempontból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gondoskodik a jegyzőkönyvek pontos vezetéséről, a döntések eljuttatásáról az érintettek részére, 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a Hivatal működésével kapcsolatban: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 belső szervezeti egységei útján, a jogszabály által a hatáskörébe utalt hatósági jogköröket ellátja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 belső szervezeti tagozódására, munkarendjére és az ügyfélfogadás rendjére javaslatot készít a polgármestereknek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atáskörébe tartozó ügyekben szabályozza a kiadmányozás, az ellenjegyzés és az utalványozás rendjé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yakorolja a munkáltatói jogokat a Hivatal köztisztviselői, dolgozói tekintetében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rányítja a személyzeti munkával kapcsolatos feladatoka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rányítja a dolgozók szakképzésé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ezeti, összehangolja és ellenőrzi a Hivatal és  Kirendeltségek  belső szervezeti egységeiben folyó munká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lkészíti a Hivatal tevékenységéről szóló beszámoló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rányítja a Hivatal gazdálkodási tevékenységé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ondoskodik a törvényességi ellenőrzést szolgáló, az önkormányzatot és szerveit érintő dokumentumoknak a felterjesztéséről.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hoz érkező ügyiratokat szignálja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ezeti az apparátusi értekezletet,</w:t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özvetlenül elszámoltatja az aljegyzőt, kirendeltség-vezetőt és a gazdasági vezetőt a feladatainak végrehajtásáról.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autoSpaceDE w:val="false"/>
        <w:jc w:val="center"/>
        <w:rPr/>
      </w:pPr>
      <w:r>
        <w:rPr>
          <w:rStyle w:val="Bekezdsalapbettpusa"/>
          <w:rFonts w:cs="Courier New" w:ascii="Bookman Old Style" w:hAnsi="Bookman Old Style"/>
          <w:b/>
          <w:bCs/>
        </w:rPr>
        <w:t xml:space="preserve">D) </w:t>
      </w:r>
      <w:r>
        <w:rPr>
          <w:rStyle w:val="Bekezdsalapbettpusa"/>
          <w:rFonts w:cs="Courier New" w:ascii="Bookman Old Style" w:hAnsi="Bookman Old Style"/>
        </w:rPr>
        <w:t>Az aljegyző feladatai: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1. Az aljegyző: 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özvetlenül irányítja a Mosdósi Kirendeltséget, továbbá a Szentbalázsi Kirendeltség-vezető munkáját koordinálja, ellenőrzi, és helyettesíti,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 xml:space="preserve">felügyeli a Hivatalon belül az adóügyi igazgatást, az anyakönyvi igazgatás, hagyatéki hatósági ügyintézést, 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Mosdósi képviselő-testülettel és bizottságokkal, polgármesterrel  kapcsolatban ellátja a jegyző részére  meghatározott feladatokat – a jegyző megbízásából, 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Hajmási, Kaposgyarmati, Gálosfai, Kaposhomoki képviselő-testülettel és bizottságokkal, polgármesterrel kapcsolatban ellátja a jegyző részére meghatározott feladatokat – a jegyző megbízásából a kirendeltség-vezetővel közösen, 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láírási, kiadmányozási joga van a Mosdósi Kirendeltségen keletkező hatósági döntésekben, és a levelezésekben, a Szentbalázsi Kirendeltségen a jegyző és a kirendeltség-vezető távollétében,</w:t>
      </w:r>
    </w:p>
    <w:p>
      <w:pPr>
        <w:pStyle w:val="Norml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jegyző tartós távollétében, illetve akadályoztatása esetén ellátja teljes jogkörrel a jegyző hatáskörébe tartozó feladatokat, az alapvető munkáltató jogok gyakorlása kivételével.</w:t>
      </w:r>
    </w:p>
    <w:p>
      <w:pPr>
        <w:pStyle w:val="Norml"/>
        <w:autoSpaceDE w:val="false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autoSpaceDE w:val="false"/>
        <w:jc w:val="both"/>
        <w:rPr>
          <w:rFonts w:ascii="Bookman Old Style" w:hAnsi="Bookman Old Style" w:cs="Courier New"/>
          <w:bCs/>
          <w:iCs/>
          <w:u w:val="single"/>
        </w:rPr>
      </w:pPr>
      <w:r>
        <w:rPr>
          <w:rFonts w:cs="Courier New" w:ascii="Bookman Old Style" w:hAnsi="Bookman Old Style"/>
          <w:bCs/>
          <w:iCs/>
          <w:u w:val="single"/>
        </w:rPr>
        <w:t xml:space="preserve">2. Az aljegyző feladata a Mosdósi Kirendeltség vezetésével kapcsolatban: 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/>
      </w:pPr>
      <w:r>
        <w:rPr>
          <w:rStyle w:val="Bekezdsalapbettpusa"/>
          <w:rFonts w:cs="Courier New" w:ascii="Bookman Old Style" w:hAnsi="Bookman Old Style"/>
          <w:bCs/>
        </w:rPr>
        <w:t>a</w:t>
      </w:r>
      <w:r>
        <w:rPr>
          <w:rStyle w:val="Bekezdsalapbettpusa"/>
          <w:rFonts w:cs="Courier New" w:ascii="Bookman Old Style" w:hAnsi="Bookman Old Style"/>
        </w:rPr>
        <w:t xml:space="preserve"> Kirendeltségen felmerülő feladatok elvégzése hatékony és célszerű munkamegosztással, a feladatok gyors, szakszerű és törvényes ellátásának megszervezése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meghatározza és ellenőrzi a Kirendeltségen dolgozók munkáját,  a jegyzővel közösen elkészíti a munkaköri leírásukat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ondoskodik Mosdósi képviselő–testület és bizottságok, a polgármester munkájának szakmai segítéséről, előkészíti az előterjesztéseket, rendelet-tervezeteket és egyéb anyagokat, felelős azok szakmai és jogi megalapozottságáért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ondoskodik mindazon szakfeladatok ellátásáról, amelyekre a képviselő–testület, a mosdósi polgármester és a jegyző utasítják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mosdósi polgármesternek, és a jegyzőnek beszámol a kirendeltségen folyó munkáról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részt vesz Hivatali közös megbeszéléseken, ahol tájékoztatást ad a Kirendeltség munkájáról, aktuális ügyekről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szükség szerint, de legalább havonta munkaértekezletet tart az mosdósi Kirendeltség dolgozói részére a jegyzővel közösen. 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ondoskodik a szakszerű ügyintézés és szabályszerű ügyiratkezelés megvalósításáról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Kirendeltségre érkező ügyiratokat szignálja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llátja a kiadmányozási rendben szabályozott jogköröket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rendszeresen ellenőrzi és irattárba adás előtt szignálja az előadói íveket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javaslatot tesz a jegyzőnek, mosdósi polgármesternek a Kirendeltségen dolgozókat érintő munkáltatói intézkedéseivel kapcsolatban, valamint a személyi feltételek kialakítására,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üttműködik a Hivatal székhely településen és a szentbalázsi kirendeltségen dolgozó köztisztviselőivel, a társtelepülések polgármestereivel 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feladatkörében kapcsolatot tart az önkormányzati intézmények vezetőivel, a Hivatalhoz tartozó óvodák vezetőjével, mosdósi nemzetiségi önkormányzat elnökével, </w:t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795" w:leader="none"/>
        </w:tabs>
        <w:autoSpaceDE w:val="false"/>
        <w:ind w:left="795" w:hanging="43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jegyző részére előkészíti a mosdósi Kirendeltségen dolgozó köztisztviselőinek vonatkozásában a minősítések, a teljesítménykövetelmények megállapítása és a teljesítményértékeléseket, amit a jegyző hagy jóvá.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3. Az aljegyző feladata a Szentbalázsi Kirendeltséggel kapcsolatban: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) a szentbalázsi kirendeltség-vezető munkáját koordinálja, ellenőrzi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) a szentbalázsi kirendeltség-vezetőt távolléte esetén helyettesíti és kiadmányozási jogot gyakorol a jegyző hatáskörébe tartozó ügyekben,</w:t>
      </w:r>
    </w:p>
    <w:p>
      <w:pPr>
        <w:pStyle w:val="Norm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 jegyző utasításainak megfelelően szükség szerint, de legalább hetente  egyszer a Szentbalázsi Kirendeltségen ellenőrzi a hatáskörébe tartozó ügyintézők munkáját, beszámoltathatja a köztisztviselőket, </w:t>
      </w:r>
    </w:p>
    <w:p>
      <w:pPr>
        <w:pStyle w:val="Norm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egyeztet a kirendeltséghez tartozó polgármesterekkel a soron következő képviselő-testületi ülésekről, elsődlegesen Hajmás, Gálosfa, Kaposgyarmat és Kaposhomok települések vonatkozásában,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tabs>
          <w:tab w:val="clear" w:pos="708"/>
        </w:tabs>
        <w:autoSpaceDE w:val="false"/>
        <w:ind w:left="360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) Kirendeltség-vezető feladatai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1. A Kirendeltség-vezető: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) vezeti a Szentbalázsi kirendeltséget,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b) ellátja a jegyző által megbízott feladatokat, hatásköröket, önkormányzati feladatokat a kirendeltséghez tartozó települések vonatkozásában, 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 xml:space="preserve">c) Aláírási, kiadmányozási joga van a Szentbalázsi Kirendeltségen     </w:t>
      </w:r>
    </w:p>
    <w:p>
      <w:pPr>
        <w:pStyle w:val="Norm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       </w:t>
      </w:r>
      <w:r>
        <w:rPr>
          <w:rFonts w:cs="Courier New" w:ascii="Bookman Old Style" w:hAnsi="Bookman Old Style"/>
        </w:rPr>
        <w:t xml:space="preserve">keletkező hatósági döntésekben, és a levelezésekben.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)  A  jegyző tartós távollétében, illetve akadályoztatása esetén ellátja teljes jogkörrel a jegyző hatáskörébe tartozó feladatokat, az alapvető munkáltató jogok gyakorlása kivételével.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 xml:space="preserve">2. A kirendeltség-vezető a Szentbalázsi Kirendeltséggel kapcsolatban: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) Beszámoltatja és ellenőrzi a kirendeltségen dolgozó köztisztviselők munkáját, szervezi a kirendeltségekhez tartozó településeken a kihelyezett ügyfélfogadást.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b) A kirendeltséghez tartozó polgármesterekkel a soron következő testületi ülésekkel kapcsolatos egyeztetést folytat a jegyző utasítására.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c) Intézi a kirendeltség dologi beszerzéseit a jegyzővel egyeztetve.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d)  A jegyző megbízásából a kirendeltséghez tartozó települések képviselő-testületi, bizottsági, társulási tanácsi ülésein részt vesz.  </w:t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tabs>
          <w:tab w:val="clear" w:pos="708"/>
        </w:tabs>
        <w:autoSpaceDE w:val="false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l"/>
        <w:autoSpaceDE w:val="false"/>
        <w:jc w:val="both"/>
        <w:rPr>
          <w:rFonts w:ascii="Bookman Old Style" w:hAnsi="Bookman Old Style" w:cs="Courier New"/>
          <w:b/>
          <w:b/>
          <w:bCs/>
          <w:iCs/>
        </w:rPr>
      </w:pPr>
      <w:r>
        <w:rPr>
          <w:rFonts w:cs="Courier New" w:ascii="Bookman Old Style" w:hAnsi="Bookman Old Style"/>
          <w:b/>
          <w:bCs/>
          <w:iCs/>
        </w:rPr>
      </w:r>
    </w:p>
    <w:p>
      <w:pPr>
        <w:pStyle w:val="Norml"/>
        <w:autoSpaceDE w:val="false"/>
        <w:jc w:val="center"/>
        <w:rPr>
          <w:rFonts w:ascii="Bookman Old Style" w:hAnsi="Bookman Old Style" w:cs="Courier New"/>
          <w:b/>
          <w:b/>
          <w:bCs/>
          <w:iCs/>
        </w:rPr>
      </w:pPr>
      <w:r>
        <w:rPr>
          <w:rFonts w:cs="Courier New" w:ascii="Bookman Old Style" w:hAnsi="Bookman Old Style"/>
          <w:b/>
          <w:bCs/>
          <w:iCs/>
        </w:rPr>
        <w:t>F) A köztisztviselők feladatai</w:t>
      </w:r>
    </w:p>
    <w:p>
      <w:pPr>
        <w:pStyle w:val="Norml"/>
        <w:autoSpaceDE w:val="false"/>
        <w:jc w:val="center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l"/>
        <w:autoSpaceDE w:val="false"/>
        <w:jc w:val="both"/>
        <w:rPr/>
      </w:pPr>
      <w:r>
        <w:rPr>
          <w:rStyle w:val="Bekezdsalapbettpusa"/>
          <w:rFonts w:cs="Courier New" w:ascii="Bookman Old Style" w:hAnsi="Bookman Old Style"/>
          <w:bCs/>
          <w:u w:val="single"/>
        </w:rPr>
        <w:t xml:space="preserve">1. </w:t>
      </w:r>
      <w:r>
        <w:rPr>
          <w:rStyle w:val="Bekezdsalapbettpusa"/>
          <w:rFonts w:cs="Courier New" w:ascii="Bookman Old Style" w:hAnsi="Bookman Old Style"/>
          <w:b/>
          <w:bCs/>
          <w:u w:val="single"/>
        </w:rPr>
        <w:t xml:space="preserve"> </w:t>
      </w:r>
      <w:r>
        <w:rPr>
          <w:rStyle w:val="Bekezdsalapbettpusa"/>
          <w:rFonts w:cs="Courier New" w:ascii="Bookman Old Style" w:hAnsi="Bookman Old Style"/>
          <w:u w:val="single"/>
        </w:rPr>
        <w:t>A Hivatal köztisztviselője az ügyintézés során köteles: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anyagi és eljárási jogszabályokat maradéktalan érvényre juttatni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ügyeket hatékonyan, humánusan intézni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ügyintézési határidőt betartani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az ügyintézést megfelelő színvonalon végezni, 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ügyfelet kulturáltan felvilágosítani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ügyfélfogadási időben az ügyfeleket fogadni, kihelyezett ügyfélfogadásokon részt venni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ügyintézése során az ügyfelekkel kulturáltan, humánusan viselkedik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z ügyiratokat az iratkezelési szabályzat szerint kezelni,</w:t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munkaköri leírásában megjelölt feladatkört legjobb tudása szerint ellátni.</w:t>
      </w:r>
    </w:p>
    <w:p>
      <w:pPr>
        <w:pStyle w:val="Csakszveg"/>
        <w:tabs>
          <w:tab w:val="clear" w:pos="708"/>
        </w:tabs>
        <w:ind w:left="36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VI.</w:t>
        <w:tab/>
        <w:t>A Hivatal működésével kapcsolatos egyéb feladatok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önkormányzati és államigazgatási feladatait a jogszabályok, a polgármesterek, jegyző, képviselő-testületek és az önkormányzatok a Hivatal SZMSZ-e határozza meg.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köztisztviselői a jegyző által kiadott munkaköri leírásban foglaltak alapján kötelesek a feladatukat elvégezni. A munkaköri leírások az SZMSZ függelékei, folyamatos karbantartásukról a jegyző gondoskodik. 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köztisztviselőinek az ügyintézés során törekedni kell a gyors, bürokratikus vonásoktól mentes ügyintézésre, az ügyintézési határidők betartására.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i munka hatékonyságának növelése, a feladatok meghatározása, megosztása, teljesítésük ellenőrzése munkaértekezleteken, beszámoltatások útján, közvetlen ellenőrzésen történik.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i munkahelyet a köztisztviselők a jegyző engedélyével hagyhatják el munkaidő alatt. A mosdósi kirendeltségen dolgozó köztisztviselők az aljegyző, a szentbalázsi kirendeltség dolgozói a kirendeltségvezető engedélyével.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etegség miatt távolmaradó köztisztviselő a távolmaradás első napján köteles a távolmaradás okát és várható időtartamát a jegyzőnek, a mosdósi Kirendeltségen az aljegyzőnek, Szentbalázsi kirendeltségen a kirnedeltségvezetőnek  bejelente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aljegyző és a kirendeltség-vezető a jegyzőnek köteles jelenteni a betegsége vagy egyéb távolléte esetében a távollét okát és várható időtartamát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i munka szervezése és vezetése a jegyző feladata. A kirendeltségen a hivatali munka szervezése és vezetése a jegyző útmutatása alapján az aljegyző és a kirendeltség-vezető feladata. </w:t>
      </w:r>
    </w:p>
    <w:p>
      <w:pPr>
        <w:pStyle w:val="Csakszveg"/>
        <w:tabs>
          <w:tab w:val="clear" w:pos="708"/>
        </w:tabs>
        <w:ind w:left="720" w:hanging="7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köztisztviselőinek a jogi felvilágosító munkáját a jegyző szervezi, de köteles minden dolgozó a saját szakterületén a jogszabályokat figyel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hivatal önkormányzati és közigazgatási hatósági feladatait a jogszabályok,  és a  képviselő-testületek által elfogadott SZMSZ, alapító okirat, társulási megállapodás   határozzák meg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1"/>
          <w:numId w:val="10"/>
        </w:numPr>
        <w:tabs>
          <w:tab w:val="clear" w:pos="708"/>
          <w:tab w:val="left" w:pos="2505" w:leader="none"/>
        </w:tabs>
        <w:ind w:left="2505" w:hanging="142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dolgozói az alábbi szolgálati utat kötelesek betartani a jelentések, beszámoltatásokkal, engedélykéréssel kapcsolatban, úgy, hogy a jegyző által kért beszámolókat kérésére soron kívül kötelesek teljesíteni. A  Székhelyen dolgozók elsődlegesen a jegyzőnek, majd aljegyzőnek, kirendeltség-vezetőnek.  Mosdósi kirendeltségen dolgozók aljegyzőnek, jegyzőnek, kirendeltség-vezetőnek. Szentbalázsi Kirendeltségen dolgozók: kirendeltség-vezetőnek, aljegyzőnek, jegyzőnek.  </w:t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A: Aláírás és kiadmányozás rendje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aláírási jog az irat, a feladat gyakorlása során hozott döntések, illetve a megtett intézkedések és egyéb anyagok (megkeresések, levelek, jelentések, beszámolók, tervek) aláírását jelentik.</w:t>
      </w:r>
    </w:p>
    <w:p>
      <w:pPr>
        <w:pStyle w:val="Csakszveg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mennyiben az iratot az aláírásra jogosult helyett az ugyancsak aláírásra jogosult helyettes írja alá, az aláírásra jogosult nevét és beosztását feltüntető adatok mellet a helyettesként aláíró „h” betűt köteles alkalmazni.</w:t>
      </w:r>
    </w:p>
    <w:p>
      <w:pPr>
        <w:pStyle w:val="Csakszveg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ratot aláírni a szöveg végén, jobb oldalon, nyomtatvány esetében a megjelölt helyen kell. Az aláíró egyidejűleg az iratot dátumozza, vagy annak meglétét ellenőrzi és az aláírás mellett bal oldalon az általa használt hivatalos bélyegző lenyomatával látja el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saját vagy átruházott hatáskörben és átadott kiadmányozási jogkörben hozott írásbeli intézkedés aláírása a kiadmányozás.</w:t>
      </w:r>
    </w:p>
    <w:p>
      <w:pPr>
        <w:pStyle w:val="Csakszveg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egyedi közigazgatási hatósági ügyben hozott határozatok, választással, népszavazással kapcsolatos ügyek, jogszabálytervezetek véleményezések kiadmányozására a jegyző jogosult, a mosdósi Kirendeltségen   a jegyző megbízásából az aljegyző jogosult, vagy távollétében a kijelölt anyakönyvvezető jogosult,  Szentbalázsi Kirendeltségen a kirendeltség-vezető, távollétében az aljegyző, vagy a kijelölt pénzügyi ügyintéző jogosult. </w:t>
      </w:r>
    </w:p>
    <w:p>
      <w:pPr>
        <w:pStyle w:val="Csakszveg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felettes hatóságokhoz és más társhatóságokhoz küldött jelentések, átiratok, megkeresések esetében a kiadmányozási jog minden ügyintézőt saját munkaterületével kapcsolatban megillet.</w:t>
      </w:r>
    </w:p>
    <w:p>
      <w:pPr>
        <w:pStyle w:val="Csakszveg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nyakönyvi és népesség nyilvántartási ügyekben hozott döntéseknél az eljáró anyakönyvezető önállóan jogosult a kiadmányozásr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önkormányzati hatósági ügyek és a polgármester közigazgatási hatósági ügyei esetében a kiadmányozó a polgármester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özigazgatási hatósági ügyben, hozott nem érdemi határozattal kiadott végzés esetén, továbbá hatósági bizonyítvány, hatósági igazolvány és nyilvántartások vezetésében  a kiadmányozói jog a jegyzőt, a Mosdósi Kirendeltségen a jegyző megbízásából az aljegyzőt, Szentbalázsi Kirendeltségen az kirendeltség-vezetőt, távollétében aljegyzőt, és a pénzügyi ügyintézőt  illeti meg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A  Hivatal gazdálkodásával kapcsolatos döntésekben, megrendelések esetében a jegyző – távolléte esetén a gazdasági vezető –  lehet a kiadmányozó,  a mosdósi kirendeltségen az aljegyzőt, szentbalázsi kirendeltségen a kirendeltség-vezetőt, aljegyzőt, pénzügyi ügyintézőt illeti meg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8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 távolléte esetén - sürgős intézkedést igénylő ügyben - a jegyző  kiadmányozási jogát teljes jogkörben az aljegyző gyakorolhatja, utólagos beszámolási kötelezettséggel. A jegyző és aljegyző egyidejű távollétében a kirendeltség-vezető. 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Csakszveg"/>
        <w:jc w:val="center"/>
        <w:rPr/>
      </w:pP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B: Kötelezettségvállalás, utalványozási jogok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l"/>
        <w:numPr>
          <w:ilvl w:val="0"/>
          <w:numId w:val="19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Hivatal, valamint a fenntartó önkormányzatok gazdálkodásával kapcsolatos     – kötelezettségvállalási, utalványozási, ellenjegyzési, érvényesítési – jogköröket, valamint eljárási rendet a „Hivatal  pénzgazdálkodásával kapcsolatos kötelezettségvállalás, utalványozás, érvényesítés és ellenjegyzés hatásköri rendjéről” szóló, ezen SZMSZ  függelékét képező szabályzat  tartalmazza.</w:t>
      </w:r>
    </w:p>
    <w:p>
      <w:pPr>
        <w:pStyle w:val="Csakszveg"/>
        <w:tabs>
          <w:tab w:val="clear" w:pos="708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Cégszerű aláírással kell ellátni minden olyan iratot, amellyel a hivatal, vagy a fenntartó önkormányzatok kötelezettséget vállalnak, jogot szerveznek, vagy amely jelentős jogkövetkezménnyel járó nyilatkozatot tartalmaz. A cégszerű aláíráshoz a névviselés szabályai szerinti személynevet és a hivatalos bélyegzőlenyomatot kell alkalmazni.</w:t>
      </w:r>
    </w:p>
    <w:p>
      <w:pPr>
        <w:pStyle w:val="Csakszveg"/>
        <w:tabs>
          <w:tab w:val="clear" w:pos="708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számlát vezető pénzintézet felé cégszerű aláírást, csak a bankhoz bejelentett aláírási joggal rendelkező személyek tehetnek.</w:t>
      </w:r>
    </w:p>
    <w:p>
      <w:pPr>
        <w:pStyle w:val="Csakszveg"/>
        <w:tabs>
          <w:tab w:val="clear" w:pos="708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9"/>
        </w:numPr>
        <w:tabs>
          <w:tab w:val="clear" w:pos="708"/>
          <w:tab w:val="left" w:pos="1605" w:leader="none"/>
        </w:tabs>
        <w:ind w:left="1605" w:hanging="124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gazdálkodás szabályait a számviteli rend keretében elkészített - számviteli politika, bizonylati, pénztárkezelési, selejtezési, leltárértékelési, leltározási, ellenőrzési szabályzatok – tartalmazzák. Ezek elkészítése és folyamatos karbantartása a jegyző megbízásából a gazdasági vezető feladata, a polgármesterek az elkészített szabályzatokat jóvá kell hagyniuk és azok jóváhagyás után lépnek hatályb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C: Bélyegzőhasználat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által használt bélyegzőkről nyilvántartást kell vezetni, amit ezen SZMSZ  függelékét képezi. 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Hivatalos bélyegzőt csak a legszükségesebb számban szabad forgalomban tartani, és elzárásáról páncélszekrényben kell gondoskodni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bélyegző nyilvántartásnak az alábbiakat kell tartalmaznia: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orszámot,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élyegző lenyomatát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élyegző kiadásának napját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élyegző használatára jogosult személy nevét, és átvételét igazoló aláírást</w:t>
      </w:r>
    </w:p>
    <w:p>
      <w:pPr>
        <w:pStyle w:val="Csakszve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élyegző elvesztésére, megrongálódására vonatkozó feljegyzést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bélyegzők megrendeléséről a jegyző gondoskodik.  A nyilvántartás alapján a  használatban adott bélyegzőket évente ellenőrizni kell. A nyilvántartás vezetése az  ügyiratkezeléssel is foglalkozó  igazgatási ügyintéző  feladata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bélyegzőkezelő anyagi, fegyelmi és büntetőjogi felelősséggel tartozik a bélyegző jogszerű használatáét. Ha valamely köztisztviselő a bélyegzőt elveszti, erről a jegyzőt azonnal köteles értesíteni, aki köteles az elvesztés körülményeit és a köztisztviselő felelősségét megvizsgálni. A jegyző lefolytatja a megsemmisítési eljárást, amit két köztisztviselő  hitelesít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Az elhasználódott, megrongálódott vagy feleslegessé vált bélyegzőt, jegyzőkönyv felvétele mellett kell megsemmisíteni. A jegyzőkönyvet a nyilvántartás mellékleteként kell megőrizni. Ha megszűnik a bélyegzőt kezelő köztisztviselő közszolgálati jogviszonya, a bélyegző visszaadását a köztisztviselőnek az utolsó munkában töltött napon nyilatkozatban igazolnia kell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1065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A Hivatal nevében használt bélyegzők: </w:t>
      </w:r>
    </w:p>
    <w:p>
      <w:pPr>
        <w:pStyle w:val="Csakszveg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Székhelyen: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Batéi Közös Önkormányzati Hivatal 7258 Baté, Fő u. 7. (fejbélyegző)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Batéi Közös Önkormányzati Hivatal Baté (körbélyegző) levelezéseken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Batéi Közös Önkormányzati Hivatal Baté jegyző (körbélyegző) döntéseken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Anyakönyvvezető Fonó, Anyakönyvvezető Baté, Anyakönyvvezető 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Kaposkeresztúr (körbélyegző)</w:t>
      </w:r>
    </w:p>
    <w:p>
      <w:pPr>
        <w:pStyle w:val="Csakszveg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Mosdósi Kirendeltségen:</w:t>
      </w:r>
    </w:p>
    <w:p>
      <w:pPr>
        <w:pStyle w:val="Csakszveg"/>
        <w:tabs>
          <w:tab w:val="clear" w:pos="708"/>
        </w:tabs>
        <w:ind w:left="990" w:hanging="0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Batéi Közös Önkormányzati Hivatal Mosdósi Kirendeltsége 7257 Mosdós,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Kossuth u. 1/A. (fejbélyegző)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Batéi Közös Önkormányzati Hivatal Mosdósi Kirendeltsége Mosdós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(körbélyegző) levelezéseken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Batéi Közös Önkormányzati Hivatal aljegyző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Batéi Közös Önkormányzati Hivatal Mosdósi Kirendeltség aljegyző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(körbélyegző) döntéseken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Anyakönyvezető Mosdós (körbélyegző)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Szentbalázsi Kirendeltségen: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atéi Közös Önkormányzati Hivatal Szentbalázsi Kirendeltsége 7472 Szentbalázs, Fő u. 85. (fejbélyegző)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atéi Közös Önkormányzati Hivatal Szentbalázsi Kirendeltsége Szentbalázs (körbélyegző) levelezéseken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atéi Közös Önkormányzati Hivatal Szentbalázsi Kirendeltsége Kirendeltség-vezető (körbélyegző)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nyakönyvvezető Hajmás,  Anyakönyvvezető Szentbalázs, Anyakönyvvezető Kaposhomok, Anyakönyvvezető Gálosfa, Anyakönyvvezető Cserénfa, Anyakönyvvezető Kaposgyarmat, 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          </w:t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D: Ügyiratkezelés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/>
      </w:pP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Ügyiratkezelés, ügyintézési határidő, felelősségvállalás rendje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iratkezelés részletes szabályait a Hivatal ezen SZMSZ  mellékletét képező „Iratkezelési szabályzat” tartalmazza, amit a jegyző készít el és gondoskodik a folyamatos karbantartásáról.</w:t>
      </w:r>
    </w:p>
    <w:p>
      <w:pPr>
        <w:pStyle w:val="Csakszveg"/>
        <w:tabs>
          <w:tab w:val="clear" w:pos="708"/>
        </w:tabs>
        <w:ind w:left="36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Székhelyére érkező leveleket jegyző bontja fel, kivéve a polgármester nevére és a képviselő-testületnek érkezett leveleket, amit a batéi polgármester bont fel. A Fonóba és Kaposkeresztúrra érkező leveleket a polgármester bontja fel – kivéve a jegyző nevére érkezett leveleket – és továbbítja legkésőbb másnap a falugondnokkal a székhelyre. A székhelyen kerül iktatásra a Baté, Fonó és Kaposkeresztúr településekre érkező és kimenő levelek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mosdósi Kirendeltségére érkező leveleket az aljegyző bontja fel, kivéve a polgármester nevére és a képviselő-testületnek érkezett leveleket, amit a mosdósi polgármester bont fel. A Kirendeltségre érkező és kimenő levelek helyben kerülnek iktatásra, és irattározásra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szentbalázsi Kirendeltségére érkező leveleket a kirendeltség-vezető  bontja fel, kivéve a polgármesterek és a képviselő-testületeknek címezett leveleket, amit az adott település polgármestere bont fel. A települések székhelyeire érkező leveleket a polgármesterek bontják fel- kivéve a jegyző nevére érkező leveleket – amit haladéktalanul, legkésőbb másnap a falugondnokokkal továbbítanak a szentbalázsi kirendeltségre, ahol az iratok iktatásra és irattározásra kerülnek. A kirendeltségen kerülnek iktatásra a kirendeltséghez érkező és kimenő levelek. </w:t>
      </w:r>
    </w:p>
    <w:p>
      <w:pPr>
        <w:pStyle w:val="Csakszveg"/>
        <w:tabs>
          <w:tab w:val="clear" w:pos="708"/>
        </w:tabs>
        <w:ind w:left="36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>A köztisztviselők kötelesek munkájuk során a közigazgatási hatósági eljárás és szolgáltatás általános szabályairól szóló</w:t>
      </w:r>
      <w:r>
        <w:rPr>
          <w:rStyle w:val="Bekezdsalapbettpusa"/>
          <w:rFonts w:cs="Courier New" w:ascii="Bookman Old Style" w:hAnsi="Bookman Old Style"/>
        </w:rPr>
        <w:t xml:space="preserve"> 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>2004. évi CXL törvényben (továbbiakban: Ket.)  foglalt határidőket betarta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Amennyiben a köztisztviselő a rá vonatkozó Ket.  33.§ - ában meghatározott – ügyintézési határidőt az ügyfélnek és az eljárás egyéb résztvevőjének fel nem róható okból túllépi, a hivatalnak kártérítési felelősséggel tartozik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A határidő túllépéssel érintett döntések ügyében kártérítési és fegyelmi eljárás megindításának elrendelésére a jegyző jogosult. Az aljegyző és a kirendeltség-vezető köteles jelenteni a jegyzőnek, ha a Kirendeltségen az ügyintéző túllépését állapítja meg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köztisztviselő a Ket. 33. §-a alapján felmerült kártérítési felelősségét illetően a jegyző felhívására soron kívül köteles nyilatkozni arra vonatkozóan, hogy a felmerült kárt megfizeti vagy sem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mennyiben a köztisztviselő az ügyintézői határidő túllépését elismeri, köteles a hivatalnak a Ket. 33. /A. §-a alapján az ügyfél által az eljárás lefolytatásáért megfizetett illetéknek vagy díjnak  megfelelő összeget - ha pedig az ügyintézés időtartama meghaladja az irányadó ügyintézési határidő kétszeresét, az első fokú eljárás megindítására irányuló kérelmet benyújtó ügyfél által megfizetett illetéknek vagy díjnak megfelelő összeg kétszeresét - a hivatal részére megtéríteni, vagy amennyiben az ügyfélnek illeték, díj fizetési kötelezettsége nem keletkezett, akkor az Illeték törvényben meghatározott általános tételű illetéket a hivatal részére megfizetni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 az előbbiek szerint meghatározott fizetési kötelezettségét a kártérítési felelősségét elismerő nyilatkozat megtételétől számított 5 munkanapon belül köteles teljesíteni a hivatal pénztáráb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mennyiben a köztisztviselő az 5. pontban meghatározott ügyintézési határidő túllépését nem ismeri el, a jegyző gondoskodik a fegyelmi eljárás megindításáról és lefolytatásáról a Közszolgálati tisztviselőkről szóló törvény alapján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Amennyiben a fegyelmi eljárás eredményeként bebizonyosodik, hogy köztisztviselő az ügyintézési határidőt túllépve közszolgálati jogviszonyból eredő kötelezettségét vétkesen megszegte, akkor a 8. pont szerinti összeg megfizetésére köteles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A fenti kártérítési kötelezettségeket a dolgozók munkaköri leírásában rögzíteni kell, amely a jegyző feladat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esetében a fenti feladatok az egyéb munkáltatói jogkört gyakorló polgármester feladata. Az aljegyző tekintetében a jegyző jogosult, a fegyelmi eljárás kivételével.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VII. Működés rendje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>1.</w:t>
        <w:tab/>
      </w: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>A Hivatalban dolgozó köztisztviselők munkarendje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: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ind w:firstLine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-  hétfőtől-csütörtökig :  8.00 órától      16.30 óráig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-  pénteken:                    8.00 órától     14.00 óráig</w:t>
      </w:r>
    </w:p>
    <w:p>
      <w:pPr>
        <w:pStyle w:val="Csakszveg"/>
        <w:ind w:firstLine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(Ebédszünet naponta 30 perc) 12.00- 13.00 óra között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2.     A jegyző a köztisztviselők munkaidő-beosztását – köztisztviselők      beleegyezésével – a fentiektől eltérően is megállapíthatja. 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3.      </w:t>
      </w: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>A Hivatal ügyfélfogadási rendje:</w:t>
      </w:r>
    </w:p>
    <w:p>
      <w:pPr>
        <w:pStyle w:val="Csakszveg"/>
        <w:ind w:firstLine="54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 xml:space="preserve">  </w:t>
      </w:r>
      <w:r>
        <w:rPr>
          <w:rFonts w:cs="Courier New" w:ascii="Bookman Old Style" w:hAnsi="Bookman Old Style"/>
          <w:b/>
          <w:sz w:val="24"/>
          <w:szCs w:val="24"/>
        </w:rPr>
        <w:t>Székhelyen (Batéban):</w:t>
      </w:r>
    </w:p>
    <w:p>
      <w:pPr>
        <w:pStyle w:val="Csakszveg"/>
        <w:ind w:firstLine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Hétfőn:         8.00-12.00-ig,  13-16.00-ig</w:t>
      </w:r>
    </w:p>
    <w:p>
      <w:pPr>
        <w:pStyle w:val="Csakszveg"/>
        <w:ind w:firstLine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Kedden:       9.00-11.00-ig</w:t>
      </w:r>
    </w:p>
    <w:p>
      <w:pPr>
        <w:pStyle w:val="Csakszveg"/>
        <w:ind w:firstLine="54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>- Szerdán:      8.00-16.30-ig</w:t>
      </w:r>
    </w:p>
    <w:p>
      <w:pPr>
        <w:pStyle w:val="Csakszveg"/>
        <w:ind w:firstLine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Csütörtökön:  ügyfélfogadás szünetel</w:t>
      </w:r>
    </w:p>
    <w:p>
      <w:pPr>
        <w:pStyle w:val="Csakszveg"/>
        <w:ind w:firstLine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Pénteken :   9.00-12.00-ig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  </w:t>
      </w: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 xml:space="preserve">Mosdósi Kirendeltség ügyfélfogadási rendje: 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>- Hétfőn:    8.30-tól –  16.00-i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>- Kedden: ügyfélfogadás szünete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</w:t>
      </w:r>
      <w:r>
        <w:rPr>
          <w:rFonts w:cs="Courier New" w:ascii="Bookman Old Style" w:hAnsi="Bookman Old Style"/>
          <w:sz w:val="24"/>
          <w:szCs w:val="24"/>
        </w:rPr>
        <w:t>- Szerdán:  13.00-tól – 16.00 órái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</w:t>
      </w:r>
      <w:r>
        <w:rPr>
          <w:rFonts w:cs="Courier New" w:ascii="Bookman Old Style" w:hAnsi="Bookman Old Style"/>
          <w:sz w:val="24"/>
          <w:szCs w:val="24"/>
        </w:rPr>
        <w:t>- Csütörtökön: ügyfélfogadás szünete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</w:t>
      </w:r>
      <w:r>
        <w:rPr>
          <w:rFonts w:cs="Courier New" w:ascii="Bookman Old Style" w:hAnsi="Bookman Old Style"/>
          <w:sz w:val="24"/>
          <w:szCs w:val="24"/>
        </w:rPr>
        <w:t>- Pénteken: 8.30-tól – 12.00 órái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Szentbalázsi Kirendeltség ügyfélfogadási rendje: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- Hétfőn: 11.00 – 16.00 –i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- Kedden : ügyfélfogadás szünetel,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- Szerdán: 8.00 – 16.00 –ig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- Csütörtökön: ügyfélfogadás szünetel,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 xml:space="preserve">- Pénteken. 8.00 – 12.00 –ig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A Hivatal Székhelyen és Kirendeltségén is az anyakönyvvezetést 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ügyfélfogadási időn kívül is kötelesek elvégez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>Pénztári órák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: Székhelyen és Kirendeltségeken is az ügyfélfogadási időben. 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A hivatal </w:t>
      </w: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 xml:space="preserve">jegyzője, aljegyzője, vagy az általa megbízott személy az alábbiak szerint biztosítja az ügyfélfogadást a székhelyen és a kirendeltségen kívüli településeken: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360" w:hanging="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   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>Fonóban:   minden hónap első csütörtökön 9.00-11.00 óra között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Kaposkeresztúron: minden hónap második kedden  9.00-</w:t>
      </w:r>
    </w:p>
    <w:p>
      <w:pPr>
        <w:pStyle w:val="Csakszveg"/>
        <w:numPr>
          <w:ilvl w:val="1"/>
          <w:numId w:val="18"/>
        </w:numPr>
        <w:tabs>
          <w:tab w:val="clear" w:pos="708"/>
          <w:tab w:val="left" w:pos="3015" w:leader="none"/>
        </w:tabs>
        <w:ind w:left="3015" w:hanging="111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óra  között </w:t>
      </w:r>
    </w:p>
    <w:p>
      <w:pPr>
        <w:pStyle w:val="Csakszveg"/>
        <w:tabs>
          <w:tab w:val="clear" w:pos="708"/>
        </w:tabs>
        <w:ind w:left="82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Kaposhomok: hétfő 8.00-12.00-ig, szerdán: 8.00 – 12.00-ig, pénteken 8.00 – 12.00-ig. </w:t>
      </w:r>
    </w:p>
    <w:p>
      <w:pPr>
        <w:pStyle w:val="Csakszveg"/>
        <w:tabs>
          <w:tab w:val="clear" w:pos="708"/>
        </w:tabs>
        <w:ind w:left="82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Cserénfa: minden hónap első hétfő 9.00 – 10.00 óráig</w:t>
      </w:r>
    </w:p>
    <w:p>
      <w:pPr>
        <w:pStyle w:val="Csakszveg"/>
        <w:tabs>
          <w:tab w:val="clear" w:pos="708"/>
        </w:tabs>
        <w:ind w:left="82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Gálosfa: minden hónap első kedden: 15.00 – 16.00 óráig</w:t>
      </w:r>
    </w:p>
    <w:p>
      <w:pPr>
        <w:pStyle w:val="Csakszveg"/>
        <w:tabs>
          <w:tab w:val="clear" w:pos="708"/>
        </w:tabs>
        <w:ind w:left="82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Hajmás: minden hónap első kedden 13.30- 14.30-óráig</w:t>
      </w:r>
    </w:p>
    <w:p>
      <w:pPr>
        <w:pStyle w:val="Csakszveg"/>
        <w:tabs>
          <w:tab w:val="clear" w:pos="708"/>
        </w:tabs>
        <w:ind w:left="82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Kaposgyarmat: minden hónap első kedden 11.00 – 12.00 óráig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i/>
          <w:sz w:val="22"/>
          <w:szCs w:val="22"/>
        </w:rPr>
        <w:t>„</w:t>
      </w:r>
      <w:r>
        <w:rPr>
          <w:rStyle w:val="Lbjegyzethivatkozs"/>
          <w:rStyle w:val="Lbjegyzethivatkozs"/>
          <w:rFonts w:cs="Courier New" w:ascii="Bookman Old Style" w:hAnsi="Bookman Old Style"/>
          <w:i/>
          <w:sz w:val="22"/>
          <w:szCs w:val="22"/>
        </w:rPr>
        <w:footnoteReference w:id="2"/>
      </w:r>
      <w:r>
        <w:rPr>
          <w:rStyle w:val="Bekezdsalapbettpusa"/>
          <w:rFonts w:cs="Courier New" w:ascii="Bookman Old Style" w:hAnsi="Bookman Old Style"/>
          <w:i/>
          <w:sz w:val="22"/>
          <w:szCs w:val="22"/>
        </w:rPr>
        <w:t xml:space="preserve">A Hivatal június 1-je és augusztus 31-e között, továbbá december 20-a és december 31-e közötti  szabadságolások idején az ügyfélfogadásokat elsődlegesen a Székhelyen és a Kirendeltségeken  biztosítja, illetve Kaposhomokon az alábbi időpontokban: </w:t>
      </w:r>
    </w:p>
    <w:p>
      <w:pPr>
        <w:pStyle w:val="Csakszveg"/>
        <w:jc w:val="both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p>
      <w:pPr>
        <w:pStyle w:val="Csakszveg"/>
        <w:jc w:val="both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  <w:t>Kaposhomokon: minden szerdán 8.00- 12.00 óráig – 2015. június 1-jétől folyamatosan 2016. február 28-ig. „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A Polgármesterek ügyfélfogadását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a saját szervezeti és működési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</w:t>
      </w:r>
      <w:r>
        <w:rPr>
          <w:rFonts w:cs="Courier New" w:ascii="Bookman Old Style" w:hAnsi="Bookman Old Style"/>
          <w:sz w:val="24"/>
          <w:szCs w:val="24"/>
        </w:rPr>
        <w:t xml:space="preserve">szabályzatuk tartalmazza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megbízottja a helyszínen köteles a szükséges felvilágosításokat megadni az ügyfelek számára az általuk kért beadványt, postautalványt átadni, az ügyfelek beadványait átvenni, a helyben elintézhető ügyeket elintézni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Heti szabadnapokon és munkaidőn kívül a  Hivatal összes anyakönyvvezetője a Hivatalhoz tartozó összes településen köteles ellátni az anyakönyvi feladatokat úgy, hogy elsődlegesen a Székhelyen lévő anyakönyvezetők a  Baté, Fonó, Kaposkeresztúr települések vonatkozásában és a Mosdósi Kirendeltségen dolgozók anyakönyvvezető elsősorban Mosdós vonatkozásában, Szentbalázsi Kirendeltségen dolgozó anyakönyvvezetők elsősorbanHajmás, Kaposhomok, Szentbalázs, Gálosfa, Cserénfa, Kaposgyarmat települések vonatkozásában, illetve a jegyző által elrendelt rendkívüli munka alapján egymást helyettesítve: </w:t>
      </w:r>
    </w:p>
    <w:p>
      <w:pPr>
        <w:pStyle w:val="Csakszveg"/>
        <w:numPr>
          <w:ilvl w:val="1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házasságkötés, névadó ünnepség, polgári temetés, </w:t>
      </w:r>
    </w:p>
    <w:p>
      <w:pPr>
        <w:pStyle w:val="Csakszveg"/>
        <w:numPr>
          <w:ilvl w:val="1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összes köztisztviselő választási ügyekben a jegyző által elrendeltek szerint, továbbá</w:t>
      </w:r>
    </w:p>
    <w:p>
      <w:pPr>
        <w:pStyle w:val="Csakszveg"/>
        <w:numPr>
          <w:ilvl w:val="1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munkaidőn kívül munkanapokon testületi üléseken való    részvételt a feladatkörébe tartozó összes köztisztviselő a jegyző által elrendeltek szerint. </w:t>
      </w:r>
    </w:p>
    <w:p>
      <w:pPr>
        <w:pStyle w:val="Csakszveg"/>
        <w:ind w:firstLine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</w:t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i szervezet alapegységei a munkakörök. A Hivatalban 2015. évben 20 fő, 2016. évtől 19 fő köztisztviselő látja el a feladatokat, amelyből 1 fő jegyző, 1 fő aljegyző, 1 fő gazdasági vezető, 1 fő kirendeltség-vezető, 6 fő pénzügyi ügyintéző (2016. évtől 5 fő), 3 fő adóügyi (igazgatási) ügyintéző, 3 fő szociális (igazgatási) ügyintéző (Ak.vezető), 2 fő igazgatási ügyintéző, 2 fő munkaügyi igazgatási ügyintéző. A hivatalban az alábbi munkacsoportok alakíthatók ki: pénzügyi munkacsoport 7 fő (2016. évtől 6 fő),  adóügyi 3 fő, munkaügyi munkacsoport 2 fő, szociális és igazgatási, anyakönyvi munkacsoport: 5 fő,  vezetői munkacsoport 3 fő (jegyző, aljegyző, kirendeltség-vezető). 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k munkaköri leírás, az érvényben lévő jogszabályok, és a Hivatalban érvényben lévő szabályzatok szerint végzik el feladatukat. A köztisztviselők munkaköri leírását a jegyző készíti el, amit ők aláírásukkal vesznek tudomásul.</w:t>
      </w:r>
    </w:p>
    <w:p>
      <w:pPr>
        <w:pStyle w:val="Csakszveg"/>
        <w:tabs>
          <w:tab w:val="clear" w:pos="708"/>
        </w:tabs>
        <w:ind w:left="540" w:hanging="5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A köztisztviselők munkamegosztás rendje</w: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>: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Létszám                Megnevezés                                   Munkaterület</w:t>
      </w:r>
    </w:p>
    <w:p>
      <w:pPr>
        <w:pStyle w:val="Csakszveg"/>
        <w:ind w:right="-468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ind w:right="-468" w:hanging="0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 xml:space="preserve">Székhelyen. </w:t>
      </w:r>
    </w:p>
    <w:p>
      <w:pPr>
        <w:pStyle w:val="Csakszveg"/>
        <w:ind w:right="-468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1 fő                             Jegyző                                </w:t>
      </w:r>
    </w:p>
    <w:p>
      <w:pPr>
        <w:pStyle w:val="Csakszveg"/>
        <w:ind w:right="-468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3 fő      pénzügyi ügyintéző( gazd. vez. )                 gazdálkodás, költségvetés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</w:t>
      </w:r>
      <w:r>
        <w:rPr>
          <w:rFonts w:cs="Courier New" w:ascii="Bookman Old Style" w:hAnsi="Bookman Old Style"/>
          <w:sz w:val="24"/>
          <w:szCs w:val="24"/>
        </w:rPr>
        <w:t xml:space="preserve">(pénzügyi helyettes)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(2016. évtől 2 fő)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>1 fő      pénzügyi és személyügyi ügyintéző            gazdálkodás, munkaügy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1 fő      adóügyi és igazgatási ügyintéző                    adó és igazgatás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>1 fő      szociális- igazgatási ügyintéző                     szociális, kereskedelem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 xml:space="preserve">népesség, ak.vez,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mezőgazd.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1 fő      igazgatási ügyintéző, pénztáros                   hagyaték, pénztár,            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 xml:space="preserve">közmunka, Mt. dolgozói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 xml:space="preserve">ügyei,  ak.vez.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</w:t>
      </w:r>
      <w:r>
        <w:rPr>
          <w:rFonts w:cs="Courier New" w:ascii="Bookman Old Style" w:hAnsi="Bookman Old Style"/>
          <w:sz w:val="24"/>
          <w:szCs w:val="24"/>
        </w:rPr>
        <w:t xml:space="preserve">1 fő       igazgatási ügyintéző, anyakönyvvezető       iktatás, anyakönyvvez.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gépelés, postázás</w:t>
      </w:r>
    </w:p>
    <w:p>
      <w:pPr>
        <w:pStyle w:val="Csakszveg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Mosdósi Kirendeltségen: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>1 fő                           aljegyző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1 fő     pénzügyi ügyintéző                              gazdálkodás, költségvetés,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1 fő     adóügyi, ig. ügyintéző, ak.vezető        adóügyek,  népesség,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kereskedelmi ig. ak.vez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 xml:space="preserve">1 fő     szociális, igazgatási ügyintéző              szociális ügyek, hagyaték 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pénztár, iktatás,  munkaügy</w:t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 xml:space="preserve">Szentbalázsi Kirendeltségen: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1 fő kirendeltség-vezető és igazgatási ügyintéző    igazgatás, anyakönyv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2 fő pénzügyi ügyintéző                                       költségvetés, gazdálkodás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1 fő munkaügyi és pénztáros                               munkaügy, pénztár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1 fő szociális és igazgatás                                     szociális, iktatás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1 fő igazgatás                                                      kereskedelem, hagyaték,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                                                              </w:t>
      </w:r>
      <w:r>
        <w:rPr>
          <w:rFonts w:cs="Courier New" w:ascii="Bookman Old Style" w:hAnsi="Bookman Old Style"/>
          <w:sz w:val="24"/>
          <w:szCs w:val="24"/>
        </w:rPr>
        <w:t>népesség, egyéb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1 fő adós, pénztáros                                             adóügy, pénztár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képviselő-testület a Közszolgálati tisztviselőkről szóló  2011. évi CXCIX. törvény 142. §-a alapján képzettségi pótlékot állapít meg az alábbi munkaterületen, amennyiben az adott köztisztviselő, vagy vezető részére személyi illetmény nem került megállapításra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/>
      </w:pP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 </w:t>
      </w:r>
      <w:r>
        <w:rPr>
          <w:rStyle w:val="Bekezdsalapbettpusa"/>
          <w:rFonts w:cs="Courier New" w:ascii="Bookman Old Style" w:hAnsi="Bookman Old Style"/>
          <w:sz w:val="24"/>
          <w:szCs w:val="24"/>
          <w:u w:val="single"/>
        </w:rPr>
        <w:t>Munkakör         Végzettség                           Képzettségi pótlék mértéke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 xml:space="preserve">Jegyző                     Pénzügyi Számviteli Főiskola-közgazda     50%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Pénzügyi ügyintéző középfokú és Mérlegképes könyvelő           40%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Adóügyi ügyintéző középfokú és mérlegképes könyvelő             40%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köztisztviselők kiküldetése a jegyző előzetes engedélye alapján történhet. A köztisztviselő kiküldetése során felmerülő költségek elszámolása utólag történik. Az útiszámlát csak a jegyzői igazolás után lehet számfejteni. Saját gépjármű használatot a köztisztviselő részére csak  a jegyző engedélyezheti.  A Mosdósi Kirendeltségen az aljegyző engedélyével. Szentbalázsi Kirendeltségen a kirendeltség-vezető engedélyével.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jegyző részére a kiküldetést, saját gépjármű használatát Baté község polgármestere     engedélyezi. Az aljegyző részére a jegyző. 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k, aljegyző részére a továbbképzést a jegyző, a jegyző részére Baté község polgármestere rendeli el és engedélyezi. Az éves kötelező továbbképzéseken való részvételt  mindenkinek biztosítani kell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 köztisztviselők szabadságát írásban a jegyző engedélyezi, amelyről    nyilvántartást  kell vezetni. A szabadságolási tervet minden év február 28-ig kell elkészíteni a köztisztviselőknek, amit a jegyző hagy jóvá.  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köztisztviselők részére az illetmény a központosított illetményszámfejtés alapján minden hó 5-ig a  köztisztviselő bankszámlájára kerül utalásra. Pénztárból személyi juttatás kifizetése csak illetményelőleg és eseti megbízás, kiküldetés, elszámolásra felvett összeg vagy jutalom miatt történhet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A köztisztviselők juttatásáról külön rendelet rendelkezik, amit a jegyző készít el és a testületek  fogadnak el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A  Somogy Megyei Munka és Tűzvédelmi Társulás  végzi a Hivatal munkavédelmi és tűzvédelmi feladatainak meghatározását és biztosítja az idevonatkozó szabályzatokat.</w:t>
      </w:r>
    </w:p>
    <w:p>
      <w:pPr>
        <w:pStyle w:val="Csakszveg"/>
        <w:tabs>
          <w:tab w:val="clear" w:pos="708"/>
        </w:tabs>
        <w:ind w:left="36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 jegyző készíti el a közszolgálati szabályzatot, amely a juttatások és támogatások részletszabályait rögzíti, továbbá elkészíti az adatvédelmi szabályzatot, amely a személyi iratok és vagyonnyilatkozatok kezelését, betekintési jogát szabályozza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 Hivatal belső ellenőrzését a Somogyjádi Belső ellenőrzési Önkormányzati Társulás látja el. A Hivatal belső ellenőrzési tervét a fenntartó önkormányzatok hagynak jóvá. </w:t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9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VIII. Batéi Közös Önkormányzati Hivatal szervezeti ábrája</w:t>
      </w:r>
    </w:p>
    <w:p>
      <w:pPr>
        <w:pStyle w:val="Csakszveg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tbl>
      <w:tblPr>
        <w:tblW w:w="7200" w:type="dxa"/>
        <w:jc w:val="left"/>
        <w:tblInd w:w="1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Baté Községi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Courier New" w:ascii="Bookman Old Style" w:hAnsi="Bookman Old Style"/>
                <w:sz w:val="24"/>
                <w:szCs w:val="24"/>
              </w:rPr>
              <w:t>Mosdós Községi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Fonó Községi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keresztúr Községi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serénfa Község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Gálosfa Község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Hajmás Község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homok Község Önkormányzat Képviselő-testület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gyarmat Község Önkormányzat Képviselő-testülete</w:t>
            </w:r>
          </w:p>
          <w:p>
            <w:pPr>
              <w:pStyle w:val="Csakszveg"/>
              <w:jc w:val="center"/>
              <w:rPr/>
            </w:pPr>
            <w:r>
              <w:rPr>
                <w:rStyle w:val="Bekezdsalapbettpusa"/>
                <w:rFonts w:cs="Courier New" w:ascii="Bookman Old Style" w:hAnsi="Bookman Old Style"/>
                <w:sz w:val="24"/>
                <w:szCs w:val="24"/>
              </w:rPr>
              <w:t xml:space="preserve">Szentbalázs község Önkormányzat Képviselő-testülete </w:t>
            </w:r>
          </w:p>
        </w:tc>
      </w:tr>
    </w:tbl>
    <w:p>
      <w:pPr>
        <w:pStyle w:val="Csakszveg"/>
        <w:jc w:val="center"/>
        <w:rPr>
          <w:rFonts w:ascii="Bookman Old Style" w:hAnsi="Bookman Old Style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85140" cy="228600"/>
                <wp:effectExtent l="1270" t="5080" r="1905" b="5715"/>
                <wp:wrapSquare wrapText="bothSides"/>
                <wp:docPr id="2" name="Vászo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28600"/>
                        </a:xfrm>
                        <a:custGeom>
                          <a:avLst/>
                          <a:gdLst>
                            <a:gd name="textAreaLeft" fmla="*/ 68760 w 275040"/>
                            <a:gd name="textAreaRight" fmla="*/ 206280 w 275040"/>
                            <a:gd name="textAreaTop" fmla="*/ 0 h 129600"/>
                            <a:gd name="textAreaBottom" fmla="*/ 1134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ászon 5" coordsize="21600,21600" path="l-2147483648,-2147483647l0,-2147483647l10800,21600l21600,-2147483647l-2147483646,-2147483647l-2147483646,0xe" fillcolor="white" stroked="t" o:allowincell="f" style="position:absolute;margin-left:216pt;margin-top:27pt;width:38.1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                    </w:t>
      </w:r>
    </w:p>
    <w:tbl>
      <w:tblPr>
        <w:tblW w:w="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7020" w:type="dxa"/>
        <w:jc w:val="left"/>
        <w:tblInd w:w="1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Baté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osdós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Fonó Község Önkormányzat Polgármestere</w:t>
            </w:r>
          </w:p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keresztúr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serénfa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Gálosfa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Hajmás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homok Község Önkormányzat Polgármestere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aposgyarmat Község Önkormányzat Polgármestere</w:t>
            </w:r>
          </w:p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Szentbalázs község Önkormányzat Polgármestere</w:t>
            </w:r>
          </w:p>
        </w:tc>
      </w:tr>
    </w:tbl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85140" cy="342900"/>
                <wp:effectExtent l="27940" t="5080" r="28575" b="5715"/>
                <wp:wrapSquare wrapText="bothSides"/>
                <wp:docPr id="3" name="Vász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43080"/>
                        </a:xfrm>
                        <a:custGeom>
                          <a:avLst/>
                          <a:gdLst>
                            <a:gd name="textAreaLeft" fmla="*/ 68760 w 275040"/>
                            <a:gd name="textAreaRight" fmla="*/ 206280 w 27504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ászon 3" coordsize="21600,21600" path="l-2147483648,-2147483647l0,-2147483647l10800,21600l21600,-2147483647l-2147483646,-2147483647l-2147483646,0xe" fillcolor="white" stroked="t" o:allowincell="f" style="position:absolute;margin-left:234pt;margin-top:9pt;width:38.1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Bekezdsalapbettpusa"/>
          <w:rFonts w:cs="Courier New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Csakszveg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95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210"/>
        <w:gridCol w:w="330"/>
        <w:gridCol w:w="3600"/>
      </w:tblGrid>
      <w:tr>
        <w:trPr>
          <w:trHeight w:val="7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Batéi Közös Önkormányzati Hivatal  Baté, Fő u.7. vezeti a jegyző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Csakszveg"/>
              <w:jc w:val="righ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Batéi Közös Önkormányzati Hivatal </w:t>
            </w:r>
          </w:p>
          <w:p>
            <w:pPr>
              <w:pStyle w:val="Csakszveg"/>
              <w:jc w:val="right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osdósi Kirendeltsége Mosdós, Kossuth u. 1/a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Bookman Old Style" w:hAnsi="Bookman Old Style"/>
                <w:sz w:val="24"/>
                <w:szCs w:val="24"/>
              </w:rPr>
              <w:t>vezeti az aljegyző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Batéi Közös Önkormányzati Hivatal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Szentbalázsi Kirendeltsége, Szentbalázs, Fő u. 85. 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Vezeti kirendeltség-vezető</w:t>
            </w:r>
          </w:p>
        </w:tc>
      </w:tr>
    </w:tbl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7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50"/>
        <w:gridCol w:w="1230"/>
        <w:gridCol w:w="2010"/>
      </w:tblGrid>
      <w:tr>
        <w:trPr>
          <w:trHeight w:val="53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Jegyző (1 fő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</w:rPr>
              <w:t xml:space="preserve">Aljegyző  (1 fő) </w:t>
            </w:r>
          </w:p>
        </w:tc>
      </w:tr>
      <w:tr>
        <w:trPr>
          <w:trHeight w:val="480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Kirendeltségen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Szentbalázs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(1 fő) kirendeltségvezető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</w:t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     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430"/>
        <w:gridCol w:w="110"/>
        <w:gridCol w:w="1465"/>
        <w:gridCol w:w="1187"/>
        <w:gridCol w:w="360"/>
        <w:gridCol w:w="250"/>
        <w:gridCol w:w="1190"/>
        <w:gridCol w:w="699"/>
      </w:tblGrid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Csakszveg"/>
              <w:tabs>
                <w:tab w:val="clear" w:pos="708"/>
                <w:tab w:val="center" w:pos="1063" w:leader="none"/>
              </w:tabs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sakszveg"/>
              <w:tabs>
                <w:tab w:val="clear" w:pos="708"/>
                <w:tab w:val="center" w:pos="1063" w:leader="none"/>
              </w:tabs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sakszveg"/>
              <w:tabs>
                <w:tab w:val="clear" w:pos="708"/>
                <w:tab w:val="center" w:pos="1063" w:leader="none"/>
              </w:tabs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tabs>
                <w:tab w:val="clear" w:pos="708"/>
                <w:tab w:val="center" w:pos="1063" w:leader="none"/>
              </w:tabs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ab/>
              <w:t>Köztisztviselők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(17 fő)</w:t>
            </w:r>
          </w:p>
        </w:tc>
        <w:tc>
          <w:tcPr>
            <w:tcW w:w="36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Székhelyen: 9 fő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(2016. évtől 8 fő)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tabs>
                <w:tab w:val="clear" w:pos="708"/>
              </w:tabs>
              <w:ind w:left="10" w:hanging="0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           </w:t>
            </w:r>
            <w:r>
              <w:rPr>
                <w:rFonts w:cs="Courier New" w:ascii="Bookman Old Style" w:hAnsi="Bookman Old Style"/>
                <w:sz w:val="24"/>
                <w:szCs w:val="24"/>
              </w:rPr>
              <w:t>Kirendeltségeken</w:t>
            </w:r>
          </w:p>
          <w:p>
            <w:pPr>
              <w:pStyle w:val="Csakszveg"/>
              <w:tabs>
                <w:tab w:val="clear" w:pos="708"/>
              </w:tabs>
              <w:ind w:left="10" w:hanging="0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sakszveg"/>
              <w:tabs>
                <w:tab w:val="clear" w:pos="708"/>
              </w:tabs>
              <w:ind w:left="10" w:hanging="0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osdóson 3 fő,  Szentbalázson 6 fő</w:t>
            </w:r>
          </w:p>
          <w:p>
            <w:pPr>
              <w:pStyle w:val="Csakszveg"/>
              <w:tabs>
                <w:tab w:val="clear" w:pos="708"/>
              </w:tabs>
              <w:ind w:left="2370" w:hanging="0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Munkacsoportok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Pénzügyi 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7 fő </w:t>
            </w:r>
          </w:p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 xml:space="preserve">(2016-től 6 fő)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Adóügyi</w:t>
            </w:r>
          </w:p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   </w:t>
            </w:r>
            <w:r>
              <w:rPr>
                <w:rFonts w:cs="Courier New" w:ascii="Bookman Old Style" w:hAnsi="Bookman Old Style"/>
              </w:rPr>
              <w:t>3 fő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Munkaügyi </w:t>
            </w:r>
          </w:p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       </w:t>
            </w:r>
            <w:r>
              <w:rPr>
                <w:rFonts w:cs="Courier New" w:ascii="Bookman Old Style" w:hAnsi="Bookman Old Style"/>
              </w:rPr>
              <w:t xml:space="preserve">2 fő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Igazgatási, szociális,           </w:t>
            </w:r>
          </w:p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   </w:t>
            </w:r>
            <w:r>
              <w:rPr>
                <w:rFonts w:cs="Courier New" w:ascii="Bookman Old Style" w:hAnsi="Bookman Old Style"/>
              </w:rPr>
              <w:t xml:space="preserve">anyakönyvi    </w:t>
            </w:r>
          </w:p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         </w:t>
            </w:r>
            <w:r>
              <w:rPr>
                <w:rFonts w:cs="Courier New" w:ascii="Bookman Old Style" w:hAnsi="Bookman Old Style"/>
              </w:rPr>
              <w:t xml:space="preserve">5 fő    </w:t>
            </w:r>
          </w:p>
        </w:tc>
        <w:tc>
          <w:tcPr>
            <w:tcW w:w="699" w:type="dxa"/>
            <w:tcBorders/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699" w:type="dxa"/>
            <w:tcBorders/>
          </w:tcPr>
          <w:p>
            <w:pPr>
              <w:pStyle w:val="Norm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</w:tbl>
    <w:p>
      <w:pPr>
        <w:pStyle w:val="Csakszveg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       </w:t>
      </w:r>
      <w:r>
        <w:rPr>
          <w:rFonts w:cs="Courier New" w:ascii="Bookman Old Style" w:hAnsi="Bookman Old Style"/>
          <w:sz w:val="24"/>
          <w:szCs w:val="24"/>
        </w:rPr>
        <w:br/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IX. Záró rendelkezések</w:t>
      </w:r>
    </w:p>
    <w:p>
      <w:pPr>
        <w:pStyle w:val="Csakszveg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numPr>
          <w:ilvl w:val="0"/>
          <w:numId w:val="23"/>
        </w:numPr>
        <w:tabs>
          <w:tab w:val="clear" w:pos="708"/>
          <w:tab w:val="left" w:pos="900" w:leader="none"/>
        </w:tabs>
        <w:ind w:left="900" w:right="-648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SZMSZ az elfogadásával egyidejűleg lép hatályba, de rendelkezéseit 2015. január 1-jétől kell alkalmazni és ezzel egyidejűleg a Hivatal SZMSZ-e hatályát veszti.   </w:t>
      </w:r>
    </w:p>
    <w:p>
      <w:pPr>
        <w:pStyle w:val="Csakszveg"/>
        <w:numPr>
          <w:ilvl w:val="0"/>
          <w:numId w:val="23"/>
        </w:numPr>
        <w:tabs>
          <w:tab w:val="clear" w:pos="708"/>
          <w:tab w:val="left" w:pos="900" w:leader="none"/>
        </w:tabs>
        <w:ind w:left="900" w:right="-648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SZMSZ hatálya kiterjed a Hivatal valamennyi  köztisztviselőjére, a Hivatalt fenntartó polgármesterekre. </w:t>
      </w:r>
    </w:p>
    <w:p>
      <w:pPr>
        <w:pStyle w:val="Csakszveg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SZMSZ és a függelékek aktualizálásáról a jegyző gondoskodik a polgármesterek egyetértésével. </w:t>
      </w:r>
    </w:p>
    <w:p>
      <w:pPr>
        <w:pStyle w:val="Csakszveg"/>
        <w:numPr>
          <w:ilvl w:val="0"/>
          <w:numId w:val="23"/>
        </w:numPr>
        <w:tabs>
          <w:tab w:val="clear" w:pos="708"/>
          <w:tab w:val="left" w:pos="900" w:leader="none"/>
        </w:tabs>
        <w:ind w:left="900" w:right="-288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z SZMSZ-t minden évben a fenntartó képviselő-testületek a Hivatal előző évi munkájáról történő beszámolóval egyidejűleg felülvizsgálnak.</w:t>
      </w:r>
    </w:p>
    <w:p>
      <w:pPr>
        <w:pStyle w:val="Csakszveg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Az  SZMSZ függelékét képező szabályzatokat a jegyző az aljegyzővel, gazdasági vezetővel közösen készít el  a polgármesterek egyetértésével és jóváhagyásával,  és intézkedik a folyamatos naprakészségükről. </w:t>
      </w:r>
    </w:p>
    <w:p>
      <w:pPr>
        <w:pStyle w:val="Csakszveg"/>
        <w:tabs>
          <w:tab w:val="clear" w:pos="708"/>
        </w:tabs>
        <w:ind w:left="1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tabs>
          <w:tab w:val="clear" w:pos="708"/>
        </w:tabs>
        <w:ind w:left="18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Függelékek: 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Dolgozók munkaköri leírásai 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Hivatal pénzgazdálkodásával kapcsolatos kötelezettségvállalás,    utalványozás, érvényesítés és ellenjegyzés hatásköri rendjéről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élyegzők nyilvántartása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Hivatal ügyiratkezelési szabályzata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zámviteli politika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elejtezé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Pénzkezelé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ankszámlapénz kezelé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izonylat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Értékelé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észletgazdálkodá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Leltározás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özszolgálat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Adatvédelmi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FEUVE szabályzat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özbeszerzési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agyonnyilatkozatok kezelésének szabályzata.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özérdekű adatok közzétételi szabályzata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sélyegyenlőségi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szerzési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lföldi és külföldi kiküldetések elrendelésével és lebonyolításával, elszámolásával kapcsolatos szabályok szabályzata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nyag –és eszközgazdálkodási számviteli politikában nem szabályozott kérdéseiről szóló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Helyiség és berendezések használatára vonatkozó előírások szabályzata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Reprezentációs kiadások felosztása, azok teljesítésének és elszámolásának szabályairól szóló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Gépjármű-üzemeltetési szabályzat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ezetékes és rádiótelefonok használatának szabályzata</w:t>
      </w:r>
    </w:p>
    <w:p>
      <w:pPr>
        <w:pStyle w:val="Norml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Informatikai szabályzat</w:t>
      </w:r>
    </w:p>
    <w:p>
      <w:pPr>
        <w:pStyle w:val="Csakszveg"/>
        <w:tabs>
          <w:tab w:val="clear" w:pos="708"/>
        </w:tabs>
        <w:ind w:left="15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Baté, 2015. május 28.</w:t>
      </w:r>
    </w:p>
    <w:p>
      <w:pPr>
        <w:pStyle w:val="Csakszveg"/>
        <w:jc w:val="right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right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right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 xml:space="preserve">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Patakiné Kercsó Szilvia                                                                                                         </w:t>
      </w:r>
    </w:p>
    <w:p>
      <w:pPr>
        <w:pStyle w:val="Csakszveg"/>
        <w:jc w:val="right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 xml:space="preserve">         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jegyző </w:t>
      </w:r>
    </w:p>
    <w:p>
      <w:pPr>
        <w:pStyle w:val="Csakszveg"/>
        <w:jc w:val="both"/>
        <w:rPr/>
      </w:pPr>
      <w:r>
        <w:rPr>
          <w:rStyle w:val="Bekezdsalapbettpusa"/>
          <w:rFonts w:cs="Courier New" w:ascii="Bookman Old Style" w:hAnsi="Bookman Old Style"/>
          <w:b/>
          <w:sz w:val="24"/>
          <w:szCs w:val="24"/>
          <w:u w:val="single"/>
        </w:rPr>
        <w:t>A  szabályzatot jóváhagyták</w:t>
      </w:r>
      <w:r>
        <w:rPr>
          <w:rStyle w:val="Bekezdsalapbettpusa"/>
          <w:rFonts w:cs="Courier New" w:ascii="Bookman Old Style" w:hAnsi="Bookman Old Style"/>
          <w:b/>
          <w:sz w:val="24"/>
          <w:szCs w:val="24"/>
        </w:rPr>
        <w:t xml:space="preserve">:                                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Baté Községi Önkormányzat Kt-e            116/2015. (V.28) 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Mosdós Község Önkormányzat Kt-e          54/2015. (V.28 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Fonó Községi  Önkormányzat Kt-e               73/2015. (V.28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aposkeresztúr Községi Önkormányza Kt-e 52/2015. (V.28)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Cserénfa Község Önkormányzat Kt-e          40/2015. (V.28.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Gálosfa Község Önkormányzat Kt-e            49/2015. (V.28.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Hajmás Község Önkormányzat Kt-e           42/2015. (V.28.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aposhomok Község Önkormányzat Kt-e   64/2015. (V.28.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Kaposgyarmat Község Önkormányzat Kt-e 43/2015. (V.28.) sz. határozatával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Szentbalázs Község Önkormányzat Kt-e    67/2015. (V.28) sz. határozatával.</w:t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Zsalakó Ernő                                                  Keresztes József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Baté polgármester                                          Mosdós polgármester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Nyerges Péter                                             Budánné Simonfalvi Katalin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Fonó polgármester                                    Kaposkeresztúr polgármester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dr. Tornyos Gábor                                       Barta István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Szentbalázs alpolgármester                         Kaposhomok polgármester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Török Sándor                                               Papp Lajos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Hajmás polgármester                                   Cserénfa polgármester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Gáspár József                                              Hegedüs Jenő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Gálosfa polgármester                                   Kaposgyarmat polgármester</w:t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l"/>
        <w:tabs>
          <w:tab w:val="clear" w:pos="708"/>
        </w:tabs>
        <w:ind w:left="540" w:hanging="0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5.függelék a 11/2015.(XI.17.) önkormányzati rendelethez</w:t>
      </w:r>
    </w:p>
    <w:p>
      <w:pPr>
        <w:pStyle w:val="Norml"/>
        <w:tabs>
          <w:tab w:val="clear" w:pos="708"/>
        </w:tabs>
        <w:ind w:left="360" w:hanging="0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Társulásos megállapodások jegyzéke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  Kaposvár és Környéki Önkormányzatok Belső Ellenőrzési Társulása-Somogyjád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Surján-völgyi Mesevár Óvodafenntartó Önkormányzati Társulás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3. Surján-völgyi Ivóvízminőség-javító Társulás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lapszolgáltatási Központ és „Együtt Könnyebb” Idősek Otthona Intézményfenntartó Társulás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. Kaposmenti Hulladékgazdálkodási Önkormányzati Társulás</w:t>
      </w:r>
    </w:p>
    <w:p>
      <w:pPr>
        <w:pStyle w:val="Norm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l"/>
        <w:jc w:val="center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sakszveg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l"/>
        <w:jc w:val="center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Bookman Old Style">
    <w:charset w:val="01"/>
    <w:family w:val="roman"/>
    <w:pitch w:val="variable"/>
  </w:font>
  <w:font w:name="Tahoma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lb"/>
                            <w:rPr/>
                          </w:pPr>
                          <w:r>
                            <w:rPr>
                              <w:rStyle w:val="Oldalszm"/>
                            </w:rPr>
                            <w:fldChar w:fldCharType="begin"/>
                          </w:r>
                          <w:r>
                            <w:rPr>
                              <w:rStyle w:val="Oldalszm"/>
                            </w:rPr>
                            <w:instrText xml:space="preserve"> PAGE </w:instrText>
                          </w:r>
                          <w:r>
                            <w:rPr>
                              <w:rStyle w:val="Oldalszm"/>
                            </w:rPr>
                            <w:fldChar w:fldCharType="separate"/>
                          </w:r>
                          <w:r>
                            <w:rPr>
                              <w:rStyle w:val="Oldalszm"/>
                            </w:rPr>
                            <w:t>35</w:t>
                          </w:r>
                          <w:r>
                            <w:rPr>
                              <w:rStyle w:val="Oldalsz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textbox inset="0in,0in,0in,0in">
                <w:txbxContent>
                  <w:p>
                    <w:pPr>
                      <w:pStyle w:val="Llb"/>
                      <w:rPr/>
                    </w:pPr>
                    <w:r>
                      <w:rPr>
                        <w:rStyle w:val="Oldalszm"/>
                      </w:rPr>
                      <w:fldChar w:fldCharType="begin"/>
                    </w:r>
                    <w:r>
                      <w:rPr>
                        <w:rStyle w:val="Oldalszm"/>
                      </w:rPr>
                      <w:instrText xml:space="preserve"> PAGE </w:instrText>
                    </w:r>
                    <w:r>
                      <w:rPr>
                        <w:rStyle w:val="Oldalszm"/>
                      </w:rPr>
                      <w:fldChar w:fldCharType="separate"/>
                    </w:r>
                    <w:r>
                      <w:rPr>
                        <w:rStyle w:val="Oldalszm"/>
                      </w:rPr>
                      <w:t>35</w:t>
                    </w:r>
                    <w:r>
                      <w:rPr>
                        <w:rStyle w:val="Oldalszm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ák a fenntartó önkormányzatok: 2015.09.15-ei közös ülé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msor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msor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85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Bookman Old Style" w:hAnsi="Bookman Old Style" w:eastAsia="Times New Roman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lang w:eastAsia="hu-HU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bjegyzethivatkozs">
    <w:name w:val="Footnote Reference"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Times New Roman"/>
      <w:sz w:val="20"/>
      <w:szCs w:val="20"/>
      <w:lang w:eastAsia="hu-HU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i/>
      <w:sz w:val="28"/>
      <w:szCs w:val="20"/>
      <w:lang w:eastAsia="hu-HU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Oldalszm">
    <w:name w:val="Oldalszám"/>
    <w:basedOn w:val="Bekezdsalapbettpusa"/>
    <w:qFormat/>
    <w:rPr/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u w:val="single"/>
    </w:rPr>
  </w:style>
  <w:style w:type="character" w:styleId="WWCharLFO11LVL1">
    <w:name w:val="WW_CharLFO11LVL1"/>
    <w:qFormat/>
    <w:rPr>
      <w:rFonts w:ascii="Times New Roman" w:hAnsi="Times New Roman"/>
    </w:rPr>
  </w:style>
  <w:style w:type="character" w:styleId="WWCharLFO18LVL3">
    <w:name w:val="WW_CharLFO18LVL3"/>
    <w:qFormat/>
    <w:rPr>
      <w:rFonts w:ascii="Bookman Old Style" w:hAnsi="Bookman Old Style" w:eastAsia="Times New Roman" w:cs="Courier New"/>
    </w:rPr>
  </w:style>
  <w:style w:type="character" w:styleId="WWCharLFO19LVL2">
    <w:name w:val="WW_CharLFO19LVL2"/>
    <w:qFormat/>
    <w:rPr>
      <w:rFonts w:ascii="Symbol" w:hAnsi="Symbo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Cmsor2">
    <w:name w:val="Címsor 2"/>
    <w:basedOn w:val="Norml"/>
    <w:next w:val="Norm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Cmsor4">
    <w:name w:val="Címsor 4"/>
    <w:basedOn w:val="Norml"/>
    <w:next w:val="Norm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hu-HU" w:val="hu-HU" w:bidi="ar-SA"/>
    </w:rPr>
  </w:style>
  <w:style w:type="paragraph" w:styleId="Lbjegyzetszveg">
    <w:name w:val="Lábjegyzetszöveg"/>
    <w:basedOn w:val="Norml"/>
    <w:qFormat/>
    <w:pPr>
      <w:suppressAutoHyphens w:val="true"/>
    </w:pPr>
    <w:rPr>
      <w:sz w:val="20"/>
      <w:szCs w:val="20"/>
    </w:rPr>
  </w:style>
  <w:style w:type="paragraph" w:styleId="Csakszveg">
    <w:name w:val="Csak szöveg"/>
    <w:basedOn w:val="Norml"/>
    <w:qFormat/>
    <w:pPr>
      <w:suppressAutoHyphens w:val="true"/>
    </w:pPr>
    <w:rPr>
      <w:rFonts w:ascii="Courier New" w:hAnsi="Courier New"/>
      <w:sz w:val="20"/>
      <w:szCs w:val="20"/>
    </w:rPr>
  </w:style>
  <w:style w:type="paragraph" w:styleId="Szvegtrzs">
    <w:name w:val="Szövegtörzs"/>
    <w:basedOn w:val="Norml"/>
    <w:qFormat/>
    <w:pPr>
      <w:suppressAutoHyphens w:val="true"/>
      <w:jc w:val="center"/>
    </w:pPr>
    <w:rPr>
      <w:b/>
      <w:i/>
      <w:sz w:val="28"/>
      <w:szCs w:val="20"/>
    </w:rPr>
  </w:style>
  <w:style w:type="paragraph" w:styleId="Llb">
    <w:name w:val="Élőláb"/>
    <w:basedOn w:val="Norm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har1Char">
    <w:name w:val=" Char1 Char"/>
    <w:basedOn w:val="Norml"/>
    <w:qFormat/>
    <w:pPr>
      <w:suppressAutoHyphens w:val="true"/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TableContents">
    <w:name w:val="Table Contents"/>
    <w:basedOn w:val="Norml"/>
    <w:next w:val="Norml"/>
    <w:qFormat/>
    <w:pPr>
      <w:widowControl w:val="false"/>
      <w:suppressAutoHyphens w:val="true"/>
      <w:overflowPunct w:val="false"/>
      <w:autoSpaceDE w:val="false"/>
      <w:spacing w:before="0" w:after="120"/>
    </w:pPr>
    <w:rPr>
      <w:rFonts w:eastAsia="Calibri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2</Pages>
  <Words>8023</Words>
  <Characters>55360</Characters>
  <CharactersWithSpaces>63257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2:00Z</dcterms:created>
  <dc:creator>Hivatal</dc:creator>
  <dc:description/>
  <dc:language>en-US</dc:language>
  <cp:lastModifiedBy>Hivatal</cp:lastModifiedBy>
  <dcterms:modified xsi:type="dcterms:W3CDTF">2015-11-17T14:12:00Z</dcterms:modified>
  <cp:revision>1</cp:revision>
  <dc:subject/>
  <dc:title/>
</cp:coreProperties>
</file>