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  <w:br/>
        <w:t xml:space="preserve">23/2014. (X.22.) önkormányzati rendelete </w:t>
        <w:br/>
        <w:t xml:space="preserve"> Keszthely Város Önkormányzata Szervezeti és Működési Szabályzatáról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Magyarország Alaptörvényének 32. cikk (1) bek. a.) és d.) pontjaiban meghatározott feladatkörében eljárva, Magyarország helyi önkormányzatairól szóló 2011. évi CLXXXIX. törvény (továbbiakban Mötv.) 53.§ (1) bekezdésében foglalt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felhatalmazás alapján Szervezeti és Működési Szabályzatát (továbbiakban SZMSZ) az alábbiak szerint állapítja meg: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ÁLTALÁNOS RENDELKEZÉSEK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Z ÖNKORMÁNYZAT ELNEVEZÉSE ÉS JELKÉPE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önkormányzat hivatalos megnevezése: Keszthely Város Önkormányzat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önkormányzat székhelye: 8360 Keszthely, Fő tér 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z önkormányzat működési területe: Keszthely város közigazgatási terüle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z önkormányzat jogi személy. Az önkormányzati feladat- és hatáskörök a képviselő-testületet illetik meg. A képviselő-testületet a polgármester képvise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z önkormányzati feladatokat a képviselő-testület és szervei: a polgármester, a képviselő-testület bizottsága, a jegyző és a közös önkormányzati hivatal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-testület határozata alapján Vállus Község Önkormányzatával közös hivatalt hozott létre Keszthelyi Közös Önkormányzati Hivatal (8360 Keszthely, Fő tér 1.) néven. A közös önkormányzati hivatal működését külön szervezeti és működési szabályzat rögzíti.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z önkormányzat jelképei: címer, zászló és pecsét. A város turisztikai emblémái: a város jelmondata és a város logó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Keszthely Város Önkormányzatának címere: arany barokk keretben, égszínkék pajzsmezőben, arany koronán egymással szemben álló, baloldalon szürkés-fehér színű daru, jobb oldalon arany oroszlán. A daru fél lábával ezüstszínű követ tart, a kétfarkú oroszlán jobb mellső lábában kard. A barokk keretet felül és két oldalt kibontott, lelógó olajzöld babérkoszorú díszíti. A keret felett, árboc csúcsán álló zászlóval, egy gálya stilizált képe láthat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Keszthely Város zászlója: téglalap alakú, ezüstfehér alapon a város címere látható és alatta a „KESZTHELY” helynév aranybetűs felirata olvasható. A zászlón arany rojt va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Keszthely város jelmondata: Keszthely, a Balaton fővárosa. Keszthely város logóinak mintáit a Keszthely város jelképeinek és a település neve használatának rendjéről szóló 45/2012. (XII. 18.) önkormányzati rendelet 3. számú melléklete tartalmazz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-testület a város jelképeinek, valamint a településnév használatának rendjét külön önkormányzati rendeletben szabályozz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önkormányzat az alábbi pecséteket használ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eszthely Város Önkormányzata Képviselő-testület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eszthely Város Önkormányzata Képviselő-testületének: 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  <w:b/>
        </w:rPr>
        <w:t>- Pénzügyi, Jogi Bizottsága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  <w:b/>
        </w:rPr>
        <w:t>- Városstratégiai Bizottsága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- Emberi Erőforrások Bizottság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c.) Keszthelyi Közös Önkormányzati Hivat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Keszthely Város Polgármeste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Keszthely Város Alpolgármeste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eszthely Város Jegyz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Keszthely Város Aljegyzőj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54. § (1) bekezdés szerint meghatározott belső szervezeti egység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Keszthely Város Önkormányzata Képviselő-testülete pecsétjét kell használn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épviselő-testület üléseiről készített jegyzőkönyvek hitel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testület által adományozott oklevelek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nemzetközi kapcsolatait tükröző és rögzítő dokumentumokon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Keszthely város testvérvárosa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Hof van Twente (Hollandia) - 1992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Boppard (Németország) - 1997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lanya (Törökország) - 2006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ékelyudvarhely (Románia) – 2010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trary Sącz (Lengyelország) – 2011.</w:t>
      </w:r>
    </w:p>
    <w:p>
      <w:pPr>
        <w:pStyle w:val="Heading1"/>
        <w:keepNext w:val="false"/>
        <w:autoSpaceDE w:val="false"/>
        <w:rPr>
          <w:rFonts w:ascii="Book Antiqua" w:hAnsi="Book Antiqua" w:cs="Book Antiqua"/>
          <w:b w:val="false"/>
          <w:b w:val="false"/>
          <w:bCs/>
          <w:u w:val="none"/>
        </w:rPr>
      </w:pPr>
      <w:r>
        <w:rPr>
          <w:rFonts w:cs="Book Antiqua" w:ascii="Book Antiqua" w:hAnsi="Book Antiqua"/>
          <w:b w:val="false"/>
          <w:bCs/>
          <w:u w:val="none"/>
        </w:rPr>
        <w:t>(9) A „Város Napja” minden év június első hétvégéje, Keszthely várossá nyilvánításának évfordulója. (10) A Képviselő-testület kitüntető címek és díjak alapítását és azok adományozásának rendjét külön önkormányzati rendeletben szabályozz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HELYI ÖNKORMÁNYZÁS ÁLTALÁNO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I JOGOK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önkormányzat – a törvény keretei között – önállóan szabályozhatja, illetve egyedi ügyekben szabadon igazgathatja a feladat- és hatáskörébe tartozó helyi közügyeket. Döntését az Alkotmánybíróság, illetve bíróság kizárólag jogszabálysértés esetén bírálhatja felü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döntést a helyi önkormányzat képviselő-testülete – annak felhatalmazására bizottsága, társulása, a polgármester és a jegyző –, illetőleg a helyi népszavazás hozha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– figyelemmel a kötelezően ellátandó feladatokra, anyagi lehetőségeitől függően – az önkormányzat éves költségvetési rendeletében meghatározza, hogy a helyi közszolgáltatások körében mely feladatokat, milyen mértékben és módo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a törvények által előírt kötelező feladatainak ellátásán túl, külön önkormányzati rendelettel önként vállalhat feladato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nként vállalt feladatokat a jelen rendelet 1. sz. melléklete általánosan rögzíti, míg az aktuális időszak önként vállalt feladatait az önkormányzat éves költségvetéséről szóló rendelet tartalmazza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LADATOK ÉS HATÁSKÖRÖK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egyes hatásköreit polgármesterre, bizottságaira, jegyzőre, valamint társulására ruházhatja át. E hatáskör gyakorlásához utasítást adhat, valamint a hatáskört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átruházott hatáskör tovább nem ruházható. Hatáskört átruházni csak rendelettel lehet. Az átruházott hatáskörben eljáró a hozott döntésekről a testület soron következő ülésén köteles beszámol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Bármelyik képviselő kezdeményezheti, hogy a képviselő-testület vizsgálja felül bizottságának, a polgármesternek, a helyi kisebbségi önkormányzat testületének – a képviselő-testület által átruházott hatáskörben – önkormányzati ügyben hozott döntésé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 által bizottságokra, illetve polgármesterre átruházott hatáskörök jegyzékét a 2. és 3. számú melléklet tartalmazz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§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képviselő-testület hatásköréből nem ruházható át: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0" w:name="pr204"/>
      <w:bookmarkEnd w:id="0"/>
      <w:r>
        <w:rPr>
          <w:rFonts w:cs="Tahoma" w:ascii="Book Antiqua" w:hAnsi="Book Antiqua"/>
          <w:sz w:val="20"/>
          <w:szCs w:val="20"/>
        </w:rPr>
        <w:t>1. a rendeletalkot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" w:name="pr205"/>
      <w:bookmarkEnd w:id="1"/>
      <w:r>
        <w:rPr>
          <w:rFonts w:cs="Tahoma" w:ascii="Book Antiqua" w:hAnsi="Book Antiqua"/>
          <w:sz w:val="20"/>
          <w:szCs w:val="20"/>
        </w:rPr>
        <w:t>2. szervezetének kialakítása és működésének meghatározása, a törvény által hatáskörébe utalt választás, kinevezés, vezetői megbíz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2" w:name="pr206"/>
      <w:bookmarkEnd w:id="2"/>
      <w:r>
        <w:rPr>
          <w:rFonts w:cs="Tahoma" w:ascii="Book Antiqua" w:hAnsi="Book Antiqua"/>
          <w:sz w:val="20"/>
          <w:szCs w:val="20"/>
        </w:rPr>
        <w:t>3. a helyi népszavazás elrendelése, kitüntetések és elismerő címek alap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3" w:name="pr207"/>
      <w:bookmarkEnd w:id="3"/>
      <w:r>
        <w:rPr>
          <w:rFonts w:cs="Tahoma" w:ascii="Book Antiqua" w:hAnsi="Book Antiqua"/>
          <w:sz w:val="20"/>
          <w:szCs w:val="20"/>
        </w:rPr>
        <w:t>4. a gazdasági program, a hitelfelvétel, a kötvénykibocsátás, a kölcsönfelvétel vagy más adósságot keletkeztető kötelezettségvállalás, alapítványi forrás átvétele, átad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4" w:name="pr208"/>
      <w:bookmarkEnd w:id="4"/>
      <w:r>
        <w:rPr>
          <w:rFonts w:cs="Tahoma" w:ascii="Book Antiqua" w:hAnsi="Book Antiqua"/>
          <w:sz w:val="20"/>
          <w:szCs w:val="20"/>
        </w:rPr>
        <w:t>5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5" w:name="pr209"/>
      <w:bookmarkEnd w:id="5"/>
      <w:r>
        <w:rPr>
          <w:rFonts w:cs="Tahoma" w:ascii="Book Antiqua" w:hAnsi="Book Antiqua"/>
          <w:sz w:val="20"/>
          <w:szCs w:val="20"/>
        </w:rPr>
        <w:t>6. megállapodás külföldi önkormányzattal való együttműködésről, nemzetközi önkormányza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6" w:name="pr210"/>
      <w:bookmarkEnd w:id="6"/>
      <w:r>
        <w:rPr>
          <w:rFonts w:cs="Tahoma" w:ascii="Book Antiqua" w:hAnsi="Book Antiqua"/>
          <w:sz w:val="20"/>
          <w:szCs w:val="20"/>
        </w:rPr>
        <w:t>7. intézmény alapítása, átszervezése, megszüntetése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7" w:name="pr211"/>
      <w:bookmarkEnd w:id="7"/>
      <w:r>
        <w:rPr>
          <w:rFonts w:cs="Tahoma" w:ascii="Book Antiqua" w:hAnsi="Book Antiqua"/>
          <w:sz w:val="20"/>
          <w:szCs w:val="20"/>
        </w:rPr>
        <w:t>8. közterület elnevezése, köztéri szobor, műalkotás áll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8" w:name="pr212"/>
      <w:bookmarkEnd w:id="8"/>
      <w:r>
        <w:rPr>
          <w:rFonts w:cs="Tahoma" w:ascii="Book Antiqua" w:hAnsi="Book Antiqua"/>
          <w:sz w:val="20"/>
          <w:szCs w:val="20"/>
        </w:rPr>
        <w:t>9. eljárás kezdeményezése az Alkotmánybíróságnál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9" w:name="pr213"/>
      <w:bookmarkEnd w:id="9"/>
      <w:r>
        <w:rPr>
          <w:rFonts w:cs="Tahoma" w:ascii="Book Antiqua" w:hAnsi="Book Antiqua"/>
          <w:sz w:val="20"/>
          <w:szCs w:val="20"/>
        </w:rPr>
        <w:t>10. a bíróságok ülnökeinek megválaszt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0" w:name="pr214"/>
      <w:bookmarkEnd w:id="10"/>
      <w:r>
        <w:rPr>
          <w:rFonts w:cs="Tahoma" w:ascii="Book Antiqua" w:hAnsi="Book Antiqua"/>
          <w:sz w:val="20"/>
          <w:szCs w:val="20"/>
        </w:rPr>
        <w:t>11. állásfoglalás intézmény átszervezéséről, megszüntetéséről, ellátási, szolgáltatási körzeteiről, ha a szolgáltatás a települést is érinti;</w:t>
      </w:r>
    </w:p>
    <w:p>
      <w:pPr>
        <w:pStyle w:val="NormlWeb"/>
        <w:spacing w:before="0" w:after="0"/>
        <w:ind w:right="131" w:hanging="0"/>
        <w:jc w:val="both"/>
        <w:rPr/>
      </w:pPr>
      <w:bookmarkStart w:id="11" w:name="pr215"/>
      <w:bookmarkEnd w:id="11"/>
      <w:r>
        <w:rPr>
          <w:rFonts w:cs="Tahoma" w:ascii="Book Antiqua" w:hAnsi="Book Antiqua"/>
          <w:sz w:val="20"/>
          <w:szCs w:val="20"/>
        </w:rPr>
        <w:t>12. a települési képviselő, polgármester méltatlansági és a vagyonnyilatkozati eljárással kapcsolatos, továbbá összeférhetetlenségi ügyében való dönt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2" w:name="pr216"/>
      <w:bookmarkEnd w:id="12"/>
      <w:r>
        <w:rPr>
          <w:rFonts w:cs="Tahoma" w:ascii="Book Antiqua" w:hAnsi="Book Antiqua"/>
          <w:sz w:val="20"/>
          <w:szCs w:val="20"/>
        </w:rPr>
        <w:t>13. az önkormányzati képviselői megbízatás megszűnéséről való döntés, ha a képviselő egy éven át nem vesz részt a képviselő-testület ülésén;</w:t>
      </w:r>
      <w:bookmarkStart w:id="13" w:name="pr217"/>
      <w:bookmarkEnd w:id="13"/>
    </w:p>
    <w:p>
      <w:pPr>
        <w:pStyle w:val="NormlWeb"/>
        <w:spacing w:before="0" w:after="0"/>
        <w:ind w:right="13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14. a településfejlesztési eszközök és a településszerkezeti terv jóváhagy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4" w:name="pr218"/>
      <w:bookmarkEnd w:id="14"/>
      <w:r>
        <w:rPr>
          <w:rFonts w:cs="Tahoma" w:ascii="Book Antiqua" w:hAnsi="Book Antiqua"/>
          <w:sz w:val="20"/>
          <w:szCs w:val="20"/>
        </w:rPr>
        <w:t>15. területszervezési kezdeményez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5" w:name="pr219"/>
      <w:bookmarkEnd w:id="15"/>
      <w:r>
        <w:rPr>
          <w:rFonts w:cs="Tahoma" w:ascii="Book Antiqua" w:hAnsi="Book Antiqua"/>
          <w:sz w:val="20"/>
          <w:szCs w:val="20"/>
        </w:rPr>
        <w:t>16. amit törvény a képviselő-testület át nem ruházható hatáskörébe ut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KÉPVISELŐ-TESTÜLET MŰKÖDÉS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KÉPVISELŐ-TESTÜLET ÖSSZEHÍVÁS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tagjainak száma </w:t>
      </w:r>
      <w:r>
        <w:rPr>
          <w:rFonts w:cs="Book Antiqua" w:ascii="Book Antiqua" w:hAnsi="Book Antiqua"/>
          <w:b/>
        </w:rPr>
        <w:t>12</w:t>
      </w:r>
      <w:r>
        <w:rPr>
          <w:rFonts w:cs="Book Antiqua" w:ascii="Book Antiqua" w:hAnsi="Book Antiqua"/>
        </w:rPr>
        <w:t xml:space="preserve"> fő. A képviselők névsorát az 1. számú függelé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tartalmazza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testület szükség szerint, de évente legalább 6 alkalommal ülésez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évente a nyári szabadságolások miatti időben ülésszak-szünetet rendel el minden év július 1. napjától augusztus 31. napjáig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zen időszakban csak a képviselő-testület előzetes külön döntése alapján, illetve előre nem tervezhető, azonnali döntést igénylő esetben kerülhet sor képviselő-testületi ülés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alakuló, ünnepi, soros, soron kívüli és rendkívüli ülés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 – az Mötv. 43.§ rendelkezéseire tekintettel – alakuló ülését a települési önkormányzati képviselők választását követő tizenöt napon belül tartja. </w:t>
      </w:r>
    </w:p>
    <w:p>
      <w:pPr>
        <w:pStyle w:val="Heading1"/>
        <w:keepNext w:val="false"/>
        <w:autoSpaceDE w:val="false"/>
        <w:rPr/>
      </w:pPr>
      <w:r>
        <w:rPr>
          <w:rFonts w:cs="Book Antiqua" w:ascii="Book Antiqua" w:hAnsi="Book Antiqua"/>
          <w:b w:val="false"/>
          <w:u w:val="none"/>
        </w:rPr>
        <w:t xml:space="preserve">b.) </w:t>
      </w:r>
      <w:r>
        <w:rPr>
          <w:rFonts w:cs="Book Antiqua" w:ascii="Book Antiqua" w:hAnsi="Book Antiqua"/>
          <w:b w:val="false"/>
          <w:bCs/>
          <w:u w:val="none"/>
        </w:rPr>
        <w:t xml:space="preserve">A képviselő-testület évente a Város Napja alkalmából ünnepi ülést tart, egyéb események alkalmából ünnepi ülést tart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képviselő-testület soros ülését adott hónap utolsó csütörtökén tartja az önkormányzat székhelyén. Ettől indokolt esetben a polgármester eltérhet, illetve a képviselő-testület a munkatervében rendelk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-testület a munkatervben tervezhetően, a soros ülésektől eltérő időpontban soron kívüli ülést tarthat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munkatervben nem szereplő ülés rendkívüli ülésnek minősül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Rendkívüli ülést a polgármester előre nem tervezhető, azonnali döntést igénylő esetben hívhat össze. A képviselő-testület eseti határozattal is rendelkezhet rendkívüli ülés megtartás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Rendkívüli ülést kell összehívni 15 napon belül a települési képviselők egynegyedének, vagy a képviselő-testület bármely bizottságának, valamint a kormányhivatal vezetőjének az ülés összehívásának indokát tartalmazó indítványára is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4) Az ülésnap a megszavazott napirend megtárgyalásának befejezéséig tart, elnapolás esetén az ülést az eredeti napirendi pontokkal kell foly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épviselő-testület kétfordulós rendszerben tárgyalja meg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önkormányzat költségve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minden olyan kérdést, amelyet polgármester, bizottság, vagy a képviselők legalább egynegyede így indítványoz megtárgyalni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ét a polgármester – akadályoztatása esetén a képviselő-testület tagjai közül megválasztott alpolgármester – hívja össze, aki a képviselő-testület elnöke. A tisztségek egyidejű betöltetlensége, illetve egyidejű tartós akadályoztatásuk, vagy kizártságuk esetén az ülés összehívása a polgármester által meghatalmazott képviselő, meghatalmazás hiányában a </w:t>
      </w:r>
      <w:r>
        <w:rPr>
          <w:rFonts w:cs="Book Antiqua" w:ascii="Book Antiqua" w:hAnsi="Book Antiqua"/>
          <w:b/>
        </w:rPr>
        <w:t xml:space="preserve">Pénzügyi, Jogi Bizottság </w:t>
      </w:r>
      <w:r>
        <w:rPr>
          <w:rFonts w:cs="Book Antiqua" w:ascii="Book Antiqua" w:hAnsi="Book Antiqua"/>
        </w:rPr>
        <w:t>elnökének a felad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-testület tagjait az ülés helyének és napjának, kezdési időpontjának, a fő napirendi pontok tárgyának és előterjesztőjének, továbbá az egyéb napirendi pontok tárgyának megjelölését tartalmazó meghívóval kell össze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soros ülésre szóló meghívót az ülés anyagával együtt a képviselőknek és a tanácskozási joggal meghívottaknak olyan időpontban kell elektronikus úton – technikai problémák felmerülése esetén, papíralapon – megküldeni, hogy azt a testületi ülés napját megelőzően lehetőség szerint legalább 5 nappal megkapják. A rendkívüli ülésre szóló meghívót – lehetőség szerint az előterjesztéssel együtt – pedig az ülés előtt legalább 24 órával előbb kell megküldeni. Rendkívül sürgős esetben lehetőség van a képviselő-testület ülésének személyesen vagy telefonon történő összehív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napirendi pontokkal kapcsolatos bizottsági állásfoglalásokról készült összefoglaló anyagot, valamint a polgármester, </w:t>
      </w:r>
      <w:r>
        <w:rPr>
          <w:rFonts w:cs="Book Antiqua" w:ascii="Book Antiqua" w:hAnsi="Book Antiqua"/>
          <w:b/>
        </w:rPr>
        <w:t>a jegyző</w:t>
      </w:r>
      <w:r>
        <w:rPr>
          <w:rFonts w:cs="Book Antiqua" w:ascii="Book Antiqua" w:hAnsi="Book Antiqua"/>
        </w:rPr>
        <w:t xml:space="preserve"> és a bizottságok átruházott hatáskörben hozott döntéseiről szóló tájékoztatót a testületi ülés megkezdéséig a képviselők rendelkezésére kell bocsátani. A polgármester az előző soros testületi ülés óta tett fontosabb intézkedéseiről és a beszámolási időszak legfontosabb eseményeiről szóló beszámolóját, a lejárt határidejű határozatok végrehajtásáról szóló tájékoztatót, valamint az előző testületi ülés óta alkotott és az önkormányzatot érintő jogszabályok összesítőjét olyan időpontban kell megküldeni, hogy azt a képviselők a testületi ülés napját megelőzően lehetőség szerint legalább 5 nappal megkapjá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re szóló meghívót írásban kell elkészíteni, azt a képviselők és a meghívottak részére elektronikus úton – technikai problémák felmerülése esetén, papíralapon – kell elérhetővé tenni.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2) A képviselő-testület üléseinek időpontjáról a nyilvánosságot a meghívónak a soros ülés előtt 5 nappal, rendkívüli ülés előtt lehetőség szerint az ülés előtt a közös önkormányzati hivatal – 3. számú függelékben rögzített keszthelyi – hirdetőtábláján való kifüggesztésével, a város honlapján történő közzétételével, valamint a Keszthelyi Televízióban való megjelentetésével kell értesí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tagjain kívül minden nyilvános ülésre meghívást kap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z ülés anyagának megküldésével, tanácskozási joggal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egyző, az aljegyz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özös önkormányzati hivatal belső szervezeti egységeinek vezető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képviselő-testület döntése alapján tanácskozási joggal rendelkező személy vagy szervezet képvisel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eghívóval és a napirendi pontoknak a honlapon történő elérhetőségének megjelölésével tájékoztató jellegge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érség országgyűlési képvisel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z önkormányzat területén működő pártok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egyei kormányhivatal veze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árási hivatal vezetőj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bíróság elnök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ügyészsé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rendőrkapitánysá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örténelmi egyházak helyi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i költségvetési szervek vezető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5. számú függelékben felsorolt, azon civil szervezetek képviselői, amelyekkel az önkormányzat együttműködési megállapodást köt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sajtó képviselői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 meghívó és a vonatkozó előterjesztés megküldésével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bizottságok külső tagjai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napirendi pontok előterjesztői és </w:t>
      </w:r>
    </w:p>
    <w:p>
      <w:pPr>
        <w:pStyle w:val="Szvegtrzs3"/>
        <w:rPr/>
      </w:pPr>
      <w:r>
        <w:rPr>
          <w:rFonts w:cs="Book Antiqua" w:ascii="Book Antiqua" w:hAnsi="Book Antiqua"/>
        </w:rPr>
        <w:t>- a kérelmező, továbbá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- a tárgyban illetékes szervezet, kamara vezetője. 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d.) a meghívó és a vonatkozó előterjesztés megküldésével, tanácskozási joggal:</w:t>
      </w:r>
    </w:p>
    <w:p>
      <w:pPr>
        <w:pStyle w:val="Szvegtrzs2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      </w:t>
      </w:r>
      <w:r>
        <w:rPr>
          <w:rFonts w:cs="Book Antiqua" w:ascii="Book Antiqua" w:hAnsi="Book Antiqua"/>
          <w:b w:val="false"/>
          <w:sz w:val="20"/>
        </w:rPr>
        <w:t xml:space="preserve">-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nyilvános ülésre meg kell hív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ladatkörüket érintő napirendek tárgyalásáho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a közszolgáltatást végző szerv vezetőjét,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kormányzati tulajdonnal bíró gazdasági társaság vezetőjét, tovább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általuk képviselt érdekeket érintő napirendek tárgyalásához a városban működő civil szervezetek vezetőjét valami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véleményezési körébe tartozó témákban a könyvvizsgálót, továbbá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kiket a polgármester, illetve az előterjesztő indokoltnak tar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meghívót és az előterjesztések</w:t>
      </w:r>
      <w:r>
        <w:rPr>
          <w:rFonts w:cs="Book Antiqua" w:ascii="Book Antiqua" w:hAnsi="Book Antiqua"/>
          <w:strike/>
        </w:rPr>
        <w:t>et</w:t>
      </w:r>
      <w:r>
        <w:rPr>
          <w:rFonts w:cs="Book Antiqua" w:ascii="Book Antiqua" w:hAnsi="Book Antiqua"/>
        </w:rPr>
        <w:t xml:space="preserve"> egy nyomtatott példányát – a Szervezeti és Működési Szabályzat 18. § (2) és 19.§ (2) bekezdése alá eső anyagok kivételével – az ülést megelőzően meg kell küldeni a Fejér György Városi Könyvtár rész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képviselő-testület zárt üléseire a képviselő-testület tagjain kívül meg kell hív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jegyz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személyi ügy tárgyalásakor az érintett személy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közös önkormányzati hivatal előterjesztéssel érintett belső szervezeti egységének vezető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terjesztéssel érintett, önkormányzati tulajdonnal bíró gazdasági társaság képviselőjét, önkormányzati költségvetési szervek vezetőj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zakért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nemzetisége</w:t>
      </w:r>
      <w:r>
        <w:rPr>
          <w:rFonts w:cs="Book Antiqua" w:ascii="Book Antiqua" w:hAnsi="Book Antiqua"/>
          <w:bCs/>
          <w:iCs/>
        </w:rPr>
        <w:t>t érintő napirend tárgyalására a nemzetiségi önkormányzat elnök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hívóban szereplő tárgysorozat az alábbi sorrendben kerül rögzítésr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rendelet-tervezetek, költségvetési-, zárszámadási előterjesz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gazdasági, vagyoni ügyek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választási, kinevezés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polgármester, jegyző, bizottsági elnökök munkatervben rögzített előterjesztése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interpellációk, közérdekű bejelen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testületi hatáskörbe tartozó egyedi ügy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UNKATER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működésének alapja a munkaterv, amelyet a testület félévenként hagy jóvá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munkaterv tervezetét – a polgármester irányításával – a jegyző állítja össze, és a polgármester terjeszti jóváhagyás végett a 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munkaterv összeállításához javaslatot kell kérn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valamennyi képviselő-testületi tag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bizottságok nem képviselő-testületi tagjait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Fonts w:cs="Book Antiqua" w:ascii="Book Antiqua" w:hAnsi="Book Antiqua"/>
          <w:bCs/>
          <w:iCs/>
        </w:rPr>
        <w:t xml:space="preserve"> a nemzetiségi önkormányzat elnökétől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jegyző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z önkormányzati tulajdonnal működő gazdasági társaságok vezetőitől, intézményvezetők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önkormányzat részvételével létrejött társulásokt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munkatervi javaslatokat – a témafelvetés rövid, néhány mondatos indokolásával együtt – a munkaterv megtárgyalását megelőzően 14 nappal korábban a polgármesterhez kell benyújta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munkatervnek tartalmaznia ke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i ülésnapok időpontj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napirendi pontok tárgyát, címét, előterjesztőjét és az előkészítésért felelős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oknak a bizottságoknak a megjelölését, amelyek az előterjesztést előzetesen megvitatjá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özmeghallgatás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munkaterv elfogadásáról a képviselő-testület egyszerű szótöbbségge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képviselő-testület munkatervében elrendelheti egyes napirendek két fordulóban történő tárgyalását. Az első fordulóban meg kell határozni az elérni kívánt célokat és az előkészítés főbb mozzanatait. A második fordulóban vitatja meg a testület az előterjesztést és hozza meg döntés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a város honlapján közzéteszi azoknak a gazdasági előterjesztéseknek a jegyzékét, amelyeknek a naptári év során történő benyújtását tervbe vette a képviselő-testület. A jegyzékben fel kell tüntetni az előterjesztés tárgyát és a benyújtás várható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érdekképviseleti szervek: területi gazdasági kamarák, intézmények szakszervezeti bizottságai, közalkalmazotti tanácsai a jegyzék közzétételétől számított 30 napon belül közölhetik, melyek azok az előterjesztések, amelyekkel kapcsolatban igényt tartanak véleményük megkérésére, továbbá véleményt nyilváníthatnak a jegyzék tartalmával kapcsolatban, javaslatot tehetnek annak kiegészítés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gazdasági kamara a feladataival összefüggő gazdasági előterjesztésekről nyilvánít vélemény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ŐTERJESZTÉ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6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elé terjeszthető:</w:t>
      </w:r>
    </w:p>
    <w:p>
      <w:pPr>
        <w:pStyle w:val="Szvegtrzs3"/>
        <w:rPr/>
      </w:pPr>
      <w:r>
        <w:rPr>
          <w:rFonts w:cs="Book Antiqua" w:ascii="Book Antiqua" w:hAnsi="Book Antiqua"/>
        </w:rPr>
        <w:t>a.) előterjesztés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beszámol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ájékoztat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interpelláció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előterjesztés irányulhat rendelet alkotására vagy határozat hozatalára. Képviselő-testületi ülésre előterjesztés csak írásban kerülhet benyújtás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elé kerülő előterjesztés két részből á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Első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az előterjesztés címének, tárgyának pontos meghatározása,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lás arra, hogy a téma szerepelt-e már korábban a testület előtt, és ha igen, milyen döntés született, és azt milyen eredménnyel hajtották végre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hetőségek, szükségszerűségek és következmények bemutatása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ülönböző megoldási lehetőségek és azok pénzügyi hatásainak, illetve ezeket alátámasztó gazdasági számítások bemutatása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árgykört rendező jogszabályok rövid ismertetés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ásodik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egyértelműen megfogalmazott határozati javaslat (az esetleges alternatív javaslatok megfelelő elkülönítésével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indítvány az esetleges korábbi testületi határozat hatályban tartására (megerősítésére), vagy hatályon kívül helyezésér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 végrehajtásért felelős szerv vagy személy megnevezés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 végrehajtási határidő(k) megjelölése (meghatározott időpont / azonnal / folyamatos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z előterjesztést összeállító(k) nevének feltüntetés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z egyedi ügyekre vonatkozó előterjesztések a tényállás lényeges elemeit és a határozati javaslatot tartalmazzá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Hatósági ügyekben a határozati javaslatot és az indokolást tartalmazó előterjesztést az ügyfél részére történő kiadásra alkalmas formában kell előkészíteni és előterjeszteni. A törvényességi záradék az előterjesztés tartalmával összefüggő jogszabályoknak való megfelelést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előterjesztések előkészítése során be kell tartani a következőket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előterjesztés határidőre való benyújtásáért a napirend előterjesztője a felelős. Az előterjesztés készítője felelős az előterjesztés határidőre történő elkészítéséért, az előterjesztésben szereplő adatok teljességéért és valódiságáért, valamint a határozati javaslat megalapozottságáér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előterjesztés előkészítése során a közös önkormányzat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szervezeti egységei kötelesek az előterjesztést haladéktalanul véleményezni, a kért adatokat az előterjesztő rendelkezésére bocsá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öbb belső szervezeti egységet érintő előterjesztés előkészítése során a szükséges koordinációkat le kell folytat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készítés során kialakult kisebbségi véleményt, meglévő véleménykülönbségeket az előterjesztésnek tartalmazni kell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7) A munkaterv szerinti előterjesztéseket az ülést megelőzően legkésőbb 14 nappal korábban kell a jegyzőnek leadni, az e határidő után leadott előterjesztéseket a képviselő-testület nem tárgya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Előterjesztést tehet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polgármest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bizottsági elnök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jegyző (aljegyző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nemzetiségi önkormányzat elnök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valamint a képviselő-testület által felkért szervek,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z előterjesztés – kivéve a rendelettervezeteket, koncepciókat – legfeljebb 8 oldal terjedelmű lehet, amelyhez a legszükségesebb adatokat tartalmazó mellékletek csatolható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0) A képviselő-testület a jegyző törvényességi ellenjegyzése nélkül írásbeli előterjesztést nem tárgyal, amennyiben a jegyző nem látja el ellenjegyzésével az előterjesztést, azt jogszabályi hivatkozással írásban indokolnia kell. A jegyzői ellenjegyzés hiányában az előterjesztés munkaanyagként – a képviselő-testület döntése alapján –tárgyalható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§</w:t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ZÁMOLÓ, TÁJÉKOZTATÓ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Beszámoló készí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önkormányzati hatáskör gyakor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épviselő-testület valamely határozatának végrehajtásáról,</w:t>
      </w:r>
    </w:p>
    <w:p>
      <w:pPr>
        <w:pStyle w:val="Szvegtrzs3"/>
        <w:rPr/>
      </w:pPr>
      <w:r>
        <w:rPr>
          <w:rFonts w:cs="Book Antiqua" w:ascii="Book Antiqua" w:hAnsi="Book Antiqua"/>
        </w:rPr>
        <w:t>c.) interpelláció kivizsgá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képviselő-testület és szervei tevékenységérő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ogszabály által előírt beszámolási kötelezettség teljesítéséről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beszámolók benyújtására a képviselő-testület határozataiban megjelölhető személyek – a polgármester, az alpolgármester, a bizottsági elnökök, a jegyző és a nemzetiségi önkormányzat elnöke feladatkörükben – továbbá a jogszabályban beszámolásra kötelezettek jogosulta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tájékoztató olyan információk képviselő-testület elé terjesztését jelenti, amelyek az önkormányzati döntések meghozatalát általános jelleggel támasztják alá, illetve amelyek valamely a város életével kapcsolatos jelenségnek, nem önkormányzati szerv tevékenységének megismerését segítik elő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ájékoztató határozati javaslatot nem tartalmaz, elfogadásáról a képviselő-testület vita és felszólalás nélkül dönt. Amennyiben a képviselő-testület a tájékoztatót nem fogadja el, azt átdolgozva a következő ülésre ismét be kell terjeszte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ÜRGŐSSÉGI INDÍTVÁN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ülésére – elsősorban pénzügyi, vagyongazdálkodási és hatósági ügyben – sürgősségi indítványt lehet benyújtani a meghívóban nem szereplő, az önkormányzat érdekében azonnali döntést igénylő napirend felvételé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sürgősségi indítványt – a sürgősség tényének rövid indokolásával – legkésőbb az ülést megelőző nap 16.00 óráig lehet írásban előterjeszteni a polgármesternél. Halaszthatatlan esetben a polgármester engedélyezheti az írásba foglalt előterjesztésnek az ülésen történő kiosz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Sürgősségi indítvány benyújtására jogosult a polgármester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z alpolgármester, a bizottságok elnökei, a jegyző (aljegyző) és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sürgősségi indítványt a testület ülésén a polgármester ismerteti, majd a testület vita nélkül minősített többséggel dönt annak külön napirendi pontként történő felvételéről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5) Ha a képviselő-testület helyt ad a sürgősségi indítványnak, úgy azt ülésének napirendjére felveszi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PVISELŐ-TESTÜLET ÜLÉSE, AZ ÜLÉSVEZETÉ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19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ülése nyilvános. 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2) A képviselő-testület</w:t>
      </w:r>
    </w:p>
    <w:p>
      <w:pPr>
        <w:pStyle w:val="NormlWeb"/>
        <w:spacing w:before="0" w:after="0"/>
        <w:ind w:right="131" w:hanging="0"/>
        <w:jc w:val="both"/>
        <w:rPr/>
      </w:pPr>
      <w:bookmarkStart w:id="16" w:name="pr228"/>
      <w:bookmarkEnd w:id="16"/>
      <w:r>
        <w:rPr>
          <w:rFonts w:cs="Tahoma" w:ascii="Book Antiqua" w:hAnsi="Book Antiqua"/>
          <w:i/>
          <w:iCs/>
          <w:sz w:val="20"/>
          <w:szCs w:val="20"/>
        </w:rPr>
        <w:t xml:space="preserve">a) </w:t>
      </w:r>
      <w:r>
        <w:rPr>
          <w:rFonts w:cs="Tahoma" w:ascii="Book Antiqua" w:hAnsi="Book Antiqua"/>
          <w:sz w:val="20"/>
          <w:szCs w:val="20"/>
        </w:rPr>
        <w:t>zárt ülést tart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lWeb"/>
        <w:spacing w:before="0" w:after="0"/>
        <w:ind w:right="131" w:hanging="0"/>
        <w:jc w:val="both"/>
        <w:rPr/>
      </w:pPr>
      <w:bookmarkStart w:id="17" w:name="pr229"/>
      <w:bookmarkEnd w:id="17"/>
      <w:r>
        <w:rPr>
          <w:rFonts w:cs="Tahoma" w:ascii="Book Antiqua" w:hAnsi="Book Antiqua"/>
          <w:i/>
          <w:iCs/>
          <w:sz w:val="20"/>
          <w:szCs w:val="20"/>
        </w:rPr>
        <w:t>b)</w:t>
      </w:r>
      <w:r>
        <w:rPr>
          <w:rFonts w:cs="Tahoma" w:ascii="Book Antiqua" w:hAnsi="Book Antiqua"/>
          <w:sz w:val="20"/>
          <w:szCs w:val="20"/>
        </w:rPr>
        <w:t xml:space="preserve"> 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lWeb"/>
        <w:spacing w:before="0" w:after="0"/>
        <w:ind w:right="131" w:hanging="0"/>
        <w:jc w:val="both"/>
        <w:rPr/>
      </w:pPr>
      <w:bookmarkStart w:id="18" w:name="pr230"/>
      <w:bookmarkEnd w:id="18"/>
      <w:r>
        <w:rPr>
          <w:rFonts w:cs="Tahoma" w:ascii="Book Antiqua" w:hAnsi="Book Antiqua"/>
          <w:i/>
          <w:iCs/>
          <w:sz w:val="20"/>
          <w:szCs w:val="20"/>
        </w:rPr>
        <w:t xml:space="preserve">c) </w:t>
      </w:r>
      <w:r>
        <w:rPr>
          <w:rFonts w:cs="Tahoma" w:ascii="Book Antiqua" w:hAnsi="Book Antiqua"/>
          <w:sz w:val="20"/>
          <w:szCs w:val="20"/>
        </w:rPr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9" w:name="pr231"/>
      <w:bookmarkEnd w:id="19"/>
      <w:r>
        <w:rPr>
          <w:rFonts w:cs="Tahoma" w:ascii="Book Antiqua" w:hAnsi="Book Antiqua"/>
          <w:sz w:val="20"/>
          <w:szCs w:val="20"/>
        </w:rPr>
        <w:t>(3) A zárt ülésen a képviselő-testület tagjai, a jegyző, aljegyző, továbbá meghívása esetén a közös önkormányzati hivatal ügyintézője, az érintett és a szakértő vesz részt. A nemzetiségi önkormányzat elnöke kizárólag az általa képviselt nemzetiséget érintő ügy napirendi tárgyalásakor vehet részt a zárt ülésen. Törvény vagy önkormányzati rendelet előírhatja, mely esetben kötelező az érintett meghívá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zárt ülésen elhangzottakról tájékoztatást, felvilágosítást csak a polgármester vagy megbízottja ad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zárt ülés jegyzőkönyvébe csak a (3) bekezdésben megjelölt személyek, valamint a törvényességi ellenőrzést ellátók tekinthetnek b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0. § </w:t>
      </w:r>
    </w:p>
    <w:p>
      <w:pPr>
        <w:pStyle w:val="Szvegtrzs3"/>
        <w:rPr/>
      </w:pPr>
      <w:r>
        <w:rPr>
          <w:rFonts w:cs="Book Antiqua" w:ascii="Book Antiqua" w:hAnsi="Book Antiqua"/>
        </w:rPr>
        <w:t>(1) A képviselő-testület alakuló ülését a polgármester eskütételéig a legidősebb képviselő, mint korelnök vezet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ülését a polgármester - akadályoztatása esetén az alpolgármester - vezeti. A tisztségek egyidejű betöltetlensége, illetve egyidejű tartós akadályoztatásuk, kizártságuk esetén az ülés vezetését a polgármester által meghatalmazott képviselő, meghatalmazás hiányában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elnöke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nyitásakor a polgármester tájékoztatja a testületet a távollevő képviselőkről és közli a távollét bejelentett indokát, valamint azt, hogy az ülés összehívása szabályszerűen történt-e, majd megállapítja a határozatképesség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i ülés akkor határozatképes, ha az ülésen a képviselőknek több mint fele jelen van. </w:t>
      </w:r>
      <w:r>
        <w:rPr>
          <w:rFonts w:cs="Book Antiqua" w:ascii="Book Antiqua" w:hAnsi="Book Antiqua"/>
          <w:b/>
        </w:rPr>
        <w:t>A határozatképességet folyamatosan figyelemmel kell kísérni.</w:t>
      </w:r>
      <w:r>
        <w:rPr>
          <w:rFonts w:cs="Book Antiqua" w:ascii="Book Antiqua" w:hAnsi="Book Antiqua"/>
        </w:rPr>
        <w:t xml:space="preserve"> Az ülésteremben tartózkodó képviselőt a határozatképesség megállapításakor és a szavazáskor is jelenlévőnek kell tekinteni. Határozatképtelenség vagy az ülés megszakadása esetén a testületet 15 napon belüli időpontra újból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Határozatképesség esetén a polgármester javaslatot tesz az ülés napirendjére, de bármely képviselő és a jegyző is jogosult a meghívóban feltüntetett napirendek vonatkozásában javaslattal él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olgármester vagy a képviselő, illetve a jegyző javasolhatja bármelyik napirendi pont tárgyalásának elnapolását, illetve kezdeményezheti több napirend összevontan történő tárgyal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ÁCSKOZÁSI REN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z első napirendi pont tárgyalását megelőzően a képviselő-testület a lejárt határidejű testületi határozatok végrehajtásáról a polgármester által jóváhagyott írásos formában kap tájékoztatást. A polgármester szükség szerint, legfeljebb 10 perc időtartamban egészítheti ki az előző soros testületi ülés óta tett fontosabb intézkedéseiről és a beszámolási időszak legfontosabb eseményeiről szóló tájékoztatóját, valamint a témakörökhöz kapcsolódóa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épviselők részére a 23. §. rendelkezései szerint biztosítja a hozzászólás lehetőség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 hozzávetőleg 2 óránként legalább 10 perc szünetet rendel el, továbbá a saját vagy bármely képviselő kezdeményezésére maximum 30 perc tárgyalási szünetet rendelhet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szakad, ha a levezető elnök az üléstermet elhagyja és az elnöki feladatokat ezt megelőzően nem adja át a 20. § (2) bekezdésében felsorolt helyettesítésre jogosult személyeknek, vagy nem rendel el szünete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képviselő-testület ülése az ülés kezdetétől számított 8 óra elteltével befejeződik, illetve folytatásáról ekkor vita nélkül dönt a testüle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tanácskozás rendjének fenntartásáról a polgármester gondoskodik. Ennek sorá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figyelmezteti azt a hozzászólót, aki eltér a tárgyalt témától, vagy a tanácskozáshoz nem illő, sértő kifejezéseket használ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rendre utasítja azt a képviselőt, aki a képviselő-testület tagjához méltatlan magatartást tanúsít, továbbá e rendeletnek a tanácskozási rendre, illetve a szavazásra vonatkozó rendelkezéseit megszeg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nyilvános ülésen megjelent állampolgárok a számukra kijelölt helyet foglalhatják el. A tanácskozás rendjének megzavarása esetén a polgármester rendreutasítja a rendzavarót, ismétlődő rendzavarás esetén pedig az érintettet a terem elhagyására is kötelezheti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3) Ha a képviselő-testület ülésén olyan rendzavarás történik, amely a tanácskozás folytatását lehetetlenné teszi, a polgármester az ülést határozott időre félbeszakíthatja. Ha nem talál meghallgatásra, elhagyja az üléstermet és ezzel az ülés félbeszakad. A testületi ülés elnöki összehívásra folytató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nek a rendfenntartás érdekében tett intézkedései ellen felszólalni, azokat visszautasítani, azokkal vitába szállni nem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 HOZZÁSZÓLÁSOK ÉS A VITA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3. §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a napirendek sorrendjében minden előterjesztés felett külön-külön nyit vitát, melynek során az előterjesztő a napirendhez a vita előtt szóban kiegészítést tehe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A bizottságok elnökei szükség szerint legfeljebb 3 percben ismertetik a bizottságuk álláspontjait, valamint a bizottsági tagok kérésére a bizottsági tagok külön véleményét és annak indoko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 A képviselők és a tanácskozási joggal megjelentek a napirendhez való hozzászólási szándékukat az ülés elnökének jelzik. A képviselői felszólalásokra a jelentkezés sorrendjében kerülhet so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felszólalás időtartama első ízben – az előterjesztőnek az előterjesztésekkel kapcsolatos szóbeli kiegészítésen kívül – legfeljebb 5 perc lehet. Ugyanazon napirend keretében két ismételt felszólalásra van lehetőség, az első időtartama legfeljebb 2 perc, a másodiké pedig legfeljebb 1 perc lehet. További hozzászólási lehetőség megadásáról a polgármester dönt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zt a felszólalót, aki eltér a napirendi pont tárgyától, a polgármester felszólíthatja, hogy térjen a tárgyra, kétszeri felszólítás után megvonhatja tőle a szót. Akitől a szót megvonták, ugyanabban az ügyben nem szólalhat fel újra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6) Az előterjesztőhöz a képviselő-testület tagjai, a tanácskozási joggal részt vevők kérdéseket tehetnek fel, amelyre a vita lezárása előtt köteles – kérdésenként legfeljebb 2 perc időtartamban – rövid választ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nyilvános képviselő-testületi ülésen megjelent állampolgároknak a polgármester kérdést, hozzászólást engedélyezhet egy-egy napirendi ponthoz. A hozzászólás időtartama 2 perc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dott ügyhöz ismételt hozzászólást a polgármester engedélyezhet, legfeljebb 2 perc időtartamban. A polgármester további megszólalási lehetőséget csak indokolt esetben engedély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polgármester lehetőséget adhat arra, hogy a vitában érintett részvevő személyek – személyes érintettség címén – 2 perc időtartamban megjegyzést tehesse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9) A polgármester saját véleményének kifejtésére a képviselőre vonatkozó szabályokat kell alkalmaz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0) Bármikor szót kérhe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előterjesztés készí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ügyrendi kérdésben bármely képvisel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jegyző, ha törvényességet érintő észrevételt kíván tenn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ÜGYRENDI KÉRDÉS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Ügyrendi kérdésben bármelyik képviselő bármikor szót kérhet. Az ügyrendi javaslatok felett a képviselő-testület vita nélkü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 ügyrendi hozzászólás keretében tett azon indítványát, mely a vita lezárását és a határozati javaslat illetve a módosító határozati javaslatok azonnali szavazásra bocsátását javasolja - a polgármester szavazásra bocsátja. </w:t>
      </w:r>
    </w:p>
    <w:p>
      <w:pPr>
        <w:pStyle w:val="Szvegtrzs3"/>
        <w:rPr/>
      </w:pPr>
      <w:r>
        <w:rPr>
          <w:rFonts w:cs="Book Antiqua" w:ascii="Book Antiqua" w:hAnsi="Book Antiqua"/>
        </w:rPr>
        <w:t>(3) Ügyrendi javaslat a képviselő-testület ülésének vezetésével, rendjével összefüggő, a tárgyalt napirendi pont tartalmát érdemben nem érintő, döntést igénylő eljárási kérdésre vonatkozó javasla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ügyrendi kérdésben szót kérő képviselőnek az elnök felhívására meg kell jelölnie a rendelet azon szabályát, amelyre hivatkozik. Amennyiben az ülés elnöke megállapítja, hogy a hozzászólás nem ügyrendi kérdésben történik, a képviselőtől megvonja a szót. Ez esetben sincs vitának helye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VAZÁS RENDJ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előterjesztő a javaslatot, illetve a képviselő a módosító javaslatát – saját indítvánnyal, illetve a vitában elhangzott módosító javaslatok, kiegészítések elfogadásával – a vita lezárásáig megváltoztathatja, vagy a szavazás megkezdéséig azt bármikor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vita lezárása után, a szavazás megkezdése előtt a jegyzőnek szót kell adni, ha a javaslatok törvényességét illetően észrevételt kíván tenni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3) Ha a napirendi ponthoz több felszólaló nincs, a polgármester a vitát lezárja. A vitában elhangzottakat összefoglalja, majd a javaslatokat logikai sorrendben bocsátja szavazásra. Ezt követően megállapítja a szavazás eredményét és ismerteti a hozott dönté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avaslat elfogadásához a jelenlevő képviselők több mint felének igen szavazata szükséges. 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(5) A képviselő-testület döntéshozatalából kizárható az, akit vagy akinek a közeli hozzátartozóját az ügy személyesen érinti. Az önkormányzati képviselő köteles bejelenteni a személyes érintettséget. A kizárásról az érintett önkormányzati képviselő kezdeményezésére vagy bármely önkormányzati képviselő javaslatára a képviselő-testület dönt. A kizárt önkormányzati képviselőt a határozatképesség szempontjából jelenlevőnek kell tekin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(6) </w:t>
      </w:r>
      <w:r>
        <w:rPr>
          <w:rStyle w:val="Grame"/>
          <w:rFonts w:cs="Arial" w:ascii="Book Antiqua" w:hAnsi="Book Antiqua"/>
        </w:rPr>
        <w:t>A</w:t>
      </w:r>
      <w:r>
        <w:rPr>
          <w:rFonts w:cs="Arial" w:ascii="Book Antiqua" w:hAnsi="Book Antiqua"/>
        </w:rPr>
        <w:t xml:space="preserve"> képviselő személyes érintettsége kérdésében az </w:t>
      </w:r>
      <w:r>
        <w:rPr>
          <w:rStyle w:val="Spelle"/>
          <w:rFonts w:cs="Arial" w:ascii="Book Antiqua" w:hAnsi="Book Antiqua"/>
        </w:rPr>
        <w:t>Mötv</w:t>
      </w:r>
      <w:r>
        <w:rPr>
          <w:rFonts w:cs="Arial" w:ascii="Book Antiqua" w:hAnsi="Book Antiqua"/>
        </w:rPr>
        <w:t>. 49. § (1) bekezdésében foglaltakat kell alkalmazni.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</w:rPr>
        <w:t>Ha a képviselő személyes érintettségét nem jelenti be, és köztudomású, vagy a képviselő-testület azt megállapítja, és a képviselő-testület határozatban rögzíti, hogy a képviselő törvényben előírt kötelezettségének nem tett eleget, szükség esetén döntését felülvizsgálj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Minősített többség szükséges az Mötv.-ben megjelölt eseteken kívü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képviselő-testület megbízatásának lejárta előtti feloszlatás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polgármester sorozatos törvénysértő tevékenysége, mulasztása miatt, továbbá vagyonnyilatkozat-tételi kötelezettsége szándékos elmulasztása vagy a valóságnak nem megfelelő teljesítése esetén ellene – a tisztségének megszüntetésére irányuló – kereset benyújtására irányuló dönté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sürgősségi indítvány elfogadása,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közfeladat önkéntes vállalása, ill. vállalásának megszünte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hatáskör átruházása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ideiglenes (ad-hoc) bizottság, munkacsoport létrehozása,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helyi népszavazás kiírás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(2) A minősített többséghez a megválasztott képviselők több mint felének a szavazata szükséges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döntéseit (határozat, rendelet) nyílt szavazással hozza. Titkos szavazást tarthat mindazokban az ügyekben, amelyekben zárt ülést köteles tartani, illetve zárt ülést tarthat. A polgármester nyomatékosan felhívja a figyelmet a tárgyalt ügy bizalmas kezelésére és az azzal kapcsolatos titoktartási kötelezettség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szavazatok összeszámlálásáról a polgármester gondoskodik. Ha az eredmény megállapításával kapcsolatban kétség merül fel, a szavazást meg kell ismételte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Eredménytelen szavazás esetén az előterjesztő az előterjesztést szükségképpen átdolgozza, kiegészíti és a képviselő-testület a soron következő ülésén azt újból megtárgyal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titkos szavazást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>, mint Szavazatszedő Bizottság bonyolítja l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titkos szavazás borítékba helyezett szavazólapon, urna igénybevételével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Szavazatszedő Bizottság összeszámolja a szavazatokat és megállapítja az érvényes és érvénytelen szavazatok számát, arány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titkos szavazásról külön jegyzőkönyv készül, amely tartalmazza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szavazás helyét és napját, a szavazás kezdetét és v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Szavazatszedő Bizottság tagjainak nevét és tiszt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 szavazás során felmerült körülmény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szavazás eredmény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jegyzőkönyvvezető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bizottság tagjainak és a jegyzőkönyvvezetőnek az aláír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A szavazás eredményét a bizottság elnöke ismerteti a képviselő-testülett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Név szerinti szavazást kell elrendelni, ha azt törvény írja elő, illetve ha bármelyik képviselő javaslatára a testület egyszerű többséggel vita nélkül így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Nem lehet név szerinti szavazást tartani bizottság létszáma és összetétele tekintetében, valamint ügyrendi kérdés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névszerinti szavazás esetén a jegyző ABC sorrendben felolvassa a képviselők nevét, s a jelenlevők nevük felolvasásakor "igen"-nel, "nem"-mel vagy "tartózkodom"-mal szavaznak. A szavazás eredményét a polgármester hirdeti k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névszerinti szavazásról mindig kötelező jegyzőkönyvet készíteni. A külön hitelesített névsort a jegyzőkönyv mellé kell csato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ÁROZAT ALAKSZERŰSÉGE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9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határozat megjelölése magában foglalja a határozatot hozó szerv megnevezését, a határozat számát (arab számmal), meghozatalának idejét (évét, valamint zárójelben a hónapját és napját), továbbá a határozatot hozó szerv nevének rövidítését, a határozat megnevezését és a határozat cím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atározatot naptári évenként eggyel kezdődően folyamatosan kell számo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testületi határozatokról a közös önkormányzat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nyilvántartást vez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határozatokat a jegyzőkönyv elkészítését követő 3 napon belül el kell küldeni a végrehajtásért felelős személyeknek és szervek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határozatok végrehajtásával kapcsolatos előterjesztéseket, jelentéseket a jegyző készíti el és a polgármester terjeszti a képviselő-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képviselő-testület az alábbi kérdésekben a szavazati arányok rögzítésével, alakszerű határozat nélkül dö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napirend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napirendi pont le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lejárt határidejű határozatok végrehajtásáról szóló jelentés elfogadása, amennyiben újabb határidő vagy feladat nem kerül megállapítás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polgármester és az alpolgármester előző soros testületi ülés óta tett fontosabb intézkedéseiről, eseményeiről szóló beszámoló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polgármester, </w:t>
      </w:r>
      <w:r>
        <w:rPr>
          <w:rFonts w:cs="Book Antiqua" w:ascii="Book Antiqua" w:hAnsi="Book Antiqua"/>
          <w:b/>
        </w:rPr>
        <w:t>a jegyző</w:t>
      </w:r>
      <w:r>
        <w:rPr>
          <w:rFonts w:cs="Book Antiqua" w:ascii="Book Antiqua" w:hAnsi="Book Antiqua"/>
        </w:rPr>
        <w:t xml:space="preserve"> és a bizottságok átruházott hatáskörben hozott döntései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interpellációra adott válasz elfogadása, tudomásul 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tájékoztatók elfogadása, tudomásul vétel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döntés elhalasztás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PELLÁCIÓ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a testületi ülésen - a fő napirendi pontok lezárása után -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polgármestertő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t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 bizottságainak elnökei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tanácsnok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egyzőtől (aljegyzőtől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tulajdonában álló gazdasági társaság vezetőjétől, önkormányzati költségvetési szerv vezetőjétő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ügyekben maximum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perc időtartamban felvilágosítást kérhet, amelyre az ülésen vagy legkésőbb 30 napon belül írásban érdemi választ kell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Interpellálni szóban és írásban lehet. Az interpelláció szándékát az ülés kezdetét 48 órával megelőzően a polgármesternél kell írásban bejelenteni. Az írásos interpellációt, valamint a szóban előterjeszteni kívánt interpelláció rövid, lényegét tartalmazó írásos vázlatát a szándék bejelentésével egyidejűleg az erre a célra rendszeresített nyomtatvány kitöltésével kell a polgármesterhez eljut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z írásbeli bejelentésnek tartalmaznia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interpelláló ne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z interpelláció tárgyát és címzettjé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.) az interpelláció rövid, lényegét tartalmazó vázlat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nnak feltüntetését, hogy az interpellációt szóban is elő kívánja-e a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mennyiben az interpellációra vonatkozóan benyújtott kérelem nem felel meg az (1)–(3) bekezdés rendelkezéseiben rögzített követelményeknek, úgy a képviselő-testület az interpellációt nem tárgyalja. E döntéséről a képviselő-testület indokolással határozatban dönt egyszerű szótöbbségg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szóban előterjesztett interpelláció írásba foglalásáról és a képviselő általi aláírásáról a jegyző gondoskodik. Az írásban illetve szóban előterjesztett interpelláció képviselő által előterjesztett példányát a jegyzőkönyvhöz kell csatolni. A szóban előterjesztett interpelláció időtartama legfeljebb </w:t>
      </w:r>
      <w:r>
        <w:rPr>
          <w:rFonts w:cs="Book Antiqua" w:ascii="Book Antiqua" w:hAnsi="Book Antiqua"/>
          <w:b/>
        </w:rPr>
        <w:t xml:space="preserve">5 </w:t>
      </w:r>
      <w:r>
        <w:rPr>
          <w:rFonts w:cs="Book Antiqua" w:ascii="Book Antiqua" w:hAnsi="Book Antiqua"/>
        </w:rPr>
        <w:t xml:space="preserve">perc leh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interpellációra adott válasz elfogadásáról az interpelláló képviselő legfeljebb 1 percben fejtheti ki véleményét, </w:t>
      </w:r>
      <w:r>
        <w:rPr>
          <w:rFonts w:cs="Book Antiqua" w:ascii="Book Antiqua" w:hAnsi="Book Antiqua"/>
          <w:b/>
        </w:rPr>
        <w:t>melyre az interpellált személy 1 percben reagálhat.</w:t>
      </w:r>
      <w:r>
        <w:rPr>
          <w:rFonts w:cs="Book Antiqua" w:ascii="Book Antiqua" w:hAnsi="Book Antiqua"/>
        </w:rPr>
        <w:t xml:space="preserve"> Amennyiben a képviselő nem fogadja el a választ, úgy a testület vita nélkül dönt a válasz elfogadásáról. Ha a választ a testület sem fogadja el, akkor az interpelláció kivizsgálásával megbízza a polgármestert (alpolgármestert), vagy a tárgy szerint illetékes bizottságot. Az interpelláló képviselőt be kell vonni a vizsgálatba. A vizsgálatot 30 napon belül le kell folytatni. Az interpellációval kapcsolatos döntésre a vizsgálat befejezését követő soros testületi ülésen kerül sor. </w:t>
      </w:r>
    </w:p>
    <w:p>
      <w:pPr>
        <w:pStyle w:val="Normal"/>
        <w:ind w:left="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lefolytatott vizsgálat eredményéről készült előterjesztést és a határozati javaslatot a megbízott szerv vezetője terjeszti elő a testületi ülésre, melyről a képviselő-testület vita nélkül dö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KÖNY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éről a résztvevő jegyzőkönyvvezető közreműködésével jegyzőkönyvet kell 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jegyzőkönyv tartalmára az Mötv. 52.§ (1) bekezdésében foglalt szabályokat kell alkalma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jegyzőkönyv eredeti példányához mellékelni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meghívó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z írásos előterjesztés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z írásban benyújtott hozzászólásokat, interpellációka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z elfogadott rendelet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jelenléti ív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titkos szavazásról készült jegyzőkönyve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névszerinti szavazásról készül jegyzőkönyv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.) a sürgősségi indítványt és rövid indoko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testületi ülésről készült jegyzőkönyv egy eredeti példányát évente be kell köttetni, és a közös önkormányzati hivatal jogi és szervezési osztályán kell megőrizni. A jegyzőkönyvekből egy eredeti példányt az ülést követő 15 napon belül a jegyző köteles megküldeni a Zala Megyei Kormányhivatal vezetőjének. A jegyzőkönyv egy másolati példányát – a zárt ülés anyagának kivételével – a nyilvánosság számára meg kell küldeni a Fejér György Városi Könyvtá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jegyzőkönyv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jegyzőkönyvet a polgármester és a jegyző írják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választópolgárok – a zárt ülés kivételével – betekinthetnek a képviselő-testület előterjesztésébe és ülésének a jegyzőkönyvébe. Erre Keszthely város honlapján, a közös önkormányzati hivatal jogi és szervezési osztályán, illetve a Fejér György Városi Könyvtárban van lehetőség. A polgármester a jegyzőkönyv egyes részeiről csak akkor köteles – a költségek egyidejű megtérítése ellenében – másolatot készíttetni és azt kiadni, ha a kérelmező határozottan és konkrétan megjelöli az igényét. A közérdekű adatok megismerésére vonatkozó részletes szabályokat a közérdekű adatok közzétételéről és az adatigénylések teljesítésének rendjéről szóló szabályzat, valamint a közös önkormányzati hivatal adatvédelmi szabályzata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zárt ülésekről külön jegyzőkönyvet kell készíteni és azokat elkülönítve, zárt szekrényben a közös önkormányzati hivatal jogi és szervezési osztályán kell tartani és elkülönítve kezelni. Betekintésre csak a zárt ülésen részvételi joggal rendelkező személyek jogosulta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9) A zárt ülésen hozott határozatot a nyílt ülésen a polgármester az alábbiak figyelembevételével hirdetheti k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városi kitüntetés adományozásakor hozott határozat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összeférhetetlenségi ügyben hozott határozat csak az érintett hozzájárulásával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i hatósági ügyben hozott határozat nem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választás, kinevezés, felmentés, vezetői megbízás adása, illetőleg visszavonása ügyében hozott határozat (illetmény nélkül)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fegyelmi eljárás megindítása, fegyelmi büntetés kiszabása és állásfoglalást igénylő személyi ügy tárgyalásakor hozott határozat csak az érintett hozzájárulásával hirdethető k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Mötv. 46.§ (2) c.) pontja szerint megtartott zárt ülésről csak a képviselő-testület döntésében meghatározott információ hirdethető k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0) A képviselők, vagy más felszólalók a polgármesternél írásban kérhetik a jegyzőkönyv kiigazítását, ha annak tartalma megítélésük szerint nem egyezik meg az általuk előadottakkal. Ha a polgármester a kiigazítási javaslattal nem ért egyet,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a hangfelvétel meghallgatását követően dönt a jegyzőkönyv kiigazításáról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FELVÉTEL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32. 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iről hangfelvételt kell készíteni. A hangfelvétel elkészítéséről és annak őrzéséről a jegyző gondosko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ülések anyagát oly módon kell rögzíteni, hogy abból az ülés egész menete követhető legyen. A hangfelvétel alapján kell a jegyzőkönyvet is összeáll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hanganyag – az (5) bekezdésben foglalt kivételekkel – a továbbiakban közérdekű adatnak minősül, azt bárki a közös önkormányzati hivatal jogi és szervezési osztályán a közérdekű adatok közzétételéről és az adatigénylések teljesítésének rendjéről szóló szabályzatban foglaltaknak megfelelően – igénybejelentés, költségtérítés mellett – meghallgathatja, az elhangzottakat jegyzetelheti, felhasználhatja, másolatot kér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hanganyagot a közös önkormányzati hivatal jogi és szervezési osztályán belül zároltan kell kezelni, annak megőrzéséről a felvétel keletkezésének időpontjától a választási ciklust követő egy évig kell gondosko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zárt ülésekről külön hangfelvételt kell készíteni és azokat elkülönítve, zárt szekrényben a közös önkormányzati hivatal jogi és szervezési osztályán kell tartani és elkülönítve kezelni. Belehallgatásra csak a zárt ülésen részvételi joggal rendelkező személyek jogosultak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RENDELETALKO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a törvény által nem szabályozott helyi társadalmi viszonyok rendezésére, továbbá törvényi felhatalmazás alapján – annak végrehajtására – önkormányzati rendeletet alko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rendelet alkotását, módosítását, hatályon kívül helyezését kezdeményezhet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polgármester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alpolgármester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bizottságok elnöke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nemzetiségi önkormányzat elnök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jegyz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települési társadalmi, érdekképviseleti és más civil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(2) bekezdés szerinti kezdeményezésre irányuló javaslatot a polgármesterhez kell benyújtani. A képviselő-testület a kezdeményezést határozatban fogadja el, melyben meghatározza a rendelet-tervezetet előterjesztő és az előkészítésért felelős személyt, valamint az előterjesztés elkészítésének és a képviselő-testület elé terjesztésének határidej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tervezetet meg kell küldeni a jogszabály alapján véleményezésre jogosult szerveknek, személyeknek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lakosság széles rétegeinek jogait, kötelezettségeit érintő önkormányzati rendeletek tervezetei – a képviselő-testület döntése alapján – az érdemi vita előtt a város honlapján közszemlére bocsáthatók. A képviselő-testület a rendeletalkotás során a beérkezett véleményeket mérlegeli, de a véleményekkel kapcsolatban egyedi válaszadási kötelezettség nem terhe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kell társadalmi egyeztetésre bocsáta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izetési kötelezettségek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önkormányzati támogatások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öltségvetésről, a költségvetés végrehajt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ervezet és intézmény alapításáról, szervezeti és működési szabályait megállapító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közös önkormányzati hivatal köztisztviselőit megillető juttatásokról szóló rendelettervezet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m kell társadalmi egyeztetésre bocsátani továbbá a rendelettervezetet akkor sem, ha annak sürgős elfogadásához kiemelkedő közérdek fűződ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minden rendelettervezetet köteles érdemben megtárgya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rendelettervezetet indokolással együtt kell a testület elé terjeszteni. A rendelettervezetekhez írásban benyújtott módosító indítványokat a jegyző törvényességi szempontból véleményez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A rendelettervezetről való szavazás során először a módosító indítványokról, majd a rendelettervezet egészéről dönt a testület. Rendelet módosítására vonatkozó javaslattétel írásban a testületi ülés </w:t>
      </w:r>
      <w:r>
        <w:rPr>
          <w:rFonts w:cs="Book Antiqua" w:ascii="Book Antiqua" w:hAnsi="Book Antiqua"/>
          <w:b/>
        </w:rPr>
        <w:t>megkezdése előtt 24 órával</w:t>
      </w:r>
      <w:r>
        <w:rPr>
          <w:rFonts w:cs="Book Antiqua" w:ascii="Book Antiqua" w:hAnsi="Book Antiqua"/>
        </w:rPr>
        <w:t xml:space="preserve"> tehető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 rendelet végén minden esetben meg kell határozni hatálybalépésének dátumát.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rendelet elfogadását követően annak hiteles szövegét a jegyző szerkeszti. A rendelet szerkesztése, számozása a jogalkotásról és a jogszabályszerkesztésről szóló hatályos jogszabályok szerint történik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A rendelet megjelölése magában foglalja a jogalkotó megnevezését, a rendelet számát, megalkotásának évét, zárójelben a kihirdetés napját, valamint a rendelet címét. A számozás évente egytől kezdődik, emelkedő számsorrend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önkormányzati rendeletet a polgármester és a jegyző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rendelet kihirdetéséről és azoknak naprakészen tartásáró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eket az önkormányzat – 4. számú mellékletben rögzített helyszíneken található – hivatalos hirdetőtábláin a rendeletalkotásról szóló hirdetmény kifüggesztésével, valamint a Fejér György Városi Könyvtár részére a rendelet egy példányának megküldésével ki kell hirdetni. A hirdetményt a keszthelyi televízió útján is közzé kell tenni. A rendelet hatályba lépéséhez kapcsolódó kihirdetés időpontjára a Fejér György Városi Könyvtár részéről történő átvétel időpontja az irányadó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rendeletekről a közös önkormányzati hivatal jogi és szervezési osztálya nyilvántartást vezet, amely tartalmazz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rendelet számát és tárgy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meghozatalának, hatálybalépésének és kihirdetéséne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módosító, kiegészítő rendelet számát és anna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hatályon kívül helyező rendelet számát, hatálybalépésének és kihirdetésének időpontj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. F E J E Z E T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LAKOSSÁGGAL VALÓ KAPCSOLATTARTÁS FORMÁ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lakossággal való együttműködés, kapcsolattartás formá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épviselői fogadóó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meghallgatá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városi fórum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helyi népszavazá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- az éves költségvetésben meghatározott összeg erejéig - anyagilag is támogatja a lakosság önszerveződő közösségeinek, így különösen a helyi egyesületek, klubok, települési érdekeket szolgáló alapítványok működését, a városnak hírnevet szerző, vagy azt öregbítő magánszemélyek tevékenységét és velük együttműkö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a lakossággal való kapcsolattartás és a helyi közélet biztosítása érdekében segíti a folyamatosan működő közszolgálati tájékoztatási eszközök tevékenységé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I NÉPSZAVAZÁ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épviselő-testület a helyi népszavazás rendjét önálló rendeletben szabályozz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MEGHALLGA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szükség szerint, de évente legalább egyszer közmeghallgatást tart, amelyen a helyi lakosság és a helyben érdekelt szervezetek képviselői a helyi közügyeket érintő kérdést, javaslatot tehetnek. A közmeghallgatás helyét és idejét a munkatervben meg kell határ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özmeghallgatás tényét legalább 30 nappal az ülés előtt a helyben szokásos módon nyilvánosságra kell ho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özmeghallgatást a polgármester vez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özmeghallgatásról jegyzőkönyv készül, amelyre értelemszerűen vonatkoznak a képviselő-testület jegyzőkönyvére irányadó szabályo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özmeghallgatáson is – mint képviselő-testületi ülésen – a testületnek határozatképesnek kell lennie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ÁROSI FÓRUM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előre meghatározott közérdekű tárgykörben, illetve a jelentősebb döntések sokoldalú előkészítése érdekében - az állampolgárok és a társadalmi szerveződések közvetlen tájékoztatása, a vélemények megismerése céljából - városi fórumot hívhat össz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városi fórumot a polgármester vezeti. Az elhangzott javaslatra, kérdésre a közmeghallgatáson vagy legkésőbb 30 napon belül választ kell 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fórumra meg kell hívni mindazokat, akiknek meghívása a képviselő-testület üléseire is kötelező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fórum időpontjáról, tárgyáról és helyéről tájékoztatni kell a lakosságo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fórumról jegyzőkönyvet kell vezetni, amelynek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I FOGADÓÓ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9. §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(1) A képviselő-testület tagjai a lakossággal való közvetlen kapcsolattartás érdekében képviselői fogadóórát tartanak. A részvétel lehetőségéről a választók a közös önkormányzati hivatal keszthelyi hirdetőtábláján, az önkormányzati honlapról és a városi televízió képújságából tájékozódhatnak.</w:t>
      </w:r>
      <w:r>
        <w:rPr>
          <w:rFonts w:cs="Book Antiqua" w:ascii="Book Antiqua" w:hAnsi="Book Antiqua"/>
          <w:b/>
          <w:color w:val="E36C0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i fogadóórákon az elhangzott közérdekű bejelentésekről, javaslatokról a képviselő feljegyzést készít. A feljegyzés alapján a szükséges intézkedések megtételéről a jegyző gondoskodik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NYILVÁNOSSÁGRA HOZATA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40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elen rendelet alkalmazásában a helyben szokásos módon történő nyilvánosságra hozata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önkormányzat – 3. számú függelékben rögzített keszthelyi helyszínen található – hivatalos hirdetőtáblán történő kifüggesz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eszthelyi Televízió útján történő közzététel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eszthely Város hivatalos honlapján való megjelente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Fejér György Városi Könyvtár részére történő megküld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helyi írott sajtóban történő megjelenteté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. FEJEZE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KÉPVISEL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Keszthely város egészéért vállalt felelősséggel képviseli választóinak érdekeit. Részt vesz a képviselő-testület döntéseinek előkészítésében, végrehajtásuk szervezésében és ellenőrzésében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i megbízatás keletkezésére és megszűnésére, valamint a tisztségre vonatkozó összeférhetetlenségi szabályokat az </w:t>
      </w:r>
      <w:r>
        <w:rPr>
          <w:rFonts w:cs="Book Antiqua" w:ascii="Book Antiqua" w:hAnsi="Book Antiqua"/>
          <w:b/>
        </w:rPr>
        <w:t>Mötv.</w:t>
      </w:r>
      <w:r>
        <w:rPr>
          <w:rFonts w:cs="Book Antiqua" w:ascii="Book Antiqua" w:hAnsi="Book Antiqua"/>
        </w:rPr>
        <w:t xml:space="preserve"> szabályozza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az alakuló ülésen, illetve a megválasztását követő ülésen esküt tes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 - tevékenysége során - hivatalos személyként jár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 döntéseit saját meggyőződése alapján hozza. A képviselői minőségben hozott döntéséért kizárólag jogszabály által meghatározott esetekben vonható felelősségre. Szavazatát megindokolni nem köteles, emiatt semmiféle hátrány nem ér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 a (4) bekezdésben foglalt jogai megsértése miatt a polgármesterhez fordulhat. A polgármester köteles haladéktalanul intézkedni a sérelem megszüntetése érdekében. A képviselő védelmében esetlegesen szükséges bírósági eljárást - a hivatalos személyekre vonatkozó előírások alapján - az önkormányzat indítja meg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Valamennyi képviselő jogai és kötelezettségei azonos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 főbb joga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képviselő-testület ülésén a polgármestertől (alpolgármestertől), a jegyzőtől, a bizottság elnökétől önkormányzati ügyekben felvilágosítást kérhet, amelyre az ülésen – vagy legkésőbb 30 napon belül írásban – érdemi választ kell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kérésére az írásban is benyújtott hozzászólását a jegyzőkönyvhöz kell mellékelni; illetőleg kérésére a véleményét rögzíteni kell a jegyzőkönyvben,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c.) 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. Kezdeményezheti, hogy a képviselő-testület vizsgálja felül bizottságának, a polgármesternek, </w:t>
      </w:r>
      <w:r>
        <w:rPr>
          <w:rFonts w:cs="Book Antiqua" w:ascii="Book Antiqua" w:hAnsi="Book Antiqua"/>
          <w:b/>
        </w:rPr>
        <w:t>a jegyzőnek,</w:t>
      </w:r>
      <w:r>
        <w:rPr>
          <w:rFonts w:cs="Book Antiqua" w:ascii="Book Antiqua" w:hAnsi="Book Antiqua"/>
        </w:rPr>
        <w:t xml:space="preserve"> a helyi kisebbségi önkormányzat testületének – a képviselő-testület által átruházott – önkormányzati ügyben hozott dönt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megbízás alapján képviselheti a képviselő-testület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től igényelheti a képviselői munkájához szükséges tájékoztatást, ügyviteli közreműködést. Közérdekű ügyben kezdeményezheti a képviselő-testület hivatalának intézkedését, amelyre annak 30 napon belül érdemi választ köteles ad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főbb kötelezettsége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testületi üléseken való megjelené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tevékeny részvétel a képviselő-testület munkájában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olyan magatartás tanúsítása, amely méltóvá teszi a közéleti tevékenységre, a választók bizalmára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felkérés alapján részvétel a testületi ülések előkészítésében, valamint a különböző vizsgálatokban;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e.) köteles megőrizni a tudomására jutott állami és szolgálati titkot, valamint köteles figyelembe venni az </w:t>
      </w:r>
      <w:r>
        <w:rPr>
          <w:rFonts w:cs="Book Antiqua" w:ascii="Book Antiqua" w:hAnsi="Book Antiqua"/>
          <w:b/>
        </w:rPr>
        <w:t>Alaptörvények</w:t>
      </w:r>
      <w:r>
        <w:rPr>
          <w:rFonts w:cs="Book Antiqua" w:ascii="Book Antiqua" w:hAnsi="Book Antiqua"/>
        </w:rPr>
        <w:t xml:space="preserve">, a Polgári Törvénykönyvnek és az Adatvédelmi törvénynek a magántitokra, üzleti titokra és a személyes adatok védelmére vonatkozó rendelkezéseit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apcsolattartás választókörzetének polgáraival, illetve a különböző önszerveződő lakossági közösségekkel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személyes érintettség bejelentése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.) köteles a vele szemben fennálló összeférhetetlenségi okot haladéktalanul bejelenteni a polgármesternek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.) köteles megbízólevelének átvételétől, majd ezt követően minden év január 1-jétől számított 30 napon belül vagyonnyilatkozatot tenni, melyhez csatolni köteles a vele közös háztartásban élő házas- vagy élettársának, valamint gyermekének vagyonnyilatkozatát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.) eskütételét követő három hónapon belül köteles részt venni a kormányhivatal által szervezett képzés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3. §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1) Az önkormányzati képviselőt tiszteletdíj illeti meg, melynek összegét – az Mötv. 35.§-ban rögzített előírásokra figyelemmel – önálló rendeletben határozza meg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(2)</w:t>
      </w:r>
      <w:r>
        <w:rPr>
          <w:rFonts w:cs="Book Antiqua" w:ascii="Book Antiqua" w:hAnsi="Book Antiqua"/>
        </w:rPr>
        <w:t xml:space="preserve"> A képviselő köteles részt venni a képviselő-testület, bizottság munkájában. A testületi és a bizottsági ülésekről jelenléti ívet kell vezetni, melyet a jelenlevő tagok aláírnak. A jelenléti íven a hiányzó képviselő és a bizottsági tag neve mellett fel kell tüntetni távollétének okát, illetve annak igazolt, vagy igazolatlan voltát. A jelenlétet a polgármester, illetve a bizottság elnöke igazo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 köteles előzetesen bejelenteni a polgármesternek, ha a képviselő-testületi ülésen nem vesz részt. A képviselő egy naptári évben a rendkívüli ülések kivételével két alkalommal, </w:t>
      </w:r>
      <w:r>
        <w:rPr>
          <w:rFonts w:cs="Book Antiqua" w:ascii="Book Antiqua" w:hAnsi="Book Antiqua"/>
          <w:b/>
        </w:rPr>
        <w:t>összesen öt alkalommal</w:t>
      </w:r>
      <w:r>
        <w:rPr>
          <w:rFonts w:cs="Book Antiqua" w:ascii="Book Antiqua" w:hAnsi="Book Antiqua"/>
        </w:rPr>
        <w:t xml:space="preserve"> jelentheti be távolmaradását a testületi ülésről külön igazolás nélkül. Ilyenkor a jelenléti íven "kérésére igazolt" bejegyzést kell tenni. Egyéb távolmaradás csak orvosi igazolással fogadható el, illetve ha a képviselő munkahelye vagy az önkormányzat által belföldi vagy külföldi kiküldetésben vesz részt, vagy évi rendes szabadságát tölti. Az igazolatlan távollétet külön igazolással a képviselő legkésőbb az ülést követő 3 munkanapon belül igazolhatja. Ha a képviselő egy ülésről igazolatlanul távol marad, a részére megállapított havi tiszteletdíját egy hónapra meg kell tőle von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bizottság tagja köteles előzetesen bejelenteni a bizottság elnökének, ha a bizottsági ülésen nem vesz részt. A bizottság bármely tagja egy naptári évben a rendkívüli ülések kivételével két alkalommal, </w:t>
      </w:r>
      <w:r>
        <w:rPr>
          <w:rFonts w:cs="Book Antiqua" w:ascii="Book Antiqua" w:hAnsi="Book Antiqua"/>
          <w:b/>
        </w:rPr>
        <w:t>összesen öt alkalommal</w:t>
      </w:r>
      <w:r>
        <w:rPr>
          <w:rFonts w:cs="Book Antiqua" w:ascii="Book Antiqua" w:hAnsi="Book Antiqua"/>
        </w:rPr>
        <w:t xml:space="preserve"> hiányozhat a bizottsági ülésről, ezen eseteket előzetes bejelentése alapján "kérésére igazolt" bejegyzéssel kell a jelenléti íven feltüntetni. Egyéb távolmaradás csak orvosi igazolással fogadható el, illetve ha a bizottsági tag munkahelye vagy az önkormányzat által belföldi vagy külföldi kiküldetésben vesz részt, vagy évi rendes szabadságát tölti. Az igazolatlan távollétet külön igazolással a bizottság tagja legkésőbb az ülést követő 3 munkanapon belül igazolhatja. Ha a bizottság tagja egy ülésről igazolatlanul távol marad, a részére </w:t>
      </w:r>
      <w:r>
        <w:rPr>
          <w:rFonts w:cs="Book Antiqua" w:ascii="Book Antiqua" w:hAnsi="Book Antiqua"/>
          <w:b/>
        </w:rPr>
        <w:t xml:space="preserve">a bizottsági tagságból fakadóan megállapított </w:t>
      </w:r>
      <w:r>
        <w:rPr>
          <w:rFonts w:cs="Book Antiqua" w:ascii="Book Antiqua" w:hAnsi="Book Antiqua"/>
        </w:rPr>
        <w:t xml:space="preserve">havi tiszteletdíját egy hónapra tőle meg kell von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minősül távollétnek két bizottsági ülés időpontjának időbeli egybeesése miatti távollét. Ezt a bizottság elnöke aláírásával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bizottságok elnökei a bizottsági ülések jelenléti ívét az ülést követő 3 napon belül leadják a jogi és szervezési osztályon. A jegyző ellenjegyzésének birtokában a közös önkormányzati hivatal közgazdasági osztálya a tárgyhót követő hónap 10. napjáig a tiszteletdíjat számfejti és kifi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folytatólagos képviselő-testületi és bizottsági ülés a tiszteletdíj szempontjából nem tekinthető új, önálló ülésnek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I. FEJEZE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KÉPVISELŐ-TESTÜLET BIZOTTSÁGA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4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polgármester javaslatára – meghatározott önkormányzati feladatok ellátására – állandó bizottságokat választ és ideiglenes-, valamint albizottságokat hozhat lét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-testület a következő állandó bizottságokat hozza létr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.) Pénzügyi, Jogi Bizottság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b.) Városstratégiai Bizottsá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.) Emberi Erőforrások Bizottság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egyidejűleg csak egy bizottságnak lehet az elnöke, illetve legfeljebb egy bizottság tagjává választható. E rendelkezés nem zárja ki, hogy a képviselő ad hoc bizottságnak tagja, vagy elnöke lehessen. A bizottság a képviselő bizottsági tagok közül – az elnök helyettesítésére – bizottsági alelnököt választha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bizottsági üléseken bármely képviselő részt vehet tanácskozási joggal, szavazati joggal azonban csak a bizottság megválasztott tagjai bí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belső működési szabályait – az Mötv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és e rendelet keretei között – maga állapítj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-testület indokolt esetben, meghatározott feladatok ellátására a polgármester javaslatára ideiglenes bizottságot hozhat létre. Az ideiglenes bizottság megbízása feladatának elvégzéséig, illetőleg az erről szóló jelentésnek a képviselő-testület által történő elfogadásáig tar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z ideiglenes- és az albizottság működésére az állandó bizottságok működésére vonatkozó szabályokat kell értelemszerűen alkalma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képviselő-testület feladatai ellátása során munkacsoportot hozhat létre egy-egy feladat elvégzésére. A munkacsoportok összetételére nem vonatkoznak a képviselő-testület szerveként működő bizottságokra megállapított szabályok, továbbá nem rendelkeznek azokkal a jogosítványokkal, melyekkel a bizottságok. Így a munkacsoportokra önkormányzati hatáskör nem ruházható át, elnöke és tagjai tiszteletdíjban, juttatásban nem részesülhetnek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9)A képviselő-testület a bizottság személyi összetételét, létszámát a polgármester előterjesztésére indokolás nélkül bármikor megváltoztathatja, a kötelezően létrehozandó bizottság kivételével a bizottságot megszüntetheti.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állandó bizottságok általános feladata- és hatásköre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döntés a  3. számú melléklet szerint hatáskörébe átruházott ügyekbe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előkészítik a feladatkörükbe tartozó testületi döntés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 önkormányzat felügyelete alatt álló és szakterületüket érintő intézmények tekintetében javaslatot tesznek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létesítéssel, átalakítással, megszüntetéssel, átvétellel és ellátottsággal kapcsolatos testületi döntésekre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vezetői álláshelyek pályázat útján történő betöltésére, a bíráló bizottság összeállítására és részt vesznek annak munkáj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értékelik a szakmai munkát, véleményezik a vezetők prémiumkiír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véleményezik az önkormányzat éves pénzügyi tervének szakterületüket érintő részét, javaslatot tesznek szükség szerint annak évközi módosításá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véleményezik a képviselő-testület elé kerülő más bizottságok által készített előterjesztések szakterületüket érintő rész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ellenőrzik a képviselő-testületi határozatok, döntések végrehajt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munkakapcsolatot tartanak fenn a közös önkormányzati hivatalon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belüli szakmai szervekkel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.) folyamatosan figyelemmel kísérik a szakapparátus tevékenység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) tevékenységükről választási ciklusonként legalább egy alkalommal beszámolnak a képviselő-testületne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képviselő-testület bizottságai jogosultak az önkormányzat éves költségvetési rendeletében részükre biztosított pénzösszeget felhasználni az alábbiak szerin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.) Városstratégiai Bizottság: városüzemeltetési feladatokra, a turizmus minőségi fejlesztéseire, és külkapcsolatok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b.) Emberi Erőforrások Bizottsága: szociális, egészségügyi és esélyegyenlőségi feladatokra, oktatási és kulturális feladatokra, valamint az ifjúsággal és a sporttal összefüggő feladatokr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6. §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1) Az állandó bizottság elnökét és tagjainak több mint felét a polgármester javaslatára a képviselők közül kell megválasztani. A polgármester, az alpolgármester, a képviselő-testület hivatalának dolgozója nem lehet a bizottság elnöke, tag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bizottság határozatképességére és átruházott hatáskörében meghozott határozat hozatalára a képviselő-testületre vonatkozó szabályokat kell alkalmazni. Egyéb ügyekben a bizottság egyszerű többséggel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bizottságok működésére – a jelen rendelet 47-49. §-ai figyelembevételével - a képviselő-testületre vonatkozó szabályokat kell megfelelően alkalmaz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 ülését az elnök - akadályoztatása esetén az alelnök - hívja össze és vezeti, kiadmányozza a bizottság döntéseit, figyelemmel kíséri a bizottság határozatainak végrehajtását, képviseli a bizottságot, jogosult külső szakértő meghívására. Ha a bizottság elnöke és alelnöke is akadályoztatva van, a bizottság ülését a korelnök hívja össze és ve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indítványára a bizottságot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Bármely képviselő javaslatot tehet valamely - a bizottság feladatkörébe tartozó - ügy megtárgyalására. A bizottság elnöke az indítványt a bizottság legközelebbi ülése elé terjeszti, melyre köteles meghívni az indítványozó képviselő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bizottság soros üléseit az elnök az ülést megelőzően lehetőség szerint legalább 3 nappal előbb – írásbeli meghívó megküldésével, a napirendi pontok megjelölésével, az anyagok egyidejű kiküldésével – hívja össze. A bizottság meghatározza azokat a napokat, amikor rendes üléseit tar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bizottsági döntéshozatalból kizárható az, akit vagy akinek a 25. § (5) bekezdés szerinti hozzátartozóját személyesen érinti az ügy. A személyes érintettséget az érdekelt köteles bejelenteni. A kizárásról az elnök esetén a polgármester, bizottsági tag esetén a bizottság dön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bizottságok a polgármester és a bizottságok elnökeinek közös kezdeményezésére együttes ülést is tarthatnak. Együttes ülés esetén a bizottságok határozatképességét saját tagjaihoz viszonyítva kell megállapítani, a határozatképes bizottságok az adott ügyről külön-külön szavaznak, a határozatképtelen bizottságok pedig véleményt nyilváníta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A bizottság azokban az esetekben tart zárt ülést, amelyekben azt a 19. § (2) bekezdése kötelezővé teszi vagy megengedi. Döntéseiről azonban csak a bizottság elnöke adhat tájékoztatá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 A bizottság minden tagja köteles megőrizni az ülésen tudomására jutott állami és szolgálati titkot, valamint figyelembe venni az </w:t>
      </w:r>
      <w:r>
        <w:rPr>
          <w:rFonts w:cs="Book Antiqua" w:ascii="Book Antiqua" w:hAnsi="Book Antiqua"/>
          <w:b/>
        </w:rPr>
        <w:t>Alaptörvénynek</w:t>
      </w:r>
      <w:r>
        <w:rPr>
          <w:rFonts w:cs="Book Antiqua" w:ascii="Book Antiqua" w:hAnsi="Book Antiqua"/>
        </w:rPr>
        <w:t xml:space="preserve">, a Polgári Törvénykönyvnek és az Adatvédelmi törvénynek a magántitokra, üzleti titokra és a személyes adatok védelmére vonatkozó rendelkezései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0) A bizottság nem képviselő, külső szakértő tagja a vonatkozó hatályos jogszabályi rendelkezések alapján vagyonnyilatkozat-tételre kötelezet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8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munkatervében meghatározza azokat az előterjesztéseket, amelyeket a bizottság nyújt be és azokat, amelyek csak a bizottság állásfoglalásával nyújthatók be a testület elé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bizottság feladatkörében ellenőrzi a közös önkormányzati hivatalna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a testület döntései előkészítésére, illetve végrehajtására irányuló munkáját. Ha a bizottság a hivatal ezirányú tevékenységében a testület álláspontjától, céljaitól való eltérését, az önkormányzati érdek sérelmét, vagy szükséges intézkedés elmulasztását észleli, a polgármester intézkedését kezdeményez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polgármester felfüggeszti a bizottság döntéseinek végrehajtását, ha az ellentétes a képviselő-testület határozatával, vagy sérti az önkormányzat érdekeit. A felfüggesztett döntésről a képviselő-testület a következő ülésén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bizottságok munkájukba szakértőket is bevonhat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ok működésével összefüggő ügyviteli feladatokat a közös önkormányzati hivatal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bizottság üléseiről jegyzőkönyvet kell készíteni, amelyre formailag és tartalmilag is a képviselő-testületi ülés jegyzőkönyvére vonatkozó szabályok az irányadóak. A jegyzőkönyvet a bizottság elnöke és a bizottság egy tagja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egyzőkönyv egy-egy példányát az ülést követő 5 napon belül meg kell küldeni a polgármesternek és a jegyző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átruházott hatáskörben hozott döntéseit határozatba kell foglalni, fel kell tüntetni a szavazati arányokat. A képviselő-testület elé kerülő előterjesztések véleményezéséről hozott bizottsági döntéseket a szavazati arány feltüntetésével feljegyzésben kell rögzíte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VIII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POLGÁRMESTER ÉS AZ ALPOLGÁRMESTER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POLGÁRMESTER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0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Keszthely Város Önkormányzatának vezetője a polgármester, aki megbízatását főállásban látja 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i megbízás keletkezésére, megszűnésére és a tisztségre vonatkozó összeférhetetlenségre </w:t>
      </w:r>
      <w:r>
        <w:rPr>
          <w:rFonts w:cs="Book Antiqua" w:ascii="Book Antiqua" w:hAnsi="Book Antiqua"/>
          <w:b/>
        </w:rPr>
        <w:t>az Mötv.</w:t>
      </w:r>
      <w:r>
        <w:rPr>
          <w:rFonts w:cs="Book Antiqua" w:ascii="Book Antiqua" w:hAnsi="Book Antiqua"/>
        </w:rPr>
        <w:t xml:space="preserve"> rendelkezései az irányadó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tagja a képviselő-testületnek, a képviselő-testület határozatképessége, döntéshozatala, működése szempontjából képviselőnek tekintendő. A polgármester megválasztását követően esküt tesz a képviselő-testület előt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biztosítja az önkormányzat demokratikus működését, széleskörű nyilvánosságát. Tevékenységével hozzájárul Keszthely város fejlődéséhez, elsődleges feladata a város fejlesztése, a közszolgáltatások szervezése, a társadalmi szervezetekkel, a lakosság önszerveződő közösségeivel együttműködv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polgármester az önkormányzati, valamint az államigazgatási feladatait, hatásköreit a közös önkormányzati hivatal közreműködésével látja el. A polgármester a képviselő-testület döntései szerint és saját önkormányzati jogkörében irányítja a hivatalt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5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polgármester feladata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segíti a képviselők munká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összehívja és vezeti a testület ül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épviseli az önkormányzato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jegyző javaslatainak figyelembevételével meghatározza a hivatal feladatait az önkormányzat munkájának szervezésében, a döntések előkészítésében és végrehajtásába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dönt a jogszabály által hatáskörébe utalt államigazgatási ügyekben, hatósági jogkörökben, egyes hatásköreinek a gyakorlását átruházhatj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 jegyző javaslatára előterjesztést nyújt be a képviselő-testületnek a közös önkormányzati</w:t>
      </w:r>
      <w:r>
        <w:rPr>
          <w:rFonts w:cs="Book Antiqua" w:ascii="Book Antiqua" w:hAnsi="Book Antiqua"/>
          <w:color w:val="E36C0A"/>
        </w:rPr>
        <w:t xml:space="preserve"> </w:t>
      </w:r>
      <w:r>
        <w:rPr>
          <w:rFonts w:cs="Book Antiqua" w:ascii="Book Antiqua" w:hAnsi="Book Antiqua"/>
        </w:rPr>
        <w:t>hivatal belső szervezeti tagozódásának meghatározására,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hatáskörébe tartozó ügyekben szabályozza a kiadmányozás rend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.) gyakorolja a munkáltatói jogokat a jegyző, az egyéb munkáltatói jogokat az alpolgármester és az önkormányzati intézményvezetők tekinteté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,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15 napon belül dön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tekintetében a képviselő-testület gyakorolja a munkáltatói jogokat </w:t>
      </w:r>
      <w:r>
        <w:rPr>
          <w:rFonts w:cs="Book Antiqua" w:ascii="Book Antiqua" w:hAnsi="Book Antiqua"/>
          <w:b/>
        </w:rPr>
        <w:t>azzal, hogy az Mötv. 42.§ 12. pontjában foglalt át nem ruházható hatáskörök kivételével a foglalkoztatási jogviszonyból eredő egyéb munkáltatói jogokat a képviselő-testület az alábbiak szerint ruházza á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.) a Pénzügyi, Jogi Bizottságra ruházza át a fegyelmi eljárás lefolytat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b.) a jegyzőre ruházza át a szabadság kiadásával kapcsolatos feladatok ellátását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az államigazgatási tevékenységéért a közszolgálati szabályok szerint felelős. </w:t>
      </w:r>
    </w:p>
    <w:p>
      <w:pPr>
        <w:pStyle w:val="Szvegtrzs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(5) A polgármester megválasztásakor, majd azt követően évente vagyonnyilatkozatot köteles tenni a helyi önkormányzat képviselők vagyonnyilatkozatára vonatkozó szabályok szerint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6) A polgármester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LPOLGÁRMEST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2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– saját tagjai közül a polgármester javaslatára, titkos szavazással, a képviselő-testület megbízatásának időtartamára – a polgármester helyettesítésére, munkájának segítésére 1 fő alpolgármestert választ. Az alpolgármester főállású foglalkoztatási jogviszonyban látja el a tisztséget, a képviselő-testület által a törvény keretei között meghatározott illetményben részesü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alpolgármester a polgármester irányításával végzi feladat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polgármesterre vonatkozó szabályok megfelelően irányadóak az alpolgármesterre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 és az alpolgármester egyidejű akadályoztatása esetén a polgármesteri feladatokat a polgármester által meghatalmazott képviselő, meghatalmazás hiányában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elnöke látja el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X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ÖZÖS ÖNKORMÁNYZATI HIVATAL, A JEGYZŐ ÉS AZ ALJEGYZŐ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ÖZÖS ÖNKORMÁNYZATI HIVATAL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3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 A képviselő-testület – Keszthelyi Közös Önkormányzati Hivatal elnevezéssel – egységes hivatalt hoz létre, az önkormányzat működésével, valamint a közigazgatási ügyek döntésre való előkészítésével és végrehajtásával kapcsolatos feladatok ellátására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2) A közös önkormányzati hivatalt Keszthely város polgármestere irányítása mellett a jegyző vezeti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3) A közös önkormányzati hivatal jogi személy, önállóan működő és gazdálkodó költségvetési szerv. Szervezeti és működési rendjét külön szabályzat tartalmazza, melynek elkészítéséről a jegyző gondoskodik, és a képviselő-testület hagyja jóvá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4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A közös önkormányzati hivatal szervezeti felépítése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ogi és szervezési osztály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igazgatás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közgazdaság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.) városüzemeltetési osztály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belső szervezeti egységek élén osztályvezető áll, aki megbízását a jegyzőtől kapja. A kinevezéshez, vezetői megbízáshoz, felmentéshez, vezetői megbízás visszavonásához, jutalmazáshoz a polgármester egyetértése szükséges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3) A közös önkormányzati hivatal osztályai egymással mellérendeltségi viszonyban állnak és a feladatok ellátásában kötelesek együttműködn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0"/>
        </w:rPr>
      </w:pPr>
      <w:r>
        <w:rPr>
          <w:rFonts w:cs="Book Antiqua" w:ascii="Book Antiqua" w:hAnsi="Book Antiqua"/>
          <w:b/>
          <w:color w:val="E36C0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 ÉS AZ ALJEGYZ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jegyző vezeti a közös önkormányzati hivatalt, feladatát az Mötv. 81.§-ában foglalt rendelkezések alapjá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jegyzőt távolléte esetén az aljegyző helyettesíti. A jegyző és az aljegyző egyidejű akadályoztatása esetén a jegyzői feladatokat az igazgatási osztályvezető látja el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3) A jegyző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A jegyző feletti munkáltatói jogokat Keszthely város polgármestere gyakorolj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 GAZDASÁGI ALAPJA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VAGYO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6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 vagyonáról és a vagyonnal való gazdálkodás szabályairól külön önkormányzati rendelet rendelkezik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GAZDÁLKODÁS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LTSÉGVETÉ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a költségvetését rendeletben állapítja meg. A költségvetés összeállításának részletes szabályait az államháztartásról szóló törvény, és annak végrehajtásáról szóló kormányrendelet, a finanszírozás rendjét és az állami hozzájárulás mértékét Magyarország központi költségvetéséről szóló törvény határozz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öltségvetési rendelet megalkotása a következő módon történi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Elsőként a kormány által meghatározott gazdaság- és pénzügy politikai irányelvek, az önkormányzat kötelező, önként vállalt, állami (államigazgatási) feladatainak körültekintő, alapos elemzése, helyzetfelmérése alapján összeállított költségvetési koncepciót kell a testület elé terjeszteni. A koncepcióban számításba kell venni a bevételi forrásokat, a források bővítésének lehetőségét, a kötelezettségvállalásokat és más fizetési kötelezettségeket, meg kell határozni a kiadási szükségleteket, azok gazdaságos, célszerű megoldásait, a szükségletek kielégítésének sorrendjét. Be kell mutatni a felmerült igényeket és ezek kielégítésének alternatíváit, változatait, továbbá fel kell mérni a várható döntések hatásai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Ezt követően, az államháztartásról szóló törvény, és annak végrehajtásáról szóló kormányrendelet által előírt részletezésben a költségvetési rendelet-tervezetet tárgyalja a testület. A tervezet több változatot is tartalmazhat. A tervezet elsősorban törvényben előírt kötelező önkormányzati feladatok megvalósítását, és a további, még önként vállalható önkormányzati feladatokat rögzíti. A költségvetés az önkormányzat költségvetési bevételeit és költségvetési kiadásait előirányzat-csoportok, kiemelt előirányzatok, és kötelező feladatok, önként vállat feladatok, állami (államigazgatási) feladatok szerint tartalmazza. Tartalékot is kell képezni az esetleges forráskiesés, többletfeladat, áremelkedés fedezetére. A rendeletben szabályozni kell az évközi előirányzat-módosítási hatáskör gyakorlását i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öltségvetési rendelet-tervezetet a jegyző készíti elő és a polgármester nyújtja be a képviselő-testületnek a központi költségvetésről szóló törvény hatálybalépését követő negyvenötödik napig. Az előterjesztést valamennyi bizottság előzetesen megtárgyalja és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írásos véleményével a polgármester a képviselő-testület elé terjesz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RSZÁMADÁ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§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zárszámadásról rendeletet alkot, melyet a polgármester a költségvetési évet követő negyedik hónap utolsó napjáig terjeszt a képviselő-testület elé. A rendelet-tervezetet az államháztartásról szóló törvényben előírtaknak megfelelően kell el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zárszámadási rendelettervezet előkészítésére és előterjesztésére a költségvetési rendeletre vonatkozó szabályokat kell alkalmazni.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DASÁGI PROGR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bízatásának időtartamára, vagy azt meghaladó időszakra gazdasági programot készít. A gazdasági program helyi szinten meghatározza mindazon célkitűzéseket, feladatokat, amelyek a költségvetési lehetőségekkel összhangban, a helyi társadalmi, környezeti, gazdasági adottságok átfogó figyelembevételével - a megyei területfejlesztési elképzelésekkel összhangban – az önkormányzat által nyújtandó feladatok biztosítását, fejlesztését szolgáljá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gazdasági program tartalmazza különös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jlesztési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munkahelyteremtés feltételeinek elősegít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településfejleszté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z adó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z egyes közszolgáltatások biztosítására, színvonalának javítására vonatkozó megoldás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befektetés-támogatá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városüzemeltetési politika célkitűzése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gazdasági programot a képviselő-testület az alakuló ülését követő 6 hónapon belül fogadja el, amennyiben az egy választási ciklus idejére szól. Ha a meglévő gazdasági program az előző ciklusidőn túlnyúló, úgy azt az újonnan megválasztott képviselő-testület az alakuló ülését követő 6 hónapon belül köteles felülvizsgálni, és legalább a ciklusidő végéig kiegészíteni vagy módosí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. FEJE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Z ÖNKORMÁNYZAT GAZDÁLKODÁSÁNAK SZABÁLYAI,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GAZDÁLKODÁS ELLENŐRZÉSE</w:t>
      </w:r>
    </w:p>
    <w:p>
      <w:pPr>
        <w:pStyle w:val="Szvegtrzsbehzssal3"/>
        <w:ind w:left="567" w:hanging="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0.§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z önkormányzat gazdálkodásával kapcsolatos feladatokat a jogszabályi előírások alapján a közös önkormányzati hivatal látja el.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1.§</w:t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rPr/>
      </w:pPr>
      <w:r>
        <w:rPr>
          <w:rFonts w:cs="Book Antiqua" w:ascii="Book Antiqua" w:hAnsi="Book Antiqua"/>
          <w:sz w:val="20"/>
        </w:rPr>
        <w:t>(1) Az önkormányzat gazdálkodásának ellenőrzésére az Mötv.-ben és az egyéb vonatkozó jogszabályokban előírt rendelkezések az irányadók.</w:t>
      </w:r>
    </w:p>
    <w:p>
      <w:pPr>
        <w:pStyle w:val="Szvegtrzsbehzssal3"/>
        <w:ind w:left="0" w:hanging="0"/>
        <w:rPr>
          <w:rFonts w:ascii="Book Antiqua" w:hAnsi="Book Antiqua" w:eastAsia="SimSun;Arial Unicode MS" w:cs="Book Antiqua"/>
        </w:rPr>
      </w:pPr>
      <w:r>
        <w:rPr>
          <w:rFonts w:cs="Book Antiqua" w:ascii="Book Antiqua" w:hAnsi="Book Antiqua"/>
          <w:sz w:val="20"/>
        </w:rPr>
        <w:t xml:space="preserve">(2) Keszthely Város Önkormányzata Képviselő-testülete </w:t>
      </w:r>
      <w:r>
        <w:rPr>
          <w:rFonts w:cs="Book Antiqua" w:ascii="Book Antiqua" w:hAnsi="Book Antiqua"/>
          <w:b/>
          <w:sz w:val="20"/>
        </w:rPr>
        <w:t>Pénzügyi, Jogi Bizottsága</w:t>
      </w:r>
      <w:r>
        <w:rPr>
          <w:rFonts w:cs="Book Antiqua" w:ascii="Book Antiqua" w:hAnsi="Book Antiqua"/>
          <w:sz w:val="20"/>
        </w:rPr>
        <w:t xml:space="preserve"> látja el az Mötv.-ben előírt ellenőrzési feladatokat az önkormányzatnál és az intézményeinél. </w:t>
      </w:r>
    </w:p>
    <w:p>
      <w:pPr>
        <w:pStyle w:val="Normal"/>
        <w:autoSpaceDE w:val="false"/>
        <w:rPr>
          <w:rFonts w:ascii="Book Antiqua" w:hAnsi="Book Antiqua" w:eastAsia="SimSun;Arial Unicode MS" w:cs="Book Antiqua"/>
        </w:rPr>
      </w:pPr>
      <w:r>
        <w:rPr>
          <w:rFonts w:eastAsia="SimSun;Arial Unicode MS" w:cs="Book Antiqua" w:ascii="Book Antiqua" w:hAnsi="Book Antiqua"/>
        </w:rPr>
      </w:r>
    </w:p>
    <w:p>
      <w:pPr>
        <w:pStyle w:val="Szvegtrzsbehzssal3"/>
        <w:widowControl/>
        <w:ind w:left="0" w:hanging="0"/>
        <w:rPr>
          <w:rFonts w:ascii="Book Antiqua" w:hAnsi="Book Antiqua" w:eastAsia="SimSun;Arial Unicode MS" w:cs="Book Antiqua"/>
          <w:sz w:val="20"/>
        </w:rPr>
      </w:pPr>
      <w:r>
        <w:rPr>
          <w:rFonts w:eastAsia="SimSun;Arial Unicode MS"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I. FEJEZE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A HELYI NEMZETISÉGI ÖNKORMÁNYZA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2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Keszthely Város Önkormányzata a nemzetiségek közösségi jogai érvényesülésének elősegítése érdekében együttműködik a közvetlenül választott Roma Nemzetiségi Önkormányzatta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települési és a helyi nemzetiségi önkormányzat önálló jogi személyként, Keszthely város közigazgatási határain belül, egymás érdekeit kölcsönösen tiszteletben tartva látják el a törvényben meghatározott feladataik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feladat - és hatáskörét – a hatósági, valamint a közüzemi szolgáltatásokkal összefüggő feladat- és hatáskörök kivételével – a helyi nemzetiségi önkormányzat testületére, annak kezdeményezésére átruházha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</w:t>
      </w:r>
      <w:r>
        <w:rPr>
          <w:rFonts w:cs="Book Antiqua" w:ascii="Book Antiqua" w:hAnsi="Book Antiqua"/>
          <w:bCs/>
          <w:iCs/>
        </w:rPr>
        <w:t xml:space="preserve">A nemzetiségi önkormányzat elnöke jogosult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a.) javasolni a polgármesternek, a bizottság elnökének, a képviselő-testület, a bizottság feladatkörébe tartozó – a nemzetiség helyzetét érintő - ügy megtárgyal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b.) felvilágosítást kérni a képviselő-testület, a bizottság ülésén a polgármestertől, a jegyzőtől, a bizottság elnökétől a nemzetiség helyzetét érintő önkormányzati hatáskörbe tartozó ügyben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nemzetiségi önkormányzat elnökével a közös önkormányzati hivatal jogi és szervezési osztálya folyamatos kapcsolato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nemzetiségi önkormányzat elnökét tájékoztatni kell a nemzetiségi önkormányzat működését érintő kérdésekről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7) Az önkormányzat a nemzetiségi önkormányzat részére önkormányzati feladatainak elősegítése érdekében ügyfélfogadás céljából egy irodahelyiség kizárólagos és díjmentes használatát biztosítja. Az iroda a rendeltetésszerű használathoz szükséges tárgyi és technikai eszközökkel rendelkezik, amelyek megjelölését külön leltár tartalmazza. Az önkormányzat biztosítja a nemzetiségi önkormányzat használatában lévő irodában az elektronikus levelezés útján történő elérhetőséget, valamint megtéríti a rendeltetésszerű használat során szükséges mértékű közüzemi szolgáltatások díját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8) Az önkormányzat elősegíti a nemzetiségi önkormányzat testületi és képviselői feladatainak ellátását, az önkormányzat ennek során a kapcsolatot a nemzetiségi önkormányzattal a közös önkormányzati hivatal jogi és szervezési osztályán keresztül tartja. Ennek keretében biztosítja a nemzetiségi önkormányzat testületi üléseinek előkészítése során a meghívók, előterjesztések elkészítését, a testületi anyagok, levelezés sokszorosítását, postázását, a testületi ülések jegyzőkönyvének vezetését, a jegyzőkönyv elkészítését, kivonatok elkészítését, postázását, a nemzetiségi önkormányzat működésével kapcsolatos nyilvántartási, iratkezelési feladatokat. A nemzetiségi önkormányzat elnöke jogosult a testületi üléseken más jegyzőkönyvvezető személyéről és a jegyzőkönyv elkészítéséről gondoskodn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9) Az önkormányzat a nemzetiségi önkormányzat testületi üléseinek megtartásához tárgyalóhelyiséget biztosít a közös önkormányzati hivatalépületében.  Az önkormányzat biztosítja a testületi ülések hanganyagának rögzítését, továbbá a jegyzőkönyvvezetést. A testületi ülésen az önkormányzat megbízásából és képviseletében Keszthely város jegyzője, akadályoztatása esetén a jogi és szervezési osztályvezető részt vesz, amennyiben törvénysértést észlel, azt azonnal jelz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0) Az önkormányzat biztosítja a (7)-(9) bekezdésekben meghatározott feladatellátáshoz kapcsolatos költségeket, beleértve a (7) bekezdésben megjelölt irodahelyiségnek a rendeltetésszerű használattal indokolt mértékű fenntartási és rezsiköltségeit is. A nemzetiségi önkormányzat tagjainak, képviselőinek mobiltelefon használati költségeit, az iroda vezetékes telefon használatának költségeit, továbbá a (8) bekezdés utolsó mondatában megjelölt, külön jegyzőkönyvvezető személyével, tevékenységével kapcsolatos költségeket a nemzetiségi önkormányzat saját költségvetésének terhére maga visel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III. FEJEZ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RSULÁSOK, EGYÜTTMŰKÖDÉSEK, ÉRDEKKÉPVISELE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állapodhat abban, hogy az önkormányzati feladat- és hatáskör, valamint a polgármester és a jegyző államigazgatási feladat- és hatáskörének hatékonyabb, célszerűbb ellátására jogi személyiséggel rendelkező társulást hoz lé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önkormányzat a társulások működésének részletes szabályait a társulási megállapodásban határozza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társulásokban az önkormányzatot a polgármester képvisel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önkormányzat részvételével működő társulások megnevezésé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4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feladatköreiben más képviselő-testületekkel, illetve más jogi személlyel és jogi személyiséggel nem rendelkező szervezettel eseti és rendszeres kapcsolatot alakít ki, feladatai ellátása érdekében megállapodásos kapcsolatok létesítésére, együttműködésre töreksz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z együttműködés keretében a felek tanácskozásokat, közös rendezvényeket szervezhetnek tapasztalataik kölcsönös átadása, a helyi sajátosságoknak megfelelő szervezeti megoldások, kulturális és egyéb feladataik hatékonyabb, eredményesebb és színvonalasabb ellátása, valamint a lakosság önszerveződő közösségeivel, a társadalmi és érdekképviseleti szervekkel való hatékonyabb és szélesebb körű együttműködés érdeké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Együttműködési megállapodás megkötésére a képviselő-testület jogosult. A megállapodást a képviselő-testület nevében a polgármester írja alá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képviselő-testület által megkötött együttműködési megállapodások listájá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az önkormányzati jogok és érdekek kollektív képviseletének, védelmének és érvényesülésének előmozdítása, valamint az önkormányzati működés fejlesztése céljából érdekképviseleti szervezeteket hozhat létre, továbbá ilyen szervezetekhez csatlakozha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trike/>
        </w:rPr>
      </w:pPr>
      <w:r>
        <w:rPr>
          <w:rFonts w:cs="Book Antiqua" w:ascii="Book Antiqua" w:hAnsi="Book Antiqua"/>
          <w:b/>
          <w:strike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trike/>
          <w:u w:val="single"/>
        </w:rPr>
      </w:pPr>
      <w:r>
        <w:rPr>
          <w:rFonts w:cs="Book Antiqua" w:ascii="Book Antiqua" w:hAnsi="Book Antiqua"/>
          <w:b w:val="false"/>
          <w:strike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ÁRÓ RENDELKEZÉSEK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jelen rendelet </w:t>
      </w:r>
      <w:r>
        <w:rPr>
          <w:rFonts w:cs="Book Antiqua" w:ascii="Book Antiqua" w:hAnsi="Book Antiqua"/>
          <w:b/>
        </w:rPr>
        <w:t>2014. október 22. napján 17.24 órakor</w:t>
      </w:r>
      <w:r>
        <w:rPr>
          <w:rFonts w:cs="Book Antiqua" w:ascii="Book Antiqua" w:hAnsi="Book Antiqua"/>
        </w:rPr>
        <w:t xml:space="preserve"> lép hatályba. </w:t>
      </w:r>
    </w:p>
    <w:p>
      <w:pPr>
        <w:pStyle w:val="Szvegtrzs3"/>
        <w:rPr/>
      </w:pPr>
      <w:r>
        <w:rPr>
          <w:rFonts w:cs="Book Antiqua" w:ascii="Book Antiqua" w:hAnsi="Book Antiqua"/>
        </w:rPr>
        <w:t>(2) A jelen rendelet az alábbi mellékleteket tartalmaz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z önkormányzat által önként vállalt feladat- és hatáskörö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ú melléklet: a polgármesterre átruházott hatáskörök jegyzé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számú melléklet: az állandó bizottságok feladatai és hatáskör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 polgármester és a jegyző fogadóórája</w:t>
      </w:r>
    </w:p>
    <w:p>
      <w:pPr>
        <w:pStyle w:val="Szvegtrzs3"/>
        <w:rPr/>
      </w:pPr>
      <w:r>
        <w:rPr>
          <w:rFonts w:cs="Book Antiqua" w:ascii="Book Antiqua" w:hAnsi="Book Antiqua"/>
        </w:rPr>
        <w:t>(3)  A jelen rendelet az alábbi függelékeket tartalmazz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számú függelék: képviselő-testületi tago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 számú függelék: állandó bizottságok tagjaina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számú függelék: a Keszthelyi Közös Önkormányzati Hivatal hivatalos hirdetőtábláinak jegyzék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számú függelék: képviselői fogadóórák jegyzék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számú függelék: az önkormányzat részvételével működő társulások és az önkormányzattal együttműködési megállapodást kötött szervezetek jegyzék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rendelet függelékeinek folyamatos vezetéséről és kiegészítéséről a jegyző gondoskodik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jelen rendelet hatálybalépésével egyidejűleg hatályát veszti Keszthely Város Önkormányzata Képviselő-testületének a Szervezeti és Működési Szabályzatról szóló </w:t>
      </w:r>
      <w:r>
        <w:rPr>
          <w:rFonts w:cs="Book Antiqua" w:ascii="Book Antiqua" w:hAnsi="Book Antiqua"/>
          <w:b/>
        </w:rPr>
        <w:t>16/2013. (IV. 26.)</w:t>
      </w:r>
      <w:r>
        <w:rPr>
          <w:rFonts w:cs="Book Antiqua" w:ascii="Book Antiqua" w:hAnsi="Book Antiqua"/>
        </w:rPr>
        <w:t xml:space="preserve"> számú rendelete, valamint az azt módosító önkormányzati rendelet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Ruzsics Ferenc</w:t>
        <w:tab/>
        <w:tab/>
        <w:tab/>
        <w:tab/>
        <w:tab/>
        <w:t xml:space="preserve">Dr. Horváth Teréz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 xml:space="preserve">  polgármester</w:t>
        <w:tab/>
        <w:tab/>
        <w:tab/>
        <w:tab/>
        <w:tab/>
        <w:t xml:space="preserve">        jegyző</w:t>
      </w:r>
      <w:r>
        <w:rPr>
          <w:rFonts w:cs="Book Antiqua" w:ascii="Book Antiqua" w:hAnsi="Book Antiqua"/>
          <w:u w:val="single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LLÉKLETEK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  <w:t xml:space="preserve">1. számú melléklet 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/>
        <w:t>Keszthely Város Önkormányzata önként vállalt feladatai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00"/>
        <w:gridCol w:w="38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Közművelődé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i Múzeum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elyi média működésének előseg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elyi médiumok működési és pályázati támogatása</w:t>
            </w:r>
          </w:p>
        </w:tc>
      </w:tr>
      <w:tr>
        <w:trPr>
          <w:trHeight w:val="1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ulturális alapítványok, civil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Újkori Középiskolás Helikon Ünnepségek Alapítván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kulturális alapítványok és egyesületek, klubok, körök támoga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önyvkiadás támogatá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 Kongresszusi Központ és Színhá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működési támogatás, rendezvénytámogat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Sport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„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portiroda”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 Gazdasági Ellátó Szervezet keretein belü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portegyesületek, klubok, körök támogatása, sportesemények megrendezése</w:t>
            </w:r>
          </w:p>
          <w:p>
            <w:pPr>
              <w:pStyle w:val="Normal"/>
              <w:ind w:left="445" w:hanging="445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énzügyi támogatás, ill. kedvezményes terem- és pályahasználat</w:t>
            </w:r>
          </w:p>
          <w:p>
            <w:pPr>
              <w:pStyle w:val="Normal"/>
              <w:ind w:left="720" w:hanging="0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Csik Ferenc Tanuszoda üzemel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Keszthelyi VÜZ Nonprofit Kft. üzemeltetésében, tanuszodai úszásoktatás támogatása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Ifjúsági feladato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Ifjúsági feladatok ellátása és a keszthelyi ifjúsági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Közös Önkormányzati Hivatal keretein belül illetve pénzügyi támogatás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Városüzemeltetési feladato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özterület-felügyelet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Közös Önkormányzati Hivatal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iac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VÜZ Nonprofit Kft.-n keresztül, szerződés alap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város- és községgazdálkodási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-parti szúnyogirt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hanging="0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özterületi térfigyelő rendszer működtetése, karba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Évenkénti szerződéskötés és a Zala Megyei Rendőrkapitánysággal kötött együttműködési megállapodás alapjá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yilvános illemhelyek működtetése (bérleti díj, telepítési költség stb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atározatlan idejű szerződés alapján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22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Utcanév-táblák, egyéb tájékoztató táblák kihelyezése és pótl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Vagyongazdálkodás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Helyiség biztosítása társadalmi szervezetek, gazdasági társaságok és természetes személyek részé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érlet- ill. térítésmentes használat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Lakásgazdálkod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Lakáshoz jutás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a Döntőbizottság, az </w:t>
            </w: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  <w:t>Emberi Erőforrások Bizottsága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 javaslata alapján, ill. Képviselő-testület által, továbbá lakóingatlan-vásárl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Egészségügyi ellát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lapellátási Intézet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észségügyi vállalkozóval kötött megállapodás út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Fogszabályozás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  <w:t> 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észségügyi vállalkozóval kötött megállapodás útján</w:t>
            </w:r>
          </w:p>
          <w:p>
            <w:pPr>
              <w:pStyle w:val="Normal"/>
              <w:rPr>
                <w:rFonts w:ascii="Book Antiqua" w:hAnsi="Book Antiqua" w:eastAsia="SimSun;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sz w:val="18"/>
                <w:szCs w:val="18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izottságo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izottságok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</w:t>
            </w: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  <w:t xml:space="preserve">Pénzügyi, Jog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22"/>
              <w:rPr/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  <w:t xml:space="preserve">Városstratégia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22"/>
              <w:rPr/>
            </w:pPr>
            <w:r>
              <w:rPr>
                <w:rFonts w:eastAsia="SimSun;Arial Unicode MS" w:cs="Book Antiqua" w:ascii="Book Antiqua" w:hAnsi="Book Antiqua"/>
                <w:b/>
                <w:sz w:val="18"/>
                <w:szCs w:val="18"/>
              </w:rPr>
              <w:t xml:space="preserve">Emberi Erőforrások  Bizottság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Testvérvárosi kapcsolatok fen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 és Hof van Twente (Hollandia), Boppard (Németország), Alanya (Törökország), Székelyudvarhely (Románia) és Stary Sacz (Lengyelország) közötti kapcsolat ápol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üttműködési megállapod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Jedrzejow (Lengyelország), Piwniczna-Zdrój (Lengyelország) - kapcsolatápolás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Turisztikai feladatok ellá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i Turisztikai Egyesület támogat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emzeti, nemzetközi és városi ünnepek,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emzeti, nemzetközi ünnepek</w:t>
            </w:r>
          </w:p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 Város Nap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 szervezetek/feladatok ellátásána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Sarutlan Karmelita Re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ursa Hungarica ösztöndíjpályáz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zent Erzsébet Alapítvá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Zala Volán Z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eszthelyért Polgárőr Egyesü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Nyári Bűnmegelőzési Ir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Magyar Máltai Szeretetszolgálat Keszthelyi Csoport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ethlen Gábor Nyugdíjasklu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Tagdíja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alatoni Szövetsé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Kisvárosi Önkormányzatok Országos Érdekszövetsé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Sal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MÖS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Pannon EGT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Alpolgármester díjazása és járuléka, költségtér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Önkormányzati képviselők, bizottsági tagok tiszteletdíja és járulé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olgármesteri tartalék (egyéni választókerületi keretekkel együtt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 xml:space="preserve">Keszthely és Környéke Kistérségi Többcélú Társulá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Roma Nemzetiségi Önkormányzat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Idősek Otthona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Egészségügyi prevenciós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 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revenciós keret biztosításáv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ályázatok előkészítése, önrész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Pályázatok megvalós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TISZ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Bűnmegelőz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  <w:t>Intézmények felúj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SimSun;Arial Unicode MS" w:cs="Book Antiqua"/>
                <w:sz w:val="18"/>
                <w:szCs w:val="18"/>
              </w:rPr>
            </w:pPr>
            <w:r>
              <w:rPr>
                <w:rFonts w:eastAsia="SimSun;Arial Unicode MS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polgármesterre átruházott hatáskörök </w:t>
      </w:r>
    </w:p>
    <w:p>
      <w:pPr>
        <w:pStyle w:val="Normal"/>
        <w:spacing w:before="0" w:after="1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Szociális igazgatás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ciális igazgatásról és a szociális ellátásokról szóló 1993. évi III. törvény alapjá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dönt a méltányossági közgyógyellátásról való jogosultságról. Ha a méltányossági közgyógyellátási kérelem jogerősen elutasításra került és az újabb kérelem benyújtásáig a kérelmező jövedelme nem változott, a kérelmet érdemi vizsgálat nélkül elutasítja. Továbbítja a háziorvos igazolását az egészségbiztosítási szervnek. A méltányossági közgyógyellátás megállapítását kérelmező személy esetében az igazolást csak akkor továbbítja, ha a kérelmező megfelel az előírt jövedelmi feltételek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szervezi a közfoglalkoztatást a munkanélküliek rész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dönt az önkormányzati segély odaítélésérő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dönt a tartós bentlakásos intézményi ellátás során a személyi térítési díjakról abban az esetben, ha az ellátott jövedelme nem fedezi az intézményi térítési díjat és jelentős ingatlanvagyonnal rendelkezik. Szükség esetén kezdeményezi a követelésnek a kötelezett ingatlanvagyonára történő jelzálogjog bejegyzést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before="0" w:after="12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Az önkormányzati tulajdonú lakások és helyiségek bérletével, elidegenítésével kapcsolatos feladat- és hatáskörök tekintetében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elzálogjog ranghelyének megváltoztatása, törlése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felmondja a lakásbérleti szerződést a lakástörvény 24.§ (1) bekezdés e.) pontja alapjá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engedélyezi a lakásbérleti szerződés megköt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.) nyilatkozik a bérbeadói hozzájárulás megadásáról vagy megtagadásáról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lakáscser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lakásba történő befogadás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a lakás albérletbe adása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tartási szerződés esetén, ha a bérleti jogviszony folytatása ellenében kötik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.) megtagadja a bérbeadói hozzájárulást a lakás albérletbe adásához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.) nyilatkozatot ad ki a bérleti jogviszony folytatásának fennállásáról, illetve megtagadja a bérleti jogviszony folytatására vonatkozó jog elismer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.) engedélyezi a bérleti szerződés módosítását bérlőtársi jogviszony létesítése és bérlőtársi jogviszony megszüntetés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.) megállapodást köt a bérleti jogviszony közös megegyezéssel történő megszüntetéséről, illetve nyilatkozik  az ezzel kapcsolatos bérlői kezdeményezésről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.) meghatározott időre, maximum 1 évre engedélyt adhat a bérleti szerződés megkötésére városérdekből, vagy egyéb okból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.) bérlő kérelmére a bérleti jogviszony időtartamát egy alkalommal legfeljebb 5 évvel meghosszabbíthatja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.) eljár mindazokban az ügyekben, amelyekben a lakástörvény, a Polgári Törvénykönyv, egyéb jogszabályok, és e rendelet számára intézkedési jogkört ad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.) részt vesz vagy megbízottja útján részt vesz a nem szociális címen kiírt versenytárgyalás lebonyolításába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.) dönt a lakás jogcím nélküli lakáshasználat esetén a lakáshasználati megállapodás megkötéséről, annak esetleges meghosszabbítás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) megüresedett, értékesíthető lakás esetében a polgármester az elidegenítéssel megbízott szerv megkeresése alapján köteles nyilatkozni arról, hogy a lakást felhasználja-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.) a polgármester az elidegenítési és terhelési tilalmat töröltetheti, ha a vevő a vételárhátralékot megfize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.) polgármester jogosult a visszavásárlási jog gyakorlására, amennyiben a vevő a vásárlástól számított  5 éven belül el kívánja idegeníteni az elővásárlási jog alapján vásárolt lakást vagy nem lakás céljára </w:t>
        <w:tab/>
        <w:t>szolgáló helyiséget, és a lakás illetve a nem lakás céljára szolgáló helyiség adásvételi szerződésben meghatározott vételára a bruttó 5 millió forintot nem éri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Helyi vízgazdálkodá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95. évi LVII. törvény 4.§, valamint a 2011. évi CCIX. törvény alapján a települési vízellátás, csatornázási, szennyvíztisztítási, csapadékelvezetési, helyi vízrendezési és vízkár-elhárítási, ár- és belvíz védekezési faladatok ellátása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zlekedé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88. évi I. törvény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8.§ (1) bekezdése alapján a közúti közlekedési hatósági faladatok ellátása (önkormányzatnál: hozzájárulások megadás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lekedés biztonságát szolgáló nevelés, felvilágosítás, propagand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12.§ (3) és (5) bekezdése alapján a reklámhordozókkal kapcsolatos közútkezelői feladatok ellá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33.§ (1) bekezdés c.) pontja alapján az utak építésének, forgalomba helyezésének és megszüntetésének engedélyezéséhez kapcsolódó útkezelői feladatok ellá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34.§ (5) bekezdése alapján a hó-eltakarítási és az út síkosság elleni védelmével kapcsolatos feladat ellátás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i közutakat, illetve területeket is érintő útépítésekhez szükséges útkezelői hozzájárulás megadása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zvegtrzs3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u w:val="single"/>
        </w:rPr>
        <w:t>Az önkormányzati vagyon hasznosításának hatáskö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j vagyontárgy minősítésére vonatkozóan a szerzéssel egyidejűleg nettó 5 millió forint értékhatárig a polgármester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jogosult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z üzleti vagyonnak minősülő vagyontárgyak forgalmi értéken való elidegenítésére és cseréjére, illetve forgalmi értéken vagy forgalmi érték alatti megszerzésére – beleértve az elővásárlási jog gyakorlását is – bruttó 5 millió forint egyedi értékhatárig, de évente összesen legfeljebb bruttó 50 millió forint értéki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b.) kizárólagos önkormányzati tulajdonban álló vagyonnak, nemzetgazdasági szempontból kiemelt jelentőségű önkormányzati tulajdonban álló vagyonnak, illetve korlátozottan forgalomképes vagyonnak minősülő vagyontárgy megszerzésére az (1) bekezdés a) pontjában foglalt feltételekke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önkormányzati vagyon tulajdonjog változás nélküli hasznosítására a képviselő-testület által meghatározott térítési díj és kedvezmény alkalmazásáva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Városstratégiai Bizottság döntése figyelembevételével pályázati eljáráson kívüli bérbeadásra nem lakás céljára szolgáló helyiségek esetében, valamint kétszeri eredménytelen pályáztatást követően a helyiség besorolása szerint fizetendő bérleti díjból a bérleti jogviszony első két évében 50 % kedvezmény ad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a társadalmi és közhasznú szervezetek részére (pártok kivételével) a képviselő-testület által megállapított minimálisan elvárt bérleti díjnál kedvezőbb bérleti díjat megállapítani. Az így megállapított bérleti díj mértéke legalább a testület által elvárt díj 10%-a kell legy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vagyonáról és a vagyonhasznosítás szabályairól szóló 33/2013. (IX. 27.) önkormányzati rendelet 12.§ (1) bekezdésében felsorolt önkormányzati szervek és szervezetek részére esetenként bruttó 5 millió Ft, évente maximum bruttó 20 millió Ft értékhatárig vagyontárgyat térítésmentesen át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közhasznú és társadalmi szervezetek részére esetenként 500.000 Ft, évente maximum 20 millió Ft értékhatárig vagyontárgyat térítésmentesen át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dönteni a 10 éves időtartamon belül lejáró határozott idejű szerződések meghosszabbításáról, amennyiben a bérleti szerződés feltételeit a bérlő a bérleti jogviszony alatt nem szegte meg, és az önkormányzatnak a bérleményre vonatkozóan más célú hasznosítási szándéka nincs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) közműszolgáltatók létesítményeinek elhelyezéséhez közterületen kártalanítás nélkül, egyéb önkormányzati ingatlanon kártalanítás mellett hozzájárulást 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bérlő, egyéb jogcímen használó illetve szakvállalatok által kezdeményezett önkormányzati ingatlanon végzendő építési munkálataihoz tulajdonosi hozzájárulást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k.) építéssel, telekalakítással összefüggő valamennyi tulajdonosi jog gyakorl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.) társasház alapít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) társasházakban lévő önkormányzati közös tulajdoni hányad érték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) az önkormányzat tulajdonában lévő más által jogalap nélkül használt ingatlanok vonatkozásában használati díj megállapítására a tulajdonjog rend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o.) az államháztartás szervezeti beszámolási és könyvvezetési kötelezettségének sajátosságairól szóló 249/2000. (XII. 24.) Kormányrendelet 5.§ 3. pontja alapján „behajthatatlan követelésnek” minősülő követelés leírásának engedélyezésére, valamint esetenként bruttó 500.000,- Ft értékhatárig az államháztartásról szóló 2011. évi CXCV. törvény 97.§ szerinti követelés-elengedésre, illetve mérséklésér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.) a vonatkozó önkormányzati rendelet szerint dönt az önkormányzat javára szóló öröklés, ajándékozás elfogadásáról és intézkedik annak átvétel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.) az önkormányzat vagyonáról és a vagyonhasznosítás szabályairól szóló 33/2013. (IX. 27.) önkormányzati rendelet 12.§ (1) bekezdésben megjelölt vagyongazdálkodó szervek kelezésére bízott ingó vagyon elidegenítése bruttó 500.000,- forint egyedi értékhatárt meghaladó esetekb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.) építési ingatlan értékesítése esetén – ha beépítési kötelezettség kikötésre kerül – a beépítési kötelezettség teljesítésére elidegenítési tilalomnak az önkormányzat javára történő bejegyeztetésére, valamint a terhelési tilalomnak legkorábban a felépítmény szerkezetkész állapotában történő törlésének méltányossági okból történő engedélyez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.) az osztatlan közös ingatlanban és a társasházakban az önkormányzati tulajdonban lévő ingatlanokhoz, lakás és nem lakás céljára szolgáló helyiségekhez kapcsolódó közös tulajdoni hányad birtoklásának, használatának, hasznosítása módjának meghatároz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.) a közös önkormányzati hivatal, az önkormányzat intézményei és költségvetési szervei, az önkormányzat gazdasági, illetve közhasznú társaságai részére, meghatározott célfeladat ellátására történő ingyenes használatba adás kérdésében határozni – figyelembe véve Keszthely Város Önkormányzata Képviselő-testülete az önkormányzati vagyonáról és a vagyonhasznosítás szabályairól szóló 33/2013. (IX. 27.) önkormányzati rendelet 14.§ (1) bekezdés előírásait -, abban az esetben, ha a használatba adni kívánt önkormányzati vagyon értéke a bruttó 5 millió forint értékhatárt nem haladja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.) a kizárólag népművészeti, népi iparművészeti árucikkeket árusító üzletek, továbbá könyvkereskedések részére a bérleti díj alsó határát legfeljebb 50 %-kal csökkente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.) a bérleti díj alsó határát csökkentett mértékben meghatározni, ha a bérelt helyiség bejárata nem közterületre vagy közforgalom céljára szolgáló területre nyílik, illetve pince- és emeleti helyiségek esetében.  Az ilyen jogcímen adható csökkentés mértéke legalább 30 %, legfeljebb 50 % leh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.) az önkormányzati vagyonáról és a vagyonhasznosítás szabályairól szóló 33/2013. (IX. 27.) önkormányzati rendelet 24.§ (1) bekezdés alapján dönt a behajthatatlannak nem minősülő követelés elengedéséről, mérséklésérő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.) eljár az önkormányzat tulajdonában álló nem lakás céljára szolgáló helyiségek bérletéről szóló 2/2005. (I. 31.) rendelet 1. mellékletében meghatározott hatáskörö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űvelődés, oktatás területén: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önyvtári és közművelődési érdekeltségnövelő támogatás igénylés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Nevelési program/Pedagógiai program jóváhagyása előtt a szakértői névjegyzékben szereplő szakértő véleményének beszerzés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eszthelyi Települési Értéktár Bizottság elnöki teendőinek ellátása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gyéb ügyekben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olgármester jogosult az Önkormányzat éves költségvetésében szereplő, pályázati önrész céljára elkülönített előirányzat terhére esetenként legfeljebb 1.000.000,- Ft erejéig – de éves szinten maximum 5 millió forintig – pályázati önrész címén kötelezettséget vállalni és – a pályázati kiírásnak megfelelően - a pályázatot benyújtani. A polgármester a kötelezettségvállalásról a képviselő-testületet a soron következő ülésén tájékoztatj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.) Önerőt nem igénylő pályázatok esetén a pályázat benyújtásához az önkormányzat – mint pályázó, fenntartó, működtető vagy tulajdonos – nevében a benyújtáshoz kiadja a szükséges nyilatkozatokat. Elnyert pályázat esetén a támogatási szerződés megkötéséig a fenntartási kötelezettségvállalásra figyelemmel be kell szerezni a képviselő-testület – értékhatárfüggően hatáskörrel rendelkező – szervének döntését.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.) Az önkormányzat nettó 50 MFt értékhatárt meg nem haladó értékű építési beruházása, valamint nettó 15 MFt-ot meg nem haladó árubeszerzés és szolgáltatás megrendelései esetén lefolytatja a közbeszerzési eljárás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Nyugat-Balatoni Turisztikai Iroda Nonprofit Kft. taggyűlésén az 500.000,- Ft érték alatti döntésekben, egy költségvetési évben összesen max. 5 millió Ft értékhatárig a képviselő-testület utólagos tájékoztatásának kötelezettségével a polgármester dönt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tartós bentlakásos intézménybe történő beutalási kérelem elbírál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hozzájárul a városi rendezvényhez kapcsolódóan ideiglenes és kizárólagos parkolóhely használatához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gyermekvédelem helyi rendszeréről szóló helyi önkormányzati rendelet alapján engedélyezi a személyi </w:t>
        <w:tab/>
        <w:t>térítési díj csökkentését, elengedését, valamint dönt az étkezési térítési díjkedvezmény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részletfizetési kedvezményt nyújthat közműépítési hozzájárulás megfizetése aló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.) az önkormányzat helyi rendelete alapján hozzájárulást ad a város jelképeinek, valamint a „Keszthely” közigazgatási név használatához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.) </w:t>
      </w:r>
      <w:r>
        <w:rPr>
          <w:rFonts w:cs="Book Antiqua" w:ascii="Book Antiqua" w:hAnsi="Book Antiqua"/>
          <w:bCs/>
        </w:rPr>
        <w:t>jogosult különös méltánylást érdemlő esetben a „Keszthely” közigazgatási elnevezés – Keszthely város érdekében történő - turisztikai, idegenforgalmi jellegű használata esetén a Keszthely város jelképeiről és a jelképek használatáról, valamint a "Keszthely" név felvételéről, használatának rendjéről szóló önkormányzati rendeletben rögzített díjtételekből kedvezményt adni vagy a díjtétel egészét elenge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.) önállóan, vagy bármely bizottsági elnök javaslatára városszemle megtartását kezdemén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.) a Városstratégiai Bizottság előzetes javaslatának figyelembevételével hozzájárulhat a közterületi várakozóhely kialakításához a gépjármű várakozóhelyek megváltásáról szóló önkormányzati rendeletben foglaltak alapjá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m.) </w:t>
      </w:r>
      <w:r>
        <w:rPr>
          <w:rFonts w:cs="Book Antiqua" w:ascii="Book Antiqua" w:hAnsi="Book Antiqua"/>
        </w:rPr>
        <w:t>az Építészeti-Műszaki Tervtanács elnökének kinevez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n.) az Építészeti-Műszaki Tervtanács Ügyrendjé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.) a közterület használatának szabályozásáról szóló önkormányzati rendelet alapján – a reklámhordozókra vonatkozó közterület-használati szerződés kivételével – megköti a közterület-használatra vonatkozó szerződéseket, felmentést ad a díjfizetés al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p.) az intézmények részére képviselő-testületi határozattal megítélt támogatás más irányú felhasználását – az intézmény által alapos indokkal beadott kérelem alapján – engedél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q.) az intézmények felújítási előirányzata tartalék keretének felhasználását – indokolt esetben – az intézmény által benyújtott kérelem alapján engedél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r.) egyedi kérelem esetén indokolt esetben engedélyezi elhunyt nem keszthelyi lakosnak Keszthelyen történő eltemetését, illetve hamvait tartalmazó urna elhelyezését.</w:t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állandó bizottságainak  feladat- és hatáskör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által bizottságoknak átadott pénzeszközök felhasználásáról a bizottságok átruházott hatáskörben döntenek, figyelemmel jelen rendeletben foglalt rendelkezések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12"/>
        </w:numPr>
        <w:ind w:left="0" w:hanging="180"/>
        <w:rPr/>
      </w:pPr>
      <w:r>
        <w:rPr>
          <w:rFonts w:cs="Book Antiqua" w:ascii="Book Antiqua" w:hAnsi="Book Antiqua"/>
          <w:b w:val="false"/>
        </w:rPr>
        <w:t xml:space="preserve">PÉNZÜGYI, JOGI BIZOTTSÁG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Kötelező feladatai: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ellátja a titkos szavazás lebonyolításával, törvényes feltételeinek biztosításával kapcsolatos feladatokat és a szavazatszámlál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készíti a Szervezeti és Működési Szabályzat, valamint az Önkormányzat rendeleteinek teljes körű felülvizsgálatát, illetve közreműködik a rendeletek felülvizsgálatának ütemezésé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 képviselő-testület határozatait és a rendelettervez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a képviselő-testület határozata alapján továbbá a polgármester indítványára állást fogla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bban a kérdésben, hogy a képviselő-testület működése során megsértett-e jogszabályi rendelkezést vagy saját ügyrendj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izottságok között felmerült hatásköri vit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vita esetén a képviselő-testületen belüli választások lebonyolításának rendjérő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összeférhetetlenségi ügye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javaslatot tesz a polgármester illetményének emelésére, jutalmazására, illetve javaslatot tesz a polgármesterrel egyetértésben az alpolgármester illetményének, tiszteletdíjának emelésére, jutalma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előterjeszti a hatáskörébe tartozó ügy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az önkormányzati rendeletek hatályosulását és a magasabb szintű jogszabályokkal való összhango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nyilvántartja és ellenőrzi a képviselők által benyújtott vagyonnyilatkoz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ivizsgálja az önkormányzati képviselő összeférhetetlensége megállapítására irányuló kezdeményezés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lakásbérlet tárgyában a Pénzügyi, Jogi Bizottság elnöke részt vesz a nem szociális címen kiírt versenytárgyalás lebonyolításába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2.) megvitatja a helyi népszavazás kiírását,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1/13.) megvitatja és véleményezi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gazdasági koncepció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előirányzatok telj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elé kerülő pénzügyi jelentéseket, előterjesztéseket, javasl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követelések elengedésére irányuló méltányosság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z intézmények részére – a költségvetésben biztosított – fejlesztési, működési és fenntartási előirányzatok elosz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intézmények közötti előirányzatok átcsoportosí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vállalkozásainak pénzügyi vonatkozású várható kihatásai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éves költségvetési javaslatot és a végrehajtásról szóló féléves, éves beszámoló tervezeté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4.) összehangolja az önkormányzati költségvetési szervek gazdálkodó tevékenységét, a költségvetési személyi érdekeltségű rendszerek kialakítására irányuló tanulmányok kidolgoz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5.) figyelemmel kíséri a költségvetési bevételek alakulását, különös tekintettel a saját bevételekre, a vagyonváltozás alakulását, értékeli az azt előidéző ok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6.) vizsgálja az önkormányzati hitelfelvétel indokait és gazdasági megalapozottságát, ellenőrizteti a pénzkezelési szabályzat megtartását, a bizonylati rend és a bizonylati fegyelem érvény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7.) ellenőrzi a meghatározott célra biztosított pénzeszközök felhasználás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8.) felügyeli és ellenőrzi az önkormányzati vagyon nyilvántartásba vételét és hasznosításá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9.) kezdeményezheti a képviselő-testületnél az önkormányzat felügyelete alá tartozó költségvetési szervnél önkormányzati biztos kirendel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0.) véleményezi az önkormányzati érdekeltségű gazdasági társasági formák létesítésére vonatkozó javas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1.) belső ellenőrzést kezdeményezhet, véleményezi az éves ellenőrzési terv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2.) a jelen rendelet 61.§ (2) bekezdése rendelkezéseinek eleget tesz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6"/>
        <w:jc w:val="left"/>
        <w:rPr/>
      </w:pPr>
      <w:r>
        <w:rPr>
          <w:rFonts w:cs="Book Antiqua" w:ascii="Book Antiqua" w:hAnsi="Book Antiqua"/>
          <w:b w:val="false"/>
          <w:i w:val="false"/>
        </w:rPr>
        <w:t xml:space="preserve">2. </w:t>
      </w:r>
      <w:r>
        <w:rPr>
          <w:rFonts w:cs="Book Antiqua" w:ascii="Book Antiqua" w:hAnsi="Book Antiqua"/>
          <w:b w:val="false"/>
          <w:i w:val="false"/>
          <w:u w:val="single"/>
        </w:rPr>
        <w:t>A Pénzügyi, Jogi Bizottságra átruházott hatáskörök</w:t>
      </w:r>
    </w:p>
    <w:p>
      <w:pPr>
        <w:pStyle w:val="Normal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.) meghatározza a lakásbérlet pályázatával kapcsolatos nem szociális alapon kiírt pályázat egyéb feltételei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2.) negyedévente jóváhagyja Keszthely Város Önkormányzatát érintő peres ügyekről szóló tájékoztatás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3.) a bizottság elnöke részt vesz a lakáspályázatok elbírálásába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4.) a témában illetékes bizottsággal megtárgyalja az intézmények Szervezeti és Működési Szabályzatát, </w:t>
      </w:r>
      <w:r>
        <w:rPr>
          <w:rFonts w:cs="Book Antiqua" w:ascii="Book Antiqua" w:hAnsi="Book Antiqua"/>
          <w:b/>
        </w:rPr>
        <w:t>valamint az Emberi Erőforrások Bizottságával együtt megtárgyalja a nemzeti köznevelésről szóló 2011. évi CXC. törvény 25.§ (4) bekezdésére figyelemmel az érintett köznevelési intézmény SzMSz-ét és házirendjét</w:t>
      </w:r>
      <w:r>
        <w:rPr>
          <w:rFonts w:cs="Book Antiqua" w:ascii="Book Antiqua" w:hAnsi="Book Antiqua"/>
        </w:rPr>
        <w:t xml:space="preserve">, és jóváhagyja azokat,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és jóváhagyja azokat,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2/5.) hozzájárul az önkormányzati intézmények, költségvetési szervek használatába adott nem lakás céljára szolgáló helyiségek, területek 1 évet meghaladó határozott idejű bérbe, haszonbérbe vagy használatba adásához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6.) az önkormányzat tulajdonában álló lakások bérletéről szóló 36/2007. (X. 01.) számú rendelet 43. § (1) bekezdésében meghatározott bérleti díj emelkedésének négy évenként történő felülvizsgálata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7.) javaslattétel a polgármesternek a társadalmi és közhasznú szervezetek részére (pártok kivételével) a képviselő-testület által megállapított minimálisan elvárt bérleti díjnál kedvezőbb bérleti díj megállapítására, figyelembe véve, hogy az így megállapított bérleti díj mértéke legalább a testület által elvárt díj 10%-a kell legyen A javaslattételét megelőzően kikérheti a szakbizottságok állásfoglalásá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8.) javaslattétel a polgármesternek a jogosult közhasznú és társadalmi szervezetek részére esetenként 5 millió Ft értékhatárig vagyontárgy térítésmentes átadására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azon ingatlanok esetében, amelyek értékesítését a költségvetési rendeletben a testület már figyelembe vette, a felértékelés szerint 5 millió Ft-ot meghaladó értékű ingatlan esetén jogosult a felértékelés figyelembe vételével az eladási árat és az értékesítés egyéb feltételeit meghatározn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a vagyonkezelés gyakorlásának ellenőrzése a városi piac vonatkozásában,</w:t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2/11.) jelen rendelet 51.§ (3) a.) pontja alapján eljárást folytat.</w:t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2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VÁROSSTRATÉGIAI BIZOTTSÁG 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Kötelező feladatai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.) véleményezi a városfejlesztési célú önkormányzati ingatlanokkal kapcsolatos befektetéseket, javaslatokat dolgoz ki az önkormányzat tulajdonát képező javakkal való gazdálkodás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kezdeményezi és elősegíti a város infrastruktúrájának fejlesz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véleményezi a települési, térképészeti határkiigazít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véleményezi a magasabb szintű területfejlesztési koncepció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ellátja a településfejlesztéssel és településrendezésse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felülvizsgálja a forgalmi rend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előkészíti a helyi tömegközlekedéssel kapcsolatos képviselő-testület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9.) ellátja a környezet épített- és természetes elemei védelmének összehangolásával kapcsolatos feladatokat, javaslatot tesz épületek védetté nyilvánítására, a védettség törl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0.) a bizottság elnöke útján kezdeményezi városszemle megrendez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1.) egyetértési jogot gyakorol a rendezvények alkalmával ideiglenes jelleggel létesített újabb parkolóhelyek kijelölésére, véleményezi a parkolási díjak és fizetendő pótdíjak mérték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javaslatot tesz közterületek elnev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a város közlekedésbiztonságának, forgalmi és parkolási rendszerének javítása, folyamatos figyelemmel kísérés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előzetesen javaslatot tesz a polgármesternek a közterületi várakozóhely kialakításához való hozzájárulás megadására vagy megtagadására a gépjármű várakozóhelyek megváltásáról szóló 27/2007. (V.31.) rendeletben foglaltak szerin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bűnmegelőzés területén programok beindítása, és az e területen tevékenykedő állami és civil szervezetek munkájának koordinálása, összehangolása az alábbi területeket érintő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agyonvédelem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ermészet- és környezetvédelem területén előidéző okok feltárása, különböző alternatívák kidolgozása, programok beindít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helyi rendeletek, előterjesztések véleményezése, hatásköréhez tartozó témakörökben </w:t>
        <w:tab/>
        <w:t xml:space="preserve"> előterjesztések, javaslatok elkészí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üttműködő szervek tevékenységének értékelése munkaterv alapján,</w:t>
      </w:r>
    </w:p>
    <w:p>
      <w:pPr>
        <w:pStyle w:val="Normal"/>
        <w:rPr/>
      </w:pPr>
      <w:r>
        <w:rPr>
          <w:rFonts w:cs="Book Antiqua" w:ascii="Book Antiqua" w:hAnsi="Book Antiqua"/>
        </w:rPr>
        <w:t>1/16.)</w:t>
      </w:r>
      <w:r>
        <w:rPr>
          <w:rFonts w:cs="Book Antiqua" w:ascii="Book Antiqua" w:hAnsi="Book Antiqua"/>
          <w:u w:val="single"/>
        </w:rPr>
        <w:t xml:space="preserve"> Közreműködi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 közrendjének, közlekedésbiztonságának figyelemmel kísér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özterület-felügyelet munkája segít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árosszemléken, helyszíni bejárásokon,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/17.) </w:t>
      </w:r>
      <w:r>
        <w:rPr>
          <w:rFonts w:cs="Book Antiqua" w:ascii="Book Antiqua" w:hAnsi="Book Antiqua"/>
          <w:u w:val="single"/>
        </w:rPr>
        <w:t>Rendszeresen kapcsolatot tar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eszthelyi Rendőrkapitányságga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atasztrófavédelmi Igazgatóság kirendeltségé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ban működő Polgárőr Egyesülett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i civil szervezetek vezetői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egyei Bűnmegelőzési Bizottsággal.</w:t>
      </w:r>
    </w:p>
    <w:p>
      <w:pPr>
        <w:pStyle w:val="Normal"/>
        <w:rPr/>
      </w:pPr>
      <w:r>
        <w:rPr>
          <w:rFonts w:cs="Book Antiqua" w:ascii="Book Antiqua" w:hAnsi="Book Antiqua"/>
        </w:rPr>
        <w:t>1/18.) javaslattétel a polgármesternek a nem lakás céljára szolgáló helyiségek pályázati eljáráson kívüli bérbead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ápolja és előmozdítja a testvérvárosi kapcso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0.) turisztikai koncepciót dolgoz ki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1.) turisztikai szezon végén beszámolót készít a képviselő-testületne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2.) közreműködik a megye idegenforgalmi adatbázisának kialakításába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3.) véleményezi a turisztikai, idegenforgalmi fejlesztési koncepciókat, program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4.) javaslatot tesz a képviselő-testületnek a nemzetközi kapcsolatépítés fő irányai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5.) véleményezi a külföldi önkormányzatokkal kötendő együttműködésre irányuló megállapodás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6.) kidolgozza a városi turizmus marketing koncepcióját, és javaslatot tesz a városmarketing kommunikációs és turisztikai információs rendszerrel kapcsolatos önkormányzati feladatok meghatár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7.) közreműködik a városi és a turisztikai kiadványok elkészítésébe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8.) véleményezi a turisztikai önkormányzati intézmények (Tourinform Iroda) irányításával és ellenőrzésével kapcsolatos feladatokat, valamint ezen intézmények éves beszámolóit és munkater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9.) véleményezi a turisztikai szakvásárokkal kapcsolatos felad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0.) a bizottság tagja részt vesz a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Nyugat-Balatoni Turisztikai Iroda Nonprofit Kft taggyűlései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1.) gondoskodik az idegenforgalmi értékek feltárásáról, bemutatásáról és propagál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2.) javaslatot tesz az idegenforgalmi adó mérték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3.) folyamatos kapcsolatot tart fenn szakmai szervezetekkel, a Keszthelyi Turisztikai Egyesülettel, a városban működő szállodák és szálláshelyek képviselőiv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34.) az </w:t>
      </w:r>
      <w:r>
        <w:rPr>
          <w:rFonts w:cs="Book Antiqua" w:ascii="Book Antiqua" w:hAnsi="Book Antiqua"/>
          <w:bCs/>
        </w:rPr>
        <w:t>1997. évi LXXVIII. törvény 28.§ (2) bekezdése alapján javaslatot tesz az önkormányzat által megvalósított kiszolgáló út, illetőleg közmű költségéhez az érintett ingatlanok tulajdonosai által történő hozzájárulás mértékére és a megfizetés módjára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Városstratégiai Bizottságra átruházott hatáskörök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ommunális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lyi önkormányzatok és szerveik, a köztársasági megbízottak, valamint egyes centrális alárendeltségű szervek feladat- és hatásköreiről szóló 1991. évi XX. törvén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18. §-a alapján a köztemetők fenntartásával kapcsolatos feladatok ellá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21. §-a alapján a közterület tisztántartásával kapcsolatos feladatok ellátása, kivéve téli útüzemeltetés (hó- és síkosságmentesítés)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rnyezetvédelmi és területfejlesztési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örnyezetvédelemről szóló 18/1997. (VI. 12.) sz. rendelet 22. § (2) bekezdése alapján Keszthely Város Önkormányzatának Képviselő-testülete a Környezetvédelmi Alap kezelését a Városstratégiai Bizottságra ruházza át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>Közlekedés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úti közlekedésről szóló 1988. évi I. törv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8. § (1) bekezdése alapján a közúti közlekedéssel összefüggő önkormányzati feladatok közü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i közlekedés szabályozása és fenntar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hálózat fenntartása és üzemeltetés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 34. § (2) bekezdése alapján a közút forgalmi rendjének kialakítása, ötévenként, illetve szükség szerinti felülvizsgálat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43. § (1) bekezdése alapján a közút melletti ingatlan igénybevétele közúti berendezés céljár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Épített és természeti környezet értékeinek helyi védelm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Képviselő-testülete az épített és természeti környezet értékeinek helyi védelméről szóló 7/2001. (IV. 10.) önkormányzati rendelete alapjá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határozza a táblával megjelölendő épületek köré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önt a védett épületek fenntartásához, karbantartásához, felújításához igényelt támogatás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Az önkormányzati vagyon hasznosításának köre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Az önkormányzat tulajdonában álló nem lakás céljára szolgáló helyiségek bérletéről szóló 2/2005. (I. 31.) számú rendelet alapján javaslatot tesz a polgármesternek a pályázati eljáráson kívüli bérbeadásra nem lakás céljára szolgáló helyiségek esetében, valamint kétszeri eredménytelen pályáztatást követően kedvezmény adására a rendelet rendelkezéseinek megfelelően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a bizottság elnöke részt vesz a lakáspályázatok elbírálásában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0" w:hanging="18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Turizmus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bizottság tagja a képviselő-testület döntése alapján képviseli az önkormányzatot a Nyugat-Balatoni Turisztikai Iroda Nonprofit Kft ülésén, valamint a turisztikai vonatkozású döntést igénylő szervezetekben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9" w:hanging="11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II.  </w:t>
        <w:tab/>
      </w:r>
      <w:r>
        <w:rPr>
          <w:rFonts w:cs="Book Antiqua" w:ascii="Book Antiqua" w:hAnsi="Book Antiqua"/>
          <w:i/>
          <w:u w:val="single"/>
        </w:rPr>
        <w:t>Egyéb ügyekbe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énzügyi, Jogi Bizottsággal együtt megtárgyalja a témakörét érintő intézmények Szervezeti és Működési Szabályzatát és jóváhagyja azokat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.) dönt a bizottság részére az önkormányzat éves költségvetési rendeletében biztosított pénzösszeg felhasználásáról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12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EMBERI ERŐFORRÁSOK BIZOTTSÁGA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Kötelező feladatai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gészségügyi, szociális és esélyegyenlőségi feladatai körében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folyamatosan elemzi az önkormányzat hatáskörébe tartozó egészségügyi és szociális intézmények működését, a felnőtt- és gyermekvédelmi szakellátás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terjeszti a város egészségügyi és szociális alapellátás működésének koncepciój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z egészségügyi és szociális beruházásokat, felújításokat, fejlesztéseket, nagyértékű eszköz- és műszerbeszerz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figyelemmel kíséri a város népegészségügyi és járványügyi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figyelemmel kíséri a helyi foglalkoztatottsági viszonyok alakul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figyelemmel kíséri az önkormányzat közfoglalkoztatás keretében végzett tevékenységét, segíti a közhasznú munkát végzők foglalkoztatását vállalók felkuta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részt vesz a helyi foglakoztatási érdekegyeztetés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közreműködik az egészségkárosodott személyek foglalkoztatási rehabilitációjára irányuló pályázati lehetőségek és programok feltárásában, javaslatot tesz a képviselő-testület felé a programokban való részvételre, önkormányzati szerepvállalás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9.) szervezi a személyes gondoskodást nyújtó szociális és gyermekjóléti intézmények, valamint a közös önkormányzati hivatal szociális, gyermekvédelmi feladatokat ellátó szervezeti egységei szakmai tevékenységének szakmai és társadalmi segítését, az öntevékeny, karitatív szervezetek mozgalmaival, különböző akcióival összefüggő önkormányzati tevékenység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0.) ellenőrzi a szociális közszolgáltatások ellátását, a szociális intézmények működés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a bizottság elnöke és két tagja bontja a szociális alapon beérkezett lakáspályáz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2.) foglalkozik az esélyegyenlőségi problémák feltárásával, javaslatot dolgoz ki e problémák helyi szinten történő kezel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3.) figyelemmel kíséri és lehetőség szerint támogatja, segíti a civil szervezetek működ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4.) közvetít a képviselő-testület és a civil szervezetek közöt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5.) javaslatot tesz kitüntető címek adományoz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6.) véleményezi az egészségügyi és szociális intézmények alapítására, megszüntetésére, átszervezésére vonatkozó javasl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7.) figyelemmel kíséri az önkormányzat egészségügyi és szociális intézményeinek szakmai munkáját, gazdálkodás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8.) véleményezi a háziorvosi és védőnői körzethatárok megállapítását, módosítás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9.) az ifjúságvédelem, a gyermekkorú bűnözés, a kábítószer-fogyasztás, - terjesztés, családon belüli erőszak, áldozatvédelem, egységes városi bűnmegelőzési felvilágosító és tájékoztató programok figyelemmel kíséré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</w:rPr>
        <w:t>Közneveléssel, kultúrával és az ifjúsággal kapcsolatos feladatai körében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értékeli az önkormányzati fenntartású nevelési intézmény foglalkozási, illetve pedagógia programjában meghatározott feladatok végrehajtását, a pedagógiai szakmai munka eredményes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.) előkészíti az önkormányzati fenntartású nevelési intézmény megszüntetésével, átszervezésével, feladatának megváltoztatásával, nevének megállapításával, költségvetésének meghatározásával és módosításával, vezetőjének megbízatásával és megbízatásának visszavonásával összefüggő képviselő-testületi döntés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olja és döntésre előkészíti a közművelődés jövőbeni fejlesztésére, módosítására vonatkozó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előkészíti az önkormányzati jelképek, kitüntetések és más címek alapítására és használatára vonatkozó képviselő-testületi rendel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5.) véleményezi a közművelődési intézmények irányításával és ellenőrzésével kapcsolatos felad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6.) javaslatot tesz – külön jogszabályban meghatározottak szerint – az önkormányzat által fenntartott közművelődési intézmények elnevezés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7.) támogatja az önkormányzat területén a muzeális és helytörténeti emlékek gyűjtését, őrzését, tudományos feldolgozását és bemutatását, a nemzeti és kulturális hagyományok ápolását, valamint az oktatási intézmények rendezvény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és összegzi a helyi média tevékenység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véleményezi a közterületen elhelyezésre kerülő művészeti alkotásokról, emlékművekről, emléktáblákról, közterületek és intézmény elnevezéséről szóló előterjesztés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özreműködik egy városi szintű ifjúsági közéleti színtér életre hívásába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az ifjúságvédelem, a gyermekkorú bűnözés, a kábítószer-fogyasztás, - terjesztés, családon belüli erőszak, áldozatvédelem, egységes városi bűnmegelőzési felvilágosító és tájékoztató programok figyelemmel kísér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előkészíti a város ifjúságpolitikai koncepciójá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porttal kapcsolatos feladatai köréb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szervezi a sport feladatköreit érintő jogszabályok és testületi határozatok végrehaj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2.) javaslatot dolgoz ki a sportlétesítmények ésszerű, gazdaságos kihasználására, a költségvetés sport rendeltetésű pénzeszközeinek felhaszná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latot tesz a kiemelkedő eredményt elért sportolók és a sport területén dolgozók kitünte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közreműködik a sportegyesületek kapcsolatrendszerének kialakításában, együttműködik és kapcsolatot tart a városban működő sportszervezetekkel, megyei és országos sportszövetségekkel, sportközalapítványokkal, és a sport irányításával foglalkozó országos szervezetekkel, 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6.) előterjeszti az önkormányzat éves költségvetésében meghatározott sport célra fordítható összeg feloszt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7.) előterjeszti a képviselő-testület sporttal, valamint a sportcélú pénzeszközök felosztásával kapcsolatos döntései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8.) előkészíti az önkormányzat sporttal kapcsolatos pályázatainak kiírását, a benyújtott pályázatokat elbírálj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9.) véleményezi a sportegyesületek tevékenységéről szóló beszámolókat/tájékoztatókat, arról a képviselő-testületnek tájékoztatást ad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0.) közreműködik a rendszeres testedzés feltételeinek megteremtésében a nevelési-oktatási intézményekben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1.) ösztönzi az egészséges életmód, a szabadidősport, a szervezett formában történő sporttevékenység gyakorl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2.) javaslatot tesz az önkormányzat tulajdonában álló sportlétesítmények fenntartására, működtetésére, fejlesztésér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3.) javaslatot tesz nem önkormányzati tulajdonú sportlétesítmények karbantartásának, korszerűsítésének támogatására, ösztönzi a sportvállalkozások rendeltetésszerű működésé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4.) javaslatot tesz a gyermek- és ifjúsági sport, az utánpótlás-nevelés, a hátrányos helyzetű társadalmi csoportok, valamint a fogyatékosok sportjának támogatásár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5.) előkészíti a város ifjúságpolitikai koncepcióját, hosszú távú sportstratégiáját és fejlesztési terv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16.) szakmai támogatást nyújt a sportiskolák, az oktatási-nevelési intézmények sporttal, testneveléssel összefüggő feladatainak ellátásához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Az Emberi Erőforrások Bizottságára átruházott hatáskörök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1.) a szociális igazgatásról és szociális ellátásokról szóló 1993. évi III. tv. alapján a temetéshez nyújtott támogatás és a gyermekek jogán járó támogatás kivételével önkormányzati segélyt állapít meg, kérelmezőnként évente egyszer, a jövedelmi határtól és a gépkocsi vagyontól függetlenül rendkívüli szociális helyzet eseté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2.) javaslatot tesz a szociális címen pályáztatott lakás bérlőjének személyére a Döntőbizottságnak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javaslatot tesz a képviselő-testületnek pályázatok kiírásának feltételeire, elbírá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4.) javaslatot tesz a képviselő-testületnek az üresen álló felújításra szoruló lakások pályázati feltételeinek kidolgo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5.) javaslatot tesz a képviselő-testületnek az önkormányzati tulajdonú lakások hasznosításának formáira és eszközei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polgármesternek az önkormányzatot megillető elővásárlási jog gyakorl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7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8.) javaslatot tesz a képviselő-testületnek a lakások lakbérének (piaci, költségelvű, szociális) mérték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9.) dönt az értékesítési eljárás során beérkező igazolási kérelmekről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a bizottság elnöke részt vesz a lakáspályázatok elbírálásában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1.) Keszthely Város Önkormányzata fenntartásában működő nevelési intézmény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házirendjének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nevelési, illetve pedagógiai programjának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minőségirányítási programjának jóváhagy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2.) Óvodai felvételi bizottság szükség szerinti szervezésé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3.) Intézményi beiratkozás időpontjának meghatározása, közzététele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4.) Óvodák működési körzetének meghatározása, közzététel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5.) Óvoda heti és éves nyitvatartási rendjének meghatározása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6.) Közművelődési intézmények tevékenységére vonatkozó éves munkaterv jóváhagyás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7.) A Fejér György Városi Könyvtár feladatainak és használati szabályzatának, valamint a beiratkozás díjának meghatározása és jóváhagyása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8.) A kulturális szakemberek beiskolázási és továbbképzési tervének, valamint módosításának jóváhagyása,</w:t>
      </w:r>
    </w:p>
    <w:p>
      <w:pPr>
        <w:pStyle w:val="Normal"/>
        <w:rPr/>
      </w:pPr>
      <w:r>
        <w:rPr>
          <w:rFonts w:cs="Book Antiqua" w:ascii="Book Antiqua" w:hAnsi="Book Antiqua"/>
        </w:rPr>
        <w:t>2/19.) dönt a napközi otthonos óvodák beiratkozási időpontj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20.) a Pénzügyi, Jogi Bizottsággal együtt megtárgyalja a témakörét érintő intézmények Szervezeti és Működési Szabályzatát, </w:t>
      </w:r>
      <w:r>
        <w:rPr>
          <w:rFonts w:cs="Book Antiqua" w:ascii="Book Antiqua" w:hAnsi="Book Antiqua"/>
          <w:b/>
        </w:rPr>
        <w:t>valamint a nemzeti köznevelésről szóló 2011. évi CXC. törvény 25.§ (4) bekezdésére figyelemmel az érintett köznevelési intézmény SzMSz-ét és házirendjét</w:t>
      </w:r>
      <w:r>
        <w:rPr>
          <w:rFonts w:cs="Book Antiqua" w:ascii="Book Antiqua" w:hAnsi="Book Antiqua"/>
        </w:rPr>
        <w:t xml:space="preserve">, és jóváhagyja azokat,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1.) elbírálja a hátrányos szociális helyzetű felsőoktatási hallgatók, illetőleg felsőoktatási tanulmányokat kezdő fiatalok támogatásával kapcsolatos pályázatokat,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2/22.) a nemzeti köznevelésről szóló 2011. évi CXC. törvény 73. § (4) bekezdése alapján ellátja a Keszthely városban székhellyel rendelkező köznevelési intézmények intézményi tanácsába történő tagok delegálásával kapcsolatos felad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23.) a bizottság elnöke ellátja a Keszthelyi Települési Értéktár Bizottság tagi teendőit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2/24.) A nemzeti köznevelésről szóló 2011. évi CXC. törvény (továbbiakban: Nkt.) 83.§ (4) bekezdése alapján a fenntartó megkeresése esetén véleményezi fenntartó által a köznevelési intézmény feladatának megváltoztatásával, nevének megállapításával, valamint vezetőjének megbízásával és megbízásának visszavonásával összefüggő döntését vagy véleményének kialakí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/25.) dönt a bizottság részére az önkormányzat éves költségvetési rendeletében biztosított pénzösszeg felhasználásáról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melléklet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lgármester ügyfélfogadás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zsics Ferenc polgármester fogadóórá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- Udvari kistárgyaló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gyző ügyfélfogad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orváth Teréz jegyző fogadóórá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s egyeztetés alapján: 83/505-5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hónap harmadik szerdája: 15.00 – 17.00 órái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– I. em. jegyzői iroda</w:t>
      </w:r>
      <w:r>
        <w:br w:type="page"/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ÜGGELÉKEK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1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i tagok névsor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/>
      </w:pPr>
      <w:r>
        <w:rPr>
          <w:rFonts w:cs="Book Antiqua" w:ascii="Book Antiqua" w:hAnsi="Book Antiqua"/>
        </w:rPr>
        <w:t>A képviselő-testület állandó bizottságai tagjainak tagok névsora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1"/>
        <w:numPr>
          <w:ilvl w:val="0"/>
          <w:numId w:val="1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ÉNZÜGYI, JOGI BIZOTTSÁG</w:t>
      </w:r>
      <w:r>
        <w:rPr>
          <w:rFonts w:cs="Book Antiqua" w:ascii="Book Antiqua" w:hAnsi="Book Antiqua"/>
          <w:u w:val="no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 xml:space="preserve">VÁROSSTRATÉGIAI BIZOTTSÁG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b/>
          <w:u w:val="single"/>
        </w:rPr>
        <w:t xml:space="preserve">EMBERI ERŐFORRÁSOK BIZOTTSÁGA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függelé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 Keszthelyi Közös Önkormányzati Hivatal hivatalos hirdetőtábláinak jegyzéke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szthelyi Közös Önkormányzati Hivatal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360 Keszthely, Fő tér 1.)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szint – Porta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</w:rPr>
        <w:t xml:space="preserve">Vállus Község Önkormányzata 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</w:rPr>
        <w:t xml:space="preserve">(8316 Vállus, Rákóczi F. u. 57.)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kormányzat épületének előte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i fogadóórák jegyzék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5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részvételével működő társulások</w:t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és az önkormányzattal együttműködési megállapodást kötött szervezetek jegyzék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együttműködési megállapodásai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2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yar Vöröskereszt Zala Megyei Szervezete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Dísz tér 7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la Megyei Kereskedelmi és Iparkama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Petőfi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la Megyei Katasztrófavédelmi Igazgatósá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Széchenyi tér 5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ért Polgárőr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nnon Egyetem Georgikon K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Deák F. u. 16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gycsaládosok Keszthelyi Egyesület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6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-Kertvárosért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Csabagyöngye u. 1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 Város Roma Nemzetiségi Önkormányzata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keszthelyért Egyes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Sopron u. 3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ikon Liget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Honvéd u.38.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i Ipartest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Bercsényi u. 2/a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Turisztikai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Kossuth L. u. 28.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ajda János Öregdiákok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rszágos Alapellátási Szövetsé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Környezetvéd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Bessenyei u. 2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Vöröskeresztes Víziment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Ady E. u. 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ürge Diák Iskolaszövetkez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Iskola köz 6-8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Állatvédelmi Járőrszolgálat Zala Megyei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Gazdaság u. 13.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részvétele társulásokban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 és Környéke Kistérségi Többcélú Társulá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ársulás a Családsegítő és Gyermekjóléti feladatok ellátás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Önkormányzati Társulás Nyugat-Balaton és Zala folyó Medence nagytérség települési szilárdhulladékai kezelésének korszerű megoldás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Észak-Zalai Térségi Integrált Szakképző Központ Szakképzési –szervezési Kiemelkedően Közhasznú Nonprofit Korlátolt Felelősségű Társaság </w:t>
            </w:r>
            <w:r>
              <w:rPr>
                <w:rFonts w:cs="Book Antiqua" w:ascii="Book Antiqua" w:hAnsi="Book Antiqua"/>
                <w:b/>
              </w:rPr>
              <w:t>(végelszámolás alat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rFonts w:eastAsia="Times New Roman"/>
    </w:rPr>
  </w:style>
  <w:style w:type="character" w:styleId="CmChar">
    <w:name w:val="Cím Char"/>
    <w:basedOn w:val="Bekezdsalapbettpusa"/>
    <w:qFormat/>
    <w:rPr>
      <w:rFonts w:eastAsia="Times New Roman"/>
      <w:b/>
      <w:sz w:val="24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04"/>
      <w:jc w:val="both"/>
    </w:pPr>
    <w:rPr>
      <w:b/>
    </w:rPr>
  </w:style>
  <w:style w:type="paragraph" w:styleId="Contents1">
    <w:name w:val="TOC 1"/>
    <w:basedOn w:val="Normal"/>
    <w:pPr>
      <w:spacing w:before="240" w:after="120"/>
      <w:jc w:val="both"/>
    </w:pPr>
    <w:rPr>
      <w:b/>
      <w:sz w:val="24"/>
      <w:szCs w:val="24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0:00Z</dcterms:created>
  <dc:creator>Polgármesteri Hivatal</dc:creator>
  <dc:description/>
  <cp:keywords/>
  <dc:language>en-US</dc:language>
  <cp:lastModifiedBy>KKOH</cp:lastModifiedBy>
  <cp:lastPrinted>2014-10-17T13:55:00Z</cp:lastPrinted>
  <dcterms:modified xsi:type="dcterms:W3CDTF">2014-10-27T08:05:00Z</dcterms:modified>
  <cp:revision>3</cp:revision>
  <dc:subject/>
  <dc:title>KESZTHELY VÁROS ÖNKORMÁNYZAT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993181</vt:r8>
  </property>
  <property fmtid="{D5CDD505-2E9C-101B-9397-08002B2CF9AE}" pid="3" name="_AuthorEmail">
    <vt:lpwstr>testuletireferens@keszthely.hu</vt:lpwstr>
  </property>
  <property fmtid="{D5CDD505-2E9C-101B-9397-08002B2CF9AE}" pid="4" name="_AuthorEmailDisplayName">
    <vt:lpwstr>Testületi referens</vt:lpwstr>
  </property>
  <property fmtid="{D5CDD505-2E9C-101B-9397-08002B2CF9AE}" pid="5" name="_EmailSubject">
    <vt:lpwstr>2006. november 30-ai testületi ülés előterjesztései</vt:lpwstr>
  </property>
  <property fmtid="{D5CDD505-2E9C-101B-9397-08002B2CF9AE}" pid="6" name="_ReviewingToolsShownOnce">
    <vt:lpwstr/>
  </property>
</Properties>
</file>