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számú melléklet </w:t>
      </w:r>
      <w:r>
        <w:rPr>
          <w:b/>
          <w:sz w:val="24"/>
        </w:rPr>
        <w:t>a 9/2020. (VIII.28.) számú önkormányzati rendelethe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 xml:space="preserve">  5. számú melléklet </w:t>
      </w:r>
    </w:p>
    <w:p>
      <w:pPr>
        <w:pStyle w:val="Normal"/>
        <w:ind w:left="1428" w:firstLine="696"/>
        <w:rPr/>
      </w:pPr>
      <w:r>
        <w:rPr>
          <w:sz w:val="24"/>
          <w:szCs w:val="24"/>
        </w:rPr>
        <w:t>a 11/2019. (XI.29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 rendelethez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 által biztosított szociális alapszolgáltatás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ábrá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zi segítségnyújtá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lgáltatás nyújtás helye: 6334 Géderlak, Kossuth u. 9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330</wp:posOffset>
                </wp:positionH>
                <wp:positionV relativeFrom="paragraph">
                  <wp:posOffset>620395</wp:posOffset>
                </wp:positionV>
                <wp:extent cx="635" cy="390525"/>
                <wp:effectExtent l="38100" t="635" r="38100" b="0"/>
                <wp:wrapNone/>
                <wp:docPr id="1" name="Egyenes összekötő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8.85pt" to="217.9pt,79.55pt" ID="Egyenes összekötő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800100"/>
                <wp:effectExtent l="0" t="0" r="0" b="0"/>
                <wp:docPr id="2" name="Vászon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22" style="position:absolute;margin-left:0pt;margin-top:0pt;width:180pt;height:63pt" coordorigin="0,0" coordsize="3600,1260">
                <v:rect id="shape_0" stroked="f" o:allowincell="f" style="position:absolute;left:0;top:0;width:35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</wp:posOffset>
                </wp:positionH>
                <wp:positionV relativeFrom="paragraph">
                  <wp:posOffset>111125</wp:posOffset>
                </wp:positionV>
                <wp:extent cx="430466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épviselő-test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önt a szolgáltatás bevezetéséről, szakképzett házi gondozó alkalmazásáról, dönt a szakmai programról, szmsz-ről, annak felülvizsgálatáról, megállapítja a szolgáltatás éves költségvetésé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8.2pt;mso-wrap-distance-left:9.05pt;mso-wrap-distance-right:9.05pt;mso-wrap-distance-top:0pt;mso-wrap-distance-bottom:0pt;margin-top:8.7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épviselő-test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Dönt a szolgáltatás bevezetéséről, szakképzett házi gondozó alkalmazásáról, dönt a szakmai programról, szmsz-ről, annak felülvizsgálatáról, megállapítja a szolgáltatás éves költségvetését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464820</wp:posOffset>
                </wp:positionV>
                <wp:extent cx="0" cy="1143000"/>
                <wp:effectExtent l="5080" t="0" r="5080" b="0"/>
                <wp:wrapNone/>
                <wp:docPr id="4" name="Egyenes összekötő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6.6pt" to="27.75pt,126.55pt" ID="Egyenes összekötő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735</wp:posOffset>
                </wp:positionH>
                <wp:positionV relativeFrom="paragraph">
                  <wp:posOffset>556895</wp:posOffset>
                </wp:positionV>
                <wp:extent cx="23495" cy="3352800"/>
                <wp:effectExtent l="5080" t="635" r="5080" b="635"/>
                <wp:wrapNone/>
                <wp:docPr id="5" name="Egyenes összekötő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43.85pt" to="244.85pt,307.8pt" ID="Egyenes összekötő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</wp:posOffset>
                </wp:positionV>
                <wp:extent cx="228600" cy="0"/>
                <wp:effectExtent l="0" t="5080" r="0" b="5080"/>
                <wp:wrapNone/>
                <wp:docPr id="6" name="Egyenes összekötő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1pt" to="242.95pt,44.1pt" ID="Egyenes összekötő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441960</wp:posOffset>
                </wp:positionV>
                <wp:extent cx="195580" cy="9525"/>
                <wp:effectExtent l="635" t="34925" r="0" b="32385"/>
                <wp:wrapNone/>
                <wp:docPr id="7" name="Egyenes összekötő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4.8pt" to="45pt,35.5pt" ID="Egyenes összekötő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58165</wp:posOffset>
                </wp:positionV>
                <wp:extent cx="1143000" cy="635"/>
                <wp:effectExtent l="0" t="0" r="0" b="0"/>
                <wp:wrapNone/>
                <wp:docPr id="8" name="Egyenes összekötő nyíllal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43" stroked="t" o:allowincell="f" style="position:absolute;margin-left:243pt;margin-top: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4">
                <wp:simplePos x="0" y="0"/>
                <wp:positionH relativeFrom="column">
                  <wp:posOffset>4229735</wp:posOffset>
                </wp:positionH>
                <wp:positionV relativeFrom="paragraph">
                  <wp:posOffset>556895</wp:posOffset>
                </wp:positionV>
                <wp:extent cx="45720" cy="542925"/>
                <wp:effectExtent l="0" t="0" r="0" b="0"/>
                <wp:wrapNone/>
                <wp:docPr id="9" name="Egyenes összekötő nyíllal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44" stroked="t" o:allowincell="f" style="position:absolute;margin-left:333.05pt;margin-top: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7400" cy="914400"/>
                <wp:effectExtent l="0" t="0" r="0" b="0"/>
                <wp:wrapNone/>
                <wp:docPr id="10" name="Vászon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Vászon 21" style="position:absolute;margin-left:-0.05pt;margin-top:0pt;width:162pt;height:72pt" coordorigin="-1,0" coordsize="3240,1440">
                <v:rect id="shape_0" stroked="f" o:allowincell="f" style="position:absolute;left:0;top:0;width:32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57400" cy="914400"/>
                <wp:effectExtent l="0" t="0" r="0" b="0"/>
                <wp:docPr id="11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églalap 20" stroked="f" o:allowincell="f" style="position:absolute;margin-left:0pt;margin-top:0pt;width:161.9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9525</wp:posOffset>
                </wp:positionV>
                <wp:extent cx="2294890" cy="732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gárm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Gyakorolja a munkáltatói jogokat, jogszabályok keretei között – átruházott hatáskörben - megállapodást köt az ellátottakkal, gyakorolja a házi gondozói  teendők ellátásának irányításá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pt;mso-wrap-distance-left:9.05pt;mso-wrap-distance-right:9.05pt;mso-wrap-distance-top:0pt;mso-wrap-distance-bottom:0pt;margin-top:0.7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lgárm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Gyakorolja a munkáltatói jogokat, jogszabályok keretei között – átruházott hatáskörben - megállapodást köt az ellátottakkal, gyakorolja a házi gondozói  teendők ellátásának irányítását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740" w:leader="none"/>
        </w:tabs>
        <w:ind w:firstLine="90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  <w:t xml:space="preserve">    </w:t>
      </w:r>
      <w:r>
        <w:rPr>
          <w:sz w:val="16"/>
          <w:szCs w:val="16"/>
        </w:rPr>
        <w:t>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53975</wp:posOffset>
                </wp:positionV>
                <wp:extent cx="2428240" cy="978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ázi gondoz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szakmai programban, szmsz-ben, munkaköri leírásban foglaltaknak megfelelően látja el gondozói teendőit, kapcsolatot tart, illetve együttműködik a szakmai programban pontban foglalt intézményekkel szakemberekkel, házi segítségnyújtás szakmai programjában foglaltak megfelelően jár el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77.05pt;mso-wrap-distance-left:9.05pt;mso-wrap-distance-right:9.05pt;mso-wrap-distance-top:0pt;mso-wrap-distance-bottom:0pt;margin-top:4.2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ázi gondoz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 szakmai programban, szmsz-ben, munkaköri leírásban foglaltaknak megfelelően látja el gondozói teendőit, kapcsolatot tart, illetve együttműködik a szakmai programban pontban foglalt intézményekkel szakemberekkel, házi segítségnyújtás szakmai programjában foglaltak megfelelően jár el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65405</wp:posOffset>
                </wp:positionV>
                <wp:extent cx="1151890" cy="447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éderlaki Közös Önkormányzati Hiva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25pt;mso-wrap-distance-left:9.05pt;mso-wrap-distance-right:9.05pt;mso-wrap-distance-top:0pt;mso-wrap-distance-bottom:0pt;margin-top:5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éderlaki Közös Önkormányzati Hiva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-1270</wp:posOffset>
                </wp:positionV>
                <wp:extent cx="923925" cy="841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gyző által felkért szakértő  gondozá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ükséglet vizsgá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6.25pt;mso-wrap-distance-left:9.05pt;mso-wrap-distance-right:9.05pt;mso-wrap-distance-top:0pt;mso-wrap-distance-bottom:0pt;margin-top:-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gyző által felkért szakértő  gondozá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ükséglet vizsgál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4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1905</wp:posOffset>
                </wp:positionV>
                <wp:extent cx="595630" cy="128270"/>
                <wp:effectExtent l="1270" t="21590" r="0" b="5080"/>
                <wp:wrapNone/>
                <wp:docPr id="16" name="Egyenes összekötő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15pt" to="155.95pt,10.2pt" ID="Egyenes összekötő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35" w:leader="none"/>
          <w:tab w:val="left" w:pos="3780" w:leader="none"/>
        </w:tabs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1930</wp:posOffset>
                </wp:positionH>
                <wp:positionV relativeFrom="paragraph">
                  <wp:posOffset>13335</wp:posOffset>
                </wp:positionV>
                <wp:extent cx="585470" cy="152400"/>
                <wp:effectExtent l="0" t="5080" r="1270" b="17780"/>
                <wp:wrapNone/>
                <wp:docPr id="17" name="Egyenes összekötő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.05pt" to="161.95pt,13pt" ID="Egyenes összekötő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620" w:leader="none"/>
        </w:tabs>
        <w:ind w:firstLine="9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-140335</wp:posOffset>
                </wp:positionV>
                <wp:extent cx="0" cy="377825"/>
                <wp:effectExtent l="38100" t="0" r="38100" b="0"/>
                <wp:wrapNone/>
                <wp:docPr id="18" name="Egyenes összekötő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11.05pt" to="68.4pt,18.65pt" ID="Egyenes összekötő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719955</wp:posOffset>
                </wp:positionH>
                <wp:positionV relativeFrom="paragraph">
                  <wp:posOffset>10160</wp:posOffset>
                </wp:positionV>
                <wp:extent cx="0" cy="307975"/>
                <wp:effectExtent l="38100" t="0" r="38100" b="0"/>
                <wp:wrapNone/>
                <wp:docPr id="19" name="Egyenes összekötő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.8pt" to="371.65pt,25pt" ID="Egyenes összekötő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5580</wp:posOffset>
                </wp:positionH>
                <wp:positionV relativeFrom="paragraph">
                  <wp:posOffset>6350</wp:posOffset>
                </wp:positionV>
                <wp:extent cx="55245" cy="2604770"/>
                <wp:effectExtent l="5080" t="635" r="5080" b="635"/>
                <wp:wrapNone/>
                <wp:docPr id="20" name="Egyenes összekötő nyíllal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260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8" stroked="t" o:allowincell="f" style="position:absolute;margin-left:315.4pt;margin-top:0.5pt;width:4.3pt;height:2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0</wp:posOffset>
                </wp:positionH>
                <wp:positionV relativeFrom="paragraph">
                  <wp:posOffset>81280</wp:posOffset>
                </wp:positionV>
                <wp:extent cx="19050" cy="342900"/>
                <wp:effectExtent l="23495" t="0" r="34290" b="635"/>
                <wp:wrapNone/>
                <wp:docPr id="21" name="Egyenes összekötő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4pt" to="62.95pt,33.35pt" ID="Egyenes összekötő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                                                                  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305</wp:posOffset>
                </wp:positionH>
                <wp:positionV relativeFrom="paragraph">
                  <wp:posOffset>-3175</wp:posOffset>
                </wp:positionV>
                <wp:extent cx="1114425" cy="419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relem benyúj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3pt;mso-wrap-distance-left:9.05pt;mso-wrap-distance-right:9.05pt;mso-wrap-distance-top:0pt;mso-wrap-distance-bottom:0pt;margin-top:-0.2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relem benyúj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/>
        <w:t>                        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7530</wp:posOffset>
                </wp:positionH>
                <wp:positionV relativeFrom="paragraph">
                  <wp:posOffset>3175</wp:posOffset>
                </wp:positionV>
                <wp:extent cx="1152525" cy="742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yüttműködé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önkormány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családsegí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ázior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gyógyszer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8.5pt;mso-wrap-distance-left:9.05pt;mso-wrap-distance-right:9.05pt;mso-wrap-distance-top:0pt;mso-wrap-distance-bottom:0pt;margin-top:0.2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gyüttműködé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önkormány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-családsegí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-házior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-gyógyszer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95" w:leader="none"/>
          <w:tab w:val="left" w:pos="6450" w:leader="none"/>
        </w:tabs>
        <w:ind w:firstLine="900"/>
        <w:rPr>
          <w:sz w:val="16"/>
          <w:szCs w:val="16"/>
        </w:rPr>
      </w:pPr>
      <w:r>
        <w:rPr/>
        <w:t>     </w:t>
      </w:r>
      <w:r>
        <w:rPr/>
        <w:tab/>
      </w:r>
      <w:r>
        <w:rPr>
          <w:sz w:val="16"/>
          <w:szCs w:val="16"/>
        </w:rPr>
        <w:t xml:space="preserve">                            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875" w:leader="none"/>
        </w:tabs>
        <w:ind w:firstLine="900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-158750</wp:posOffset>
                </wp:positionV>
                <wp:extent cx="0" cy="551815"/>
                <wp:effectExtent l="38100" t="0" r="38100" b="0"/>
                <wp:wrapNone/>
                <wp:docPr id="24" name="Egyenes összekötő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-12.5pt" to="64.2pt,30.9pt" ID="Egyenes összekötő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                                                           </w:t>
      </w: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/>
        <w:t xml:space="preserve">                                                                                                                                    </w:t>
      </w:r>
      <w:r>
        <w:rPr>
          <w:sz w:val="16"/>
          <w:szCs w:val="16"/>
        </w:rPr>
        <w:t xml:space="preserve">            </w:t>
      </w:r>
      <w:r>
        <w:rPr/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7810</wp:posOffset>
                </wp:positionH>
                <wp:positionV relativeFrom="paragraph">
                  <wp:posOffset>28575</wp:posOffset>
                </wp:positionV>
                <wp:extent cx="1047115" cy="513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ázi segítségnyújtá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érelm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0.45pt;mso-wrap-distance-left:9.05pt;mso-wrap-distance-right:9.05pt;mso-wrap-distance-top:0pt;mso-wrap-distance-bottom:0pt;margin-top:2.25pt;mso-position-vertical-relative:text;margin-left:20.3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ázi segítségnyújtá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érelm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545" w:leader="none"/>
          <w:tab w:val="left" w:pos="6450" w:leader="none"/>
        </w:tabs>
        <w:ind w:firstLine="900"/>
        <w:rPr/>
      </w:pPr>
      <w:r>
        <w:rPr>
          <w:sz w:val="16"/>
          <w:szCs w:val="16"/>
        </w:rPr>
        <w:tab/>
        <w:t xml:space="preserve">           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505</wp:posOffset>
                </wp:positionH>
                <wp:positionV relativeFrom="paragraph">
                  <wp:posOffset>109220</wp:posOffset>
                </wp:positionV>
                <wp:extent cx="46355" cy="1067435"/>
                <wp:effectExtent l="5080" t="635" r="5080" b="635"/>
                <wp:wrapNone/>
                <wp:docPr id="26" name="Egyenes összekötő nyíllal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8" stroked="t" o:allowincell="f" style="position:absolute;margin-left:58.15pt;margin-top:8.6pt;width:3.65pt;height:8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19405</wp:posOffset>
                </wp:positionH>
                <wp:positionV relativeFrom="paragraph">
                  <wp:posOffset>102870</wp:posOffset>
                </wp:positionV>
                <wp:extent cx="1270" cy="553720"/>
                <wp:effectExtent l="5080" t="635" r="5080" b="635"/>
                <wp:wrapNone/>
                <wp:docPr id="27" name="Egyenes összekötő nyíllal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7" stroked="t" o:allowincell="f" style="position:absolute;margin-left:25.15pt;margin-top:8.1pt;width:0.1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95" w:leader="none"/>
          <w:tab w:val="left" w:pos="3840" w:leader="none"/>
          <w:tab w:val="left" w:pos="6450" w:leader="none"/>
        </w:tabs>
        <w:ind w:firstLine="90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405</wp:posOffset>
                </wp:positionH>
                <wp:positionV relativeFrom="paragraph">
                  <wp:posOffset>423545</wp:posOffset>
                </wp:positionV>
                <wp:extent cx="2767330" cy="1270"/>
                <wp:effectExtent l="635" t="5080" r="635" b="5080"/>
                <wp:wrapNone/>
                <wp:docPr id="28" name="Egyenes összekötő nyíllal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5" stroked="t" o:allowincell="f" style="position:absolute;margin-left:25.15pt;margin-top:33.35pt;width:217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9120" cy="147955"/>
                <wp:effectExtent l="0" t="0" r="0" b="0"/>
                <wp:docPr id="29" name="Vászo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7960"/>
                          <a:chOff x="0" y="0"/>
                          <a:chExt cx="1848960" cy="14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4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14" style="position:absolute;margin-left:0pt;margin-top:0pt;width:145.6pt;height:11.65pt" coordorigin="0,0" coordsize="2912,233">
                <v:rect id="shape_0" stroked="f" o:allowincell="f" style="position:absolute;left:0;top:0;width:2911;height: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810" cy="414020"/>
                <wp:effectExtent l="0" t="0" r="0" b="0"/>
                <wp:docPr id="30" name="Vászon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414000"/>
                          <a:chOff x="0" y="0"/>
                          <a:chExt cx="1019880" cy="41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98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13" style="position:absolute;margin-left:0pt;margin-top:0pt;width:80.3pt;height:32.6pt" coordorigin="0,0" coordsize="1606,652">
                <v:rect id="shape_0" stroked="f" o:allowincell="f" style="position:absolute;left:0;top:0;width:1605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457200"/>
                <wp:effectExtent l="0" t="0" r="0" b="0"/>
                <wp:docPr id="31" name="Vászo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12" style="position:absolute;margin-left:0pt;margin-top:0pt;width:81pt;height:36pt" coordorigin="0,0" coordsize="1620,720">
                <v:rect id="shape_0" stroked="f" o:allowincell="f" style="position:absolute;left:0;top:0;width:16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685</wp:posOffset>
                </wp:positionH>
                <wp:positionV relativeFrom="paragraph">
                  <wp:posOffset>61595</wp:posOffset>
                </wp:positionV>
                <wp:extent cx="808990" cy="3803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gállapodás az ellátásr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4.8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gállapodás az ellátás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455</wp:posOffset>
                </wp:positionH>
                <wp:positionV relativeFrom="paragraph">
                  <wp:posOffset>5080</wp:posOffset>
                </wp:positionV>
                <wp:extent cx="3391535" cy="46355"/>
                <wp:effectExtent l="635" t="5080" r="635" b="5080"/>
                <wp:wrapNone/>
                <wp:docPr id="33" name="Egyenes összekötő nyíllal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192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1" stroked="t" o:allowincell="f" style="position:absolute;margin-left:56.65pt;margin-top:0.4pt;width:266.95pt;height: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 által biztosított szociális alapszolgáltatás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ábrá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tkezte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lgáltatás nyújtás helye: 6334 Géderlak, Kossuth u. 7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7330</wp:posOffset>
                </wp:positionH>
                <wp:positionV relativeFrom="paragraph">
                  <wp:posOffset>620395</wp:posOffset>
                </wp:positionV>
                <wp:extent cx="635" cy="390525"/>
                <wp:effectExtent l="38100" t="635" r="38100" b="0"/>
                <wp:wrapNone/>
                <wp:docPr id="34" name="Egyenes összekötő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8.85pt" to="217.9pt,79.55pt" ID="Egyenes összekötő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800100"/>
                <wp:effectExtent l="0" t="0" r="0" b="0"/>
                <wp:docPr id="35" name="Vászon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10" style="position:absolute;margin-left:0pt;margin-top:0pt;width:180pt;height:63pt" coordorigin="0,0" coordsize="3600,1260">
                <v:rect id="shape_0" stroked="f" o:allowincell="f" style="position:absolute;left:0;top:0;width:35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610</wp:posOffset>
                </wp:positionH>
                <wp:positionV relativeFrom="paragraph">
                  <wp:posOffset>111125</wp:posOffset>
                </wp:positionV>
                <wp:extent cx="4304665" cy="4851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épviselő-test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önt a szolgáltatás bevezetéséről, étkeztetésben közreműködő szociális segítő alkalmazásáról, dönt a szakmai programról, szmsz-ről, annak felülvizsgálatáról, megállapítja a szolgáltatás éves költségvetésé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8.2pt;mso-wrap-distance-left:9.05pt;mso-wrap-distance-right:9.05pt;mso-wrap-distance-top:0pt;mso-wrap-distance-bottom:0pt;margin-top:8.7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épviselő-test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Dönt a szolgáltatás bevezetéséről, étkeztetésben közreműködő szociális segítő alkalmazásáról, dönt a szakmai programról, szmsz-ről, annak felülvizsgálatáról, megállapítja a szolgáltatás éves költségvetését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7400" cy="914400"/>
                <wp:effectExtent l="0" t="0" r="0" b="0"/>
                <wp:wrapNone/>
                <wp:docPr id="37" name="Vászo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Vászon 9" style="position:absolute;margin-left:-0.05pt;margin-top:0pt;width:162pt;height:72pt" coordorigin="-1,0" coordsize="3240,1440">
                <v:rect id="shape_0" stroked="f" o:allowincell="f" style="position:absolute;left:0;top:0;width:32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735</wp:posOffset>
                </wp:positionH>
                <wp:positionV relativeFrom="paragraph">
                  <wp:posOffset>556895</wp:posOffset>
                </wp:positionV>
                <wp:extent cx="23495" cy="3352800"/>
                <wp:effectExtent l="5080" t="635" r="5080" b="635"/>
                <wp:wrapNone/>
                <wp:docPr id="38" name="Egyenes összekötő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43.85pt" to="244.85pt,307.8pt" ID="Egyenes összekötő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</wp:posOffset>
                </wp:positionV>
                <wp:extent cx="228600" cy="0"/>
                <wp:effectExtent l="0" t="5080" r="0" b="5080"/>
                <wp:wrapNone/>
                <wp:docPr id="39" name="Egyenes összekötő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1pt" to="242.95pt,44.1pt" ID="Egyenes összekötő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86205</wp:posOffset>
                </wp:positionH>
                <wp:positionV relativeFrom="paragraph">
                  <wp:posOffset>760730</wp:posOffset>
                </wp:positionV>
                <wp:extent cx="0" cy="447675"/>
                <wp:effectExtent l="38100" t="0" r="38100" b="0"/>
                <wp:wrapNone/>
                <wp:docPr id="40" name="Egyenes összekötő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9.9pt" to="109.15pt,95.1pt" ID="Egyenes összekötő 1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558165</wp:posOffset>
                </wp:positionV>
                <wp:extent cx="1143000" cy="1270"/>
                <wp:effectExtent l="635" t="5080" r="635" b="5080"/>
                <wp:wrapNone/>
                <wp:docPr id="41" name="Egyenes összekötő nyíllal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04" stroked="t" o:allowincell="f" style="position:absolute;margin-left:243pt;margin-top:43.9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735</wp:posOffset>
                </wp:positionH>
                <wp:positionV relativeFrom="paragraph">
                  <wp:posOffset>556895</wp:posOffset>
                </wp:positionV>
                <wp:extent cx="46355" cy="543560"/>
                <wp:effectExtent l="5080" t="635" r="5080" b="635"/>
                <wp:wrapNone/>
                <wp:docPr id="42" name="Egyenes összekötő nyíllal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9" stroked="t" o:allowincell="f" style="position:absolute;margin-left:333.05pt;margin-top:43.85pt;width:3.6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57400" cy="914400"/>
                <wp:effectExtent l="0" t="0" r="0" b="0"/>
                <wp:docPr id="43" name="Téglalap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églalap 106" stroked="f" o:allowincell="f" style="position:absolute;margin-left:0pt;margin-top:0pt;width:161.9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135</wp:posOffset>
                </wp:positionH>
                <wp:positionV relativeFrom="paragraph">
                  <wp:posOffset>9525</wp:posOffset>
                </wp:positionV>
                <wp:extent cx="2294890" cy="732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gárm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Gyakorolja a munkáltatói jogokat, jogszabályok keretei között – átruházott hatáskörben - megállapodást köt az ellátottakkal, gyakorolja a étkeztetés ellátásának irányításá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pt;mso-wrap-distance-left:9.05pt;mso-wrap-distance-right:9.05pt;mso-wrap-distance-top:0pt;mso-wrap-distance-bottom:0pt;margin-top:0.7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lgárm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Gyakorolja a munkáltatói jogokat, jogszabályok keretei között – átruházott hatáskörben - megállapodást köt az ellátottakkal, gyakorolja a étkeztetés ellátásának irányítását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740" w:leader="none"/>
        </w:tabs>
        <w:ind w:firstLine="90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  <w:t xml:space="preserve">    </w:t>
      </w:r>
      <w:r>
        <w:rPr>
          <w:sz w:val="16"/>
          <w:szCs w:val="16"/>
        </w:rPr>
        <w:t>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1035</wp:posOffset>
                </wp:positionH>
                <wp:positionV relativeFrom="paragraph">
                  <wp:posOffset>53975</wp:posOffset>
                </wp:positionV>
                <wp:extent cx="2428240" cy="97853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ociális segí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szakmai programban, szmsz-ben, munkaköri leírásban foglaltaknak megfelelően látja el az étel kiosztásával kapcsolatos teendőit, kapcsolatot tart, illetve együttműködik a szakmai programban foglalt intézményekkel szakemberekkel, étkeztetés szakmai programjában foglaltak megfelelően jár el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77.05pt;mso-wrap-distance-left:9.05pt;mso-wrap-distance-right:9.05pt;mso-wrap-distance-top:0pt;mso-wrap-distance-bottom:0pt;margin-top:4.2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zociális segí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 szakmai programban, szmsz-ben, munkaköri leírásban foglaltaknak megfelelően látja el az étel kiosztásával kapcsolatos teendőit, kapcsolatot tart, illetve együttműködik a szakmai programban foglalt intézményekkel szakemberekkel, étkeztetés szakmai programjában foglaltak megfelelően jár el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69215</wp:posOffset>
                </wp:positionV>
                <wp:extent cx="1905000" cy="4476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éderlaki Közös Önkormányzati Hiva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5.25pt;mso-wrap-distance-left:9.05pt;mso-wrap-distance-right:9.05pt;mso-wrap-distance-top:0pt;mso-wrap-distance-bottom:0pt;margin-top:5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éderlaki Közös Önkormányzati Hiva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35" w:leader="none"/>
          <w:tab w:val="left" w:pos="3780" w:leader="none"/>
        </w:tabs>
        <w:ind w:firstLine="900"/>
        <w:rPr/>
      </w:pPr>
      <w:r>
        <w:rPr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620" w:leader="none"/>
        </w:tabs>
        <w:ind w:firstLine="9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01445</wp:posOffset>
                </wp:positionH>
                <wp:positionV relativeFrom="paragraph">
                  <wp:posOffset>-98425</wp:posOffset>
                </wp:positionV>
                <wp:extent cx="0" cy="377825"/>
                <wp:effectExtent l="38100" t="0" r="38100" b="0"/>
                <wp:wrapNone/>
                <wp:docPr id="47" name="Egyenes összekötő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-7.75pt" to="110.35pt,21.95pt" ID="Egyenes összekötő 1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19955</wp:posOffset>
                </wp:positionH>
                <wp:positionV relativeFrom="paragraph">
                  <wp:posOffset>10160</wp:posOffset>
                </wp:positionV>
                <wp:extent cx="0" cy="307975"/>
                <wp:effectExtent l="38100" t="0" r="38100" b="0"/>
                <wp:wrapNone/>
                <wp:docPr id="48" name="Egyenes összekötő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.8pt" to="371.65pt,25pt" ID="Egyenes összekötő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0</wp:posOffset>
                </wp:positionH>
                <wp:positionV relativeFrom="paragraph">
                  <wp:posOffset>81280</wp:posOffset>
                </wp:positionV>
                <wp:extent cx="19050" cy="342900"/>
                <wp:effectExtent l="23495" t="0" r="34290" b="635"/>
                <wp:wrapNone/>
                <wp:docPr id="49" name="Egyenes összekötő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4pt" to="62.95pt,33.35pt" ID="Egyenes összekötő 1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5580</wp:posOffset>
                </wp:positionH>
                <wp:positionV relativeFrom="paragraph">
                  <wp:posOffset>6350</wp:posOffset>
                </wp:positionV>
                <wp:extent cx="55245" cy="2604770"/>
                <wp:effectExtent l="5080" t="635" r="5080" b="635"/>
                <wp:wrapNone/>
                <wp:docPr id="50" name="Egyenes összekötő nyíllal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260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14" stroked="t" o:allowincell="f" style="position:absolute;margin-left:315.4pt;margin-top:0.5pt;width:4.3pt;height:2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                                                                  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580</wp:posOffset>
                </wp:positionH>
                <wp:positionV relativeFrom="paragraph">
                  <wp:posOffset>635</wp:posOffset>
                </wp:positionV>
                <wp:extent cx="1885950" cy="4191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relem benyúj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3pt;mso-wrap-distance-left:9.05pt;mso-wrap-distance-right:9.05pt;mso-wrap-distance-top:0pt;mso-wrap-distance-bottom:0pt;margin-top:0.0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relem benyúj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/>
        <w:t>                        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7530</wp:posOffset>
                </wp:positionH>
                <wp:positionV relativeFrom="paragraph">
                  <wp:posOffset>6985</wp:posOffset>
                </wp:positionV>
                <wp:extent cx="1152525" cy="9715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yüttműködé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önkormány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saládsegít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áziorv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ázi gondoz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étkeztetést biztosító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zolgáltató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6.5pt;mso-wrap-distance-left:9.05pt;mso-wrap-distance-right:9.05pt;mso-wrap-distance-top:0pt;mso-wrap-distance-bottom:0pt;margin-top:0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gyüttműködé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önkormány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családsegítő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háziorv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házi gondoz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-étkeztetést biztosító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zolgáltató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95" w:leader="none"/>
          <w:tab w:val="left" w:pos="6450" w:leader="none"/>
        </w:tabs>
        <w:ind w:firstLine="900"/>
        <w:rPr>
          <w:sz w:val="16"/>
          <w:szCs w:val="16"/>
        </w:rPr>
      </w:pPr>
      <w:r>
        <w:rPr/>
        <w:t>     </w:t>
      </w:r>
      <w:r>
        <w:rPr/>
        <w:tab/>
      </w:r>
      <w:r>
        <w:rPr>
          <w:sz w:val="16"/>
          <w:szCs w:val="16"/>
        </w:rPr>
        <w:t xml:space="preserve">                            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875" w:leader="none"/>
        </w:tabs>
        <w:ind w:firstLine="900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447800</wp:posOffset>
                </wp:positionH>
                <wp:positionV relativeFrom="paragraph">
                  <wp:posOffset>-149860</wp:posOffset>
                </wp:positionV>
                <wp:extent cx="0" cy="551815"/>
                <wp:effectExtent l="38100" t="0" r="38100" b="0"/>
                <wp:wrapNone/>
                <wp:docPr id="53" name="Egyenes összekötő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11.8pt" to="114pt,31.6pt" ID="Egyenes összekötő 1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                                                           </w:t>
      </w: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/>
        <w:t xml:space="preserve">                                                                                                                                    </w:t>
      </w:r>
      <w:r>
        <w:rPr>
          <w:sz w:val="16"/>
          <w:szCs w:val="16"/>
        </w:rPr>
        <w:t xml:space="preserve">            </w:t>
      </w:r>
      <w:r>
        <w:rPr/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38810</wp:posOffset>
                </wp:positionH>
                <wp:positionV relativeFrom="paragraph">
                  <wp:posOffset>32385</wp:posOffset>
                </wp:positionV>
                <wp:extent cx="1790065" cy="5137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tkezteté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érelm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0.45pt;mso-wrap-distance-left:9.05pt;mso-wrap-distance-right:9.05pt;mso-wrap-distance-top:0pt;mso-wrap-distance-bottom:0pt;margin-top:2.55pt;mso-position-vertical-relative:text;margin-left:50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étkezteté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érelm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545" w:leader="none"/>
          <w:tab w:val="left" w:pos="6450" w:leader="none"/>
        </w:tabs>
        <w:ind w:firstLine="900"/>
        <w:rPr/>
      </w:pPr>
      <w:r>
        <w:rPr>
          <w:sz w:val="16"/>
          <w:szCs w:val="16"/>
        </w:rPr>
        <w:tab/>
        <w:t xml:space="preserve">           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95" w:leader="none"/>
          <w:tab w:val="left" w:pos="3840" w:leader="none"/>
          <w:tab w:val="left" w:pos="6450" w:leader="none"/>
        </w:tabs>
        <w:ind w:firstLine="9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7065</wp:posOffset>
                </wp:positionH>
                <wp:positionV relativeFrom="paragraph">
                  <wp:posOffset>12065</wp:posOffset>
                </wp:positionV>
                <wp:extent cx="46355" cy="1019810"/>
                <wp:effectExtent l="5080" t="635" r="5080" b="635"/>
                <wp:wrapNone/>
                <wp:docPr id="55" name="Egyenes összekötő nyíllal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10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22" stroked="t" o:allowincell="f" style="position:absolute;margin-left:150.95pt;margin-top:0.95pt;width:3.6pt;height:8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3620</wp:posOffset>
                </wp:positionH>
                <wp:positionV relativeFrom="paragraph">
                  <wp:posOffset>298450</wp:posOffset>
                </wp:positionV>
                <wp:extent cx="1649095" cy="46355"/>
                <wp:effectExtent l="635" t="5080" r="635" b="5080"/>
                <wp:wrapNone/>
                <wp:docPr id="56" name="Egyenes összekötő nyíllal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952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25" stroked="t" o:allowincell="f" style="position:absolute;margin-left:80.6pt;margin-top:23.5pt;width:129.8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24255</wp:posOffset>
                </wp:positionH>
                <wp:positionV relativeFrom="paragraph">
                  <wp:posOffset>-187325</wp:posOffset>
                </wp:positionV>
                <wp:extent cx="0" cy="551815"/>
                <wp:effectExtent l="38100" t="0" r="38100" b="0"/>
                <wp:wrapNone/>
                <wp:docPr id="57" name="Egyenes összekötő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-14.75pt" to="80.65pt,28.65pt" ID="Egyenes összekötő 1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810" cy="414020"/>
                <wp:effectExtent l="0" t="0" r="0" b="0"/>
                <wp:docPr id="58" name="Vászon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414000"/>
                          <a:chOff x="0" y="0"/>
                          <a:chExt cx="1019880" cy="414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198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8" style="position:absolute;margin-left:0pt;margin-top:0pt;width:80.3pt;height:32.6pt" coordorigin="0,0" coordsize="1606,652">
                <v:rect id="shape_0" stroked="f" o:allowincell="f" style="position:absolute;left:0;top:0;width:1605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457200"/>
                <wp:effectExtent l="0" t="0" r="0" b="0"/>
                <wp:docPr id="59" name="Vászo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7" style="position:absolute;margin-left:0pt;margin-top:0pt;width:81pt;height:36pt" coordorigin="0,0" coordsize="1620,720">
                <v:rect id="shape_0" stroked="f" o:allowincell="f" style="position:absolute;left:0;top:0;width:16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6685</wp:posOffset>
                </wp:positionH>
                <wp:positionV relativeFrom="paragraph">
                  <wp:posOffset>61595</wp:posOffset>
                </wp:positionV>
                <wp:extent cx="808990" cy="38036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gállapodás az ellátásr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4.8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gállapodás az ellátás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9120" cy="147955"/>
                <wp:effectExtent l="0" t="0" r="0" b="0"/>
                <wp:docPr id="61" name="Vászo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7960"/>
                          <a:chOff x="0" y="0"/>
                          <a:chExt cx="1848960" cy="147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4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6" style="position:absolute;margin-left:0pt;margin-top:0pt;width:145.6pt;height:11.65pt" coordorigin="0,0" coordsize="2912,233">
                <v:rect id="shape_0" stroked="f" o:allowincell="f" style="position:absolute;left:0;top:0;width:2911;height: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4690</wp:posOffset>
                </wp:positionH>
                <wp:positionV relativeFrom="paragraph">
                  <wp:posOffset>118110</wp:posOffset>
                </wp:positionV>
                <wp:extent cx="2052955" cy="46355"/>
                <wp:effectExtent l="635" t="5080" r="635" b="5080"/>
                <wp:wrapNone/>
                <wp:docPr id="62" name="Egyenes összekötő nyíllal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34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0" stroked="t" o:allowincell="f" style="position:absolute;margin-left:154.7pt;margin-top:9.3pt;width:161.6pt;height: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 által biztosított szociális alapszolgáltatás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ábrá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salád és Gyermekjóléti Szolgá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lgáltatás nyújtás helye: 6334 Géderlak, Kossuth u. 9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átottak számra nyitva álló helyiség: Ordas, Kossuth u.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szentbenedek, Kossuth u. 6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zód, Árpád u.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7330</wp:posOffset>
                </wp:positionH>
                <wp:positionV relativeFrom="paragraph">
                  <wp:posOffset>620395</wp:posOffset>
                </wp:positionV>
                <wp:extent cx="635" cy="390525"/>
                <wp:effectExtent l="38100" t="635" r="38100" b="0"/>
                <wp:wrapNone/>
                <wp:docPr id="63" name="Egyenes összekötő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8.85pt" to="217.9pt,79.55pt" ID="Egyenes összekötő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800100"/>
                <wp:effectExtent l="0" t="0" r="0" b="0"/>
                <wp:docPr id="64" name="Vászon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5" style="position:absolute;margin-left:0pt;margin-top:0pt;width:180pt;height:63pt" coordorigin="0,0" coordsize="3600,1260">
                <v:rect id="shape_0" stroked="f" o:allowincell="f" style="position:absolute;left:0;top:0;width:35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610</wp:posOffset>
                </wp:positionH>
                <wp:positionV relativeFrom="paragraph">
                  <wp:posOffset>111125</wp:posOffset>
                </wp:positionV>
                <wp:extent cx="4304665" cy="4851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épviselő-test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önt a szolgáltatás bevezetéséről, családsegítő alkalmazásáról, dönt a szakmai programról, szmsz-ről, annak felülvizsgálatáról, megállapítja a szolgáltatás éves költségvetésé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8.2pt;mso-wrap-distance-left:9.05pt;mso-wrap-distance-right:9.05pt;mso-wrap-distance-top:0pt;mso-wrap-distance-bottom:0pt;margin-top:8.7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épviselő-test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Dönt a szolgáltatás bevezetéséről, családsegítő alkalmazásáról, dönt a szakmai programról, szmsz-ről, annak felülvizsgálatáról, megállapítja a szolgáltatás éves költségvetését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7400" cy="914400"/>
                <wp:effectExtent l="0" t="0" r="0" b="0"/>
                <wp:wrapNone/>
                <wp:docPr id="66" name="Vászo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Vászon 4" style="position:absolute;margin-left:-0.05pt;margin-top:0pt;width:162pt;height:72pt" coordorigin="-1,0" coordsize="3240,1440">
                <v:rect id="shape_0" stroked="f" o:allowincell="f" style="position:absolute;left:0;top:0;width:32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</wp:posOffset>
                </wp:positionV>
                <wp:extent cx="228600" cy="0"/>
                <wp:effectExtent l="0" t="5080" r="0" b="5080"/>
                <wp:wrapNone/>
                <wp:docPr id="67" name="Egyenes összekötő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1pt" to="242.95pt,44.1pt" ID="Egyenes összekötő 1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558165</wp:posOffset>
                </wp:positionV>
                <wp:extent cx="1143000" cy="1270"/>
                <wp:effectExtent l="635" t="5080" r="635" b="5080"/>
                <wp:wrapNone/>
                <wp:docPr id="68" name="Egyenes összekötő nyíllal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38" stroked="t" o:allowincell="f" style="position:absolute;margin-left:243pt;margin-top:43.9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735</wp:posOffset>
                </wp:positionH>
                <wp:positionV relativeFrom="paragraph">
                  <wp:posOffset>556895</wp:posOffset>
                </wp:positionV>
                <wp:extent cx="46355" cy="543560"/>
                <wp:effectExtent l="5080" t="635" r="5080" b="635"/>
                <wp:wrapNone/>
                <wp:docPr id="69" name="Egyenes összekötő nyíllal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35" stroked="t" o:allowincell="f" style="position:absolute;margin-left:333.05pt;margin-top:43.85pt;width:3.6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57400" cy="914400"/>
                <wp:effectExtent l="0" t="0" r="0" b="0"/>
                <wp:docPr id="70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églalap 140" stroked="f" o:allowincell="f" style="position:absolute;margin-left:0pt;margin-top:0pt;width:161.9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135</wp:posOffset>
                </wp:positionH>
                <wp:positionV relativeFrom="paragraph">
                  <wp:posOffset>9525</wp:posOffset>
                </wp:positionV>
                <wp:extent cx="2294890" cy="7327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gárm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Gyakorolja a munkáltatói jogokat, jogszabályok keretei között, gyakorolja a család és gyermekjóléti szolgálat ellátásának irányításá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pt;mso-wrap-distance-left:9.05pt;mso-wrap-distance-right:9.05pt;mso-wrap-distance-top:0pt;mso-wrap-distance-bottom:0pt;margin-top:0.7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lgárm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Gyakorolja a munkáltatói jogokat, jogszabályok keretei között, gyakorolja a család és gyermekjóléti szolgálat ellátásának irányítását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740" w:leader="none"/>
        </w:tabs>
        <w:ind w:firstLine="90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  <w:t xml:space="preserve">    </w:t>
      </w:r>
      <w:r>
        <w:rPr>
          <w:sz w:val="16"/>
          <w:szCs w:val="16"/>
        </w:rPr>
        <w:t>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1035</wp:posOffset>
                </wp:positionH>
                <wp:positionV relativeFrom="paragraph">
                  <wp:posOffset>54610</wp:posOffset>
                </wp:positionV>
                <wp:extent cx="2428240" cy="106616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saládsegí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szakmai programban, szmsz-ben, munkaköri leírásban foglaltaknak megfelelően látja el a csalás- és gyermekjóléti feladatokkal kapcsolatos teendőit, kapcsolatot tart, illetve együttműködik a szakmai programban foglalt intézményekkel szakemberekkel, a szakmai programjában foglaltak megfelelően jár el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83.95pt;mso-wrap-distance-left:9.05pt;mso-wrap-distance-right:9.05pt;mso-wrap-distance-top:0pt;mso-wrap-distance-bottom:0pt;margin-top:4.3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saládsegí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 szakmai programban, szmsz-ben, munkaköri leírásban foglaltaknak megfelelően látja el a csalás- és gyermekjóléti feladatokkal kapcsolatos teendőit, kapcsolatot tart, illetve együttműködik a szakmai programban foglalt intézményekkel szakemberekkel, a szakmai programjában foglaltak megfelelően jár el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4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8980</wp:posOffset>
                </wp:positionH>
                <wp:positionV relativeFrom="paragraph">
                  <wp:posOffset>111125</wp:posOffset>
                </wp:positionV>
                <wp:extent cx="923925" cy="40957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ítségnyújtás, üógyintéz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2.25pt;mso-wrap-distance-left:9.05pt;mso-wrap-distance-right:9.05pt;mso-wrap-distance-top:0pt;mso-wrap-distance-bottom:0pt;margin-top:8.7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gítségnyújtás, üógyintézé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35" w:leader="none"/>
          <w:tab w:val="left" w:pos="3780" w:leader="none"/>
        </w:tabs>
        <w:ind w:firstLine="900"/>
        <w:rPr/>
      </w:pPr>
      <w:r>
        <w:rPr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123950</wp:posOffset>
                </wp:positionH>
                <wp:positionV relativeFrom="paragraph">
                  <wp:posOffset>37465</wp:posOffset>
                </wp:positionV>
                <wp:extent cx="0" cy="447675"/>
                <wp:effectExtent l="38100" t="0" r="38100" b="635"/>
                <wp:wrapNone/>
                <wp:docPr id="74" name="Egyenes összekötő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95pt" to="88.5pt,38.15pt" ID="Egyenes összekötő 1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620" w:leader="none"/>
        </w:tabs>
        <w:ind w:firstLine="900"/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719955</wp:posOffset>
                </wp:positionH>
                <wp:positionV relativeFrom="paragraph">
                  <wp:posOffset>10160</wp:posOffset>
                </wp:positionV>
                <wp:extent cx="0" cy="307975"/>
                <wp:effectExtent l="38100" t="0" r="38100" b="0"/>
                <wp:wrapNone/>
                <wp:docPr id="75" name="Egyenes összekötő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.8pt" to="371.65pt,25pt" ID="Egyenes összekötő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919605</wp:posOffset>
                </wp:positionH>
                <wp:positionV relativeFrom="paragraph">
                  <wp:posOffset>3810</wp:posOffset>
                </wp:positionV>
                <wp:extent cx="1000125" cy="5588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apellátásba vétel, megállapodás, családgond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4pt;mso-wrap-distance-left:9.05pt;mso-wrap-distance-right:9.05pt;mso-wrap-distance-top:0pt;mso-wrap-distance-bottom:0pt;margin-top:0.3pt;mso-position-vertical-relative:text;margin-left:151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lapellátásba vétel, megállapodás, családgond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9855</wp:posOffset>
                </wp:positionH>
                <wp:positionV relativeFrom="paragraph">
                  <wp:posOffset>77470</wp:posOffset>
                </wp:positionV>
                <wp:extent cx="55245" cy="2604770"/>
                <wp:effectExtent l="5080" t="635" r="5080" b="635"/>
                <wp:wrapNone/>
                <wp:docPr id="77" name="Egyenes összekötő nyíllal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26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46" stroked="t" o:allowincell="f" style="position:absolute;margin-left:308.65pt;margin-top:6.1pt;width:4.35pt;height:20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1050</wp:posOffset>
                </wp:positionH>
                <wp:positionV relativeFrom="paragraph">
                  <wp:posOffset>81280</wp:posOffset>
                </wp:positionV>
                <wp:extent cx="19050" cy="342900"/>
                <wp:effectExtent l="23495" t="0" r="34290" b="635"/>
                <wp:wrapNone/>
                <wp:docPr id="78" name="Egyenes összekötő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4pt" to="62.95pt,33.35pt" ID="Egyenes összekötő 1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                                                                  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6580</wp:posOffset>
                </wp:positionH>
                <wp:positionV relativeFrom="paragraph">
                  <wp:posOffset>-2540</wp:posOffset>
                </wp:positionV>
                <wp:extent cx="1123950" cy="4191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érelem benyúj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3pt;mso-wrap-distance-left:9.05pt;mso-wrap-distance-right:9.05pt;mso-wrap-distance-top:0pt;mso-wrap-distance-bottom:0pt;margin-top:-0.2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érelem benyúj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/>
        <w:t>                        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7530</wp:posOffset>
                </wp:positionH>
                <wp:positionV relativeFrom="paragraph">
                  <wp:posOffset>3810</wp:posOffset>
                </wp:positionV>
                <wp:extent cx="1152525" cy="166687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yüttműködé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házi gondoz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áziorv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védőn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oktatási nevelési intézmé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endőrsé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gyámhiva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bírósá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más családsegítő szolgá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ORIG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31.25pt;mso-wrap-distance-left:9.05pt;mso-wrap-distance-right:9.05pt;mso-wrap-distance-top:0pt;mso-wrap-distance-bottom:0pt;margin-top:0.3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gyüttműködé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önkormányz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házi gondoz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háziorv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védőn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oktatási nevelési intézmé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endőrsé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gyámhiva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bírósá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más családsegítő szolgál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ORIG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95" w:leader="none"/>
          <w:tab w:val="left" w:pos="6450" w:leader="none"/>
        </w:tabs>
        <w:ind w:firstLine="900"/>
        <w:rPr>
          <w:sz w:val="16"/>
          <w:szCs w:val="16"/>
        </w:rPr>
      </w:pPr>
      <w:r>
        <w:rPr/>
        <w:t>     </w:t>
      </w:r>
      <w:r>
        <w:rPr/>
        <w:tab/>
      </w:r>
      <w:r>
        <w:rPr>
          <w:sz w:val="16"/>
          <w:szCs w:val="16"/>
        </w:rPr>
        <w:t xml:space="preserve">                            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875" w:leader="none"/>
        </w:tabs>
        <w:ind w:firstLine="9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348230</wp:posOffset>
                </wp:positionH>
                <wp:positionV relativeFrom="paragraph">
                  <wp:posOffset>9525</wp:posOffset>
                </wp:positionV>
                <wp:extent cx="0" cy="447675"/>
                <wp:effectExtent l="38100" t="0" r="38100" b="0"/>
                <wp:wrapNone/>
                <wp:docPr id="81" name="Egyenes összekötő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75pt" to="184.9pt,35.95pt" ID="Egyenes összekötő 1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47800</wp:posOffset>
                </wp:positionH>
                <wp:positionV relativeFrom="paragraph">
                  <wp:posOffset>-149860</wp:posOffset>
                </wp:positionV>
                <wp:extent cx="0" cy="551815"/>
                <wp:effectExtent l="38100" t="0" r="38100" b="0"/>
                <wp:wrapNone/>
                <wp:docPr id="82" name="Egyenes összekötő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11.8pt" to="114pt,31.6pt" ID="Egyenes összekötő 1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                                                           </w:t>
      </w: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/>
        <w:t xml:space="preserve">                                                                                                                                    </w:t>
      </w:r>
      <w:r>
        <w:rPr>
          <w:sz w:val="16"/>
          <w:szCs w:val="16"/>
        </w:rPr>
        <w:t xml:space="preserve">            </w:t>
      </w:r>
      <w:r>
        <w:rPr/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81660</wp:posOffset>
                </wp:positionH>
                <wp:positionV relativeFrom="paragraph">
                  <wp:posOffset>635</wp:posOffset>
                </wp:positionV>
                <wp:extent cx="1028065" cy="51371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érelmező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0.45pt;mso-wrap-distance-left:9.05pt;mso-wrap-distance-right:9.05pt;mso-wrap-distance-top:0pt;mso-wrap-distance-bottom:0pt;margin-top:0.05pt;mso-position-vertical-relative:text;margin-left:45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érelmező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795780</wp:posOffset>
                </wp:positionH>
                <wp:positionV relativeFrom="paragraph">
                  <wp:posOffset>-4445</wp:posOffset>
                </wp:positionV>
                <wp:extent cx="1009650" cy="4953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lzőrendszeri jelz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9pt;mso-wrap-distance-left:9.05pt;mso-wrap-distance-right:9.05pt;mso-wrap-distance-top:0pt;mso-wrap-distance-bottom:0pt;margin-top:-0.35pt;mso-position-vertical-relative:text;margin-left:141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lzőrendszeri jelz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545" w:leader="none"/>
          <w:tab w:val="left" w:pos="6450" w:leader="none"/>
        </w:tabs>
        <w:ind w:firstLine="900"/>
        <w:rPr/>
      </w:pPr>
      <w:r>
        <w:rPr>
          <w:sz w:val="16"/>
          <w:szCs w:val="16"/>
        </w:rPr>
        <w:tab/>
        <w:t xml:space="preserve">           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450" w:leader="none"/>
        </w:tabs>
        <w:ind w:firstLine="90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95" w:leader="none"/>
          <w:tab w:val="left" w:pos="3840" w:leader="none"/>
          <w:tab w:val="left" w:pos="6450" w:leader="none"/>
        </w:tabs>
        <w:ind w:firstLine="9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7065</wp:posOffset>
                </wp:positionH>
                <wp:positionV relativeFrom="paragraph">
                  <wp:posOffset>12065</wp:posOffset>
                </wp:positionV>
                <wp:extent cx="46355" cy="1019810"/>
                <wp:effectExtent l="5080" t="635" r="5080" b="635"/>
                <wp:wrapNone/>
                <wp:docPr id="85" name="Egyenes összekötő nyíllal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10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51" stroked="t" o:allowincell="f" style="position:absolute;margin-left:150.95pt;margin-top:0.95pt;width:3.6pt;height:8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932305</wp:posOffset>
                </wp:positionH>
                <wp:positionV relativeFrom="paragraph">
                  <wp:posOffset>-142240</wp:posOffset>
                </wp:positionV>
                <wp:extent cx="0" cy="377825"/>
                <wp:effectExtent l="38100" t="635" r="38100" b="0"/>
                <wp:wrapNone/>
                <wp:docPr id="86" name="Egyenes összekötő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-11.2pt" to="152.15pt,18.5pt" ID="Egyenes összekötő 1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340360</wp:posOffset>
                </wp:positionV>
                <wp:extent cx="2905760" cy="46355"/>
                <wp:effectExtent l="635" t="5080" r="635" b="5080"/>
                <wp:wrapNone/>
                <wp:docPr id="87" name="Egyenes összekötő nyíllal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0628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52" stroked="t" o:allowincell="f" style="position:absolute;margin-left:80.65pt;margin-top:26.8pt;width:228.75pt;height: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033145</wp:posOffset>
                </wp:positionH>
                <wp:positionV relativeFrom="paragraph">
                  <wp:posOffset>-238125</wp:posOffset>
                </wp:positionV>
                <wp:extent cx="0" cy="599440"/>
                <wp:effectExtent l="38100" t="0" r="38100" b="0"/>
                <wp:wrapNone/>
                <wp:docPr id="88" name="Egyenes összekötő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-18.75pt" to="81.35pt,28.4pt" ID="Egyenes összekötő 1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810" cy="414020"/>
                <wp:effectExtent l="0" t="0" r="0" b="0"/>
                <wp:docPr id="89" name="Vászo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414000"/>
                          <a:chOff x="0" y="0"/>
                          <a:chExt cx="1019880" cy="414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0198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3" style="position:absolute;margin-left:0pt;margin-top:0pt;width:80.3pt;height:32.6pt" coordorigin="0,0" coordsize="1606,652">
                <v:rect id="shape_0" stroked="f" o:allowincell="f" style="position:absolute;left:0;top:0;width:1605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457200"/>
                <wp:effectExtent l="0" t="0" r="0" b="0"/>
                <wp:docPr id="90" name="Vászo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2" style="position:absolute;margin-left:0pt;margin-top:0pt;width:81pt;height:36pt" coordorigin="0,0" coordsize="1620,720">
                <v:rect id="shape_0" stroked="f" o:allowincell="f" style="position:absolute;left:0;top:0;width:16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9120" cy="147955"/>
                <wp:effectExtent l="0" t="0" r="0" b="0"/>
                <wp:docPr id="91" name="Vászo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7960"/>
                          <a:chOff x="0" y="0"/>
                          <a:chExt cx="1848960" cy="147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4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1" style="position:absolute;margin-left:0pt;margin-top:0pt;width:145.6pt;height:11.65pt" coordorigin="0,0" coordsize="2912,233">
                <v:rect id="shape_0" stroked="f" o:allowincell="f" style="position:absolute;left:0;top:0;width:2911;height: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4690</wp:posOffset>
                </wp:positionH>
                <wp:positionV relativeFrom="paragraph">
                  <wp:posOffset>118110</wp:posOffset>
                </wp:positionV>
                <wp:extent cx="2052955" cy="46355"/>
                <wp:effectExtent l="635" t="5080" r="635" b="5080"/>
                <wp:wrapNone/>
                <wp:docPr id="92" name="Egyenes összekötő nyíllal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34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55" stroked="t" o:allowincell="f" style="position:absolute;margin-left:154.7pt;margin-top:9.3pt;width:161.6pt;height: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55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2:00Z</dcterms:created>
  <dc:creator>User</dc:creator>
  <dc:description/>
  <cp:keywords/>
  <dc:language>en-US</dc:language>
  <cp:lastModifiedBy>User</cp:lastModifiedBy>
  <dcterms:modified xsi:type="dcterms:W3CDTF">2020-08-31T07:04:00Z</dcterms:modified>
  <cp:revision>1</cp:revision>
  <dc:subject/>
  <dc:title/>
</cp:coreProperties>
</file>