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5. melléklet a 31/2014. (XI.26.) önkormányzati rendelethez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A bizottságok személyi összetétele és feladatai és feladatai, </w:t>
      </w:r>
    </w:p>
    <w:p>
      <w:pPr>
        <w:pStyle w:val="Heading1"/>
        <w:rPr/>
      </w:pPr>
      <w:r>
        <w:rPr/>
        <w:t>a Közgyűlés által létrehozott településrészi önkormányz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</w:t>
      </w:r>
      <w:r>
        <w:rPr>
          <w:bCs/>
        </w:rPr>
        <w:t xml:space="preserve"> A Közgyűlés a Magyarország helyi önkormányzatairól szóló 2011. évi CLXXXIX. törvény 57. § (2) bekezdésének, valamint a 120. § (1) bekezdésének megfelelően a gazdálkodással, a helyi adókkal, valamint a város költségvetésével, annak végrehajtásával, az önkormányzati vagyonváltozással összefüggő döntések előkészítésére, véleményezésére, valamint a költségvetési bevételek alakulásának figyelemmel kísérésére, és az adósságot keletkeztető kötelezettségvállalások megalapozottságának vizsgálatára, a végrehajtás ellenőrzésére, illetve a helyi önkormányzati rendeletekben meghatározott feladat- és hatáskörök gyakorlására </w:t>
      </w:r>
      <w:r>
        <w:rPr>
          <w:b/>
          <w:iCs/>
        </w:rPr>
        <w:t>Pénzügyi és Költségvetési Bizottságot</w:t>
      </w:r>
      <w:r>
        <w:rPr>
          <w:b/>
        </w:rPr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Csengeri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ól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Harkai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técz Andr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Miklósi Csab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2.)</w:t>
      </w:r>
      <w:r>
        <w:rPr>
          <w:bCs/>
        </w:rPr>
        <w:t xml:space="preserve"> A Közgyűlés a településfejlesztéssel, településrendezéssel, földrajzi nevekkel, vízrendezéssel és vízelvezetéssel, a csatornázással, a helyi közösségi</w:t>
      </w:r>
      <w:r>
        <w:rPr>
          <w:bCs/>
          <w:i/>
        </w:rPr>
        <w:t xml:space="preserve"> </w:t>
      </w:r>
      <w:r>
        <w:rPr>
          <w:bCs/>
        </w:rPr>
        <w:t xml:space="preserve">közlekedéssel, a köztemető fenntartásával, a helyi közutak és közterületek fenntartásával, az energiaszolgáltatással, továbbá az önkormányzat vagyonával, a </w:t>
      </w:r>
      <w:r>
        <w:rPr>
          <w:bCs/>
          <w:szCs w:val="20"/>
        </w:rPr>
        <w:t>lakás- és helyiség</w:t>
      </w:r>
      <w:r>
        <w:rPr>
          <w:bCs/>
        </w:rPr>
        <w:t xml:space="preserve">gazdálkodással összefüggő döntések előkészítésére, véleményezésére, a végrehajtás ellenőrzésére, valamint a helyi önkormányzati rendeletekben meghatározott körben a tulajdonosi jogok, illetve feladat- és hatáskörök gyakorlására </w:t>
      </w:r>
      <w:r>
        <w:rPr>
          <w:b/>
          <w:iCs/>
        </w:rPr>
        <w:t>Városfejlesztési, Városüzemeltetési és Vagyongazdálkodási Bizottságot</w:t>
      </w:r>
      <w:r>
        <w:rPr>
          <w:i/>
        </w:rPr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épán Istv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ózsa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észáros Mihál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) </w:t>
      </w:r>
      <w:r>
        <w:rPr>
          <w:bCs/>
        </w:rPr>
        <w:t xml:space="preserve">A Közgyűlés az épített és természeti környezet védelmével, a köztisztaság és a településtisztaság biztosításával, a hulladékgazdálkodással, a mezőgazdaságg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rnyezetvédelmi és Mezőgazdasági Bizottságot</w:t>
      </w:r>
      <w:r>
        <w:rPr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da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örgényi Györ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Kováts Feren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rtin Norber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4.) </w:t>
      </w:r>
      <w:r>
        <w:rPr>
          <w:bCs/>
        </w:rPr>
        <w:t xml:space="preserve">A Közgyűlés a </w:t>
      </w:r>
      <w:r>
        <w:rPr>
          <w:bCs/>
          <w:szCs w:val="20"/>
        </w:rPr>
        <w:t xml:space="preserve">szociális, gyermekjóléti szolgáltatással és ellátással, a gyermek- és ifjúságvédelemmel, </w:t>
      </w:r>
      <w:r>
        <w:rPr>
          <w:bCs/>
        </w:rPr>
        <w:t xml:space="preserve">az egészségügyi, környezet-egészségügyi, növényvédelmi feladatokkal, valamint a szociális és egészségügyi vállalkozásokkal kapcsolatos döntések előkészítésére, véleményezésére, a végrehajtás ellenőrzésére, továbbá a helyi önkormányzati rendeletekben meghatározott feladat- és hatáskörök gyakorlására </w:t>
      </w:r>
      <w:r>
        <w:rPr>
          <w:b/>
          <w:iCs/>
        </w:rPr>
        <w:t>Szociális és Egészségügyi Bizottságot</w:t>
      </w:r>
      <w:r>
        <w:rPr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uer Richárd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iebel Zsóf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tibrányi Márton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Tímár Istvánné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</w:rPr>
        <w:t xml:space="preserve"> </w:t>
      </w:r>
      <w:r>
        <w:rPr>
          <w:bCs/>
          <w:szCs w:val="20"/>
        </w:rPr>
        <w:t>Az óvodai ellátással, a kulturális szolgáltatással</w:t>
      </w:r>
      <w:r>
        <w:rPr>
          <w:bCs/>
        </w:rPr>
        <w:t xml:space="preserve"> a</w:t>
      </w:r>
      <w:r>
        <w:rPr>
          <w:b/>
          <w:bCs/>
          <w:i/>
        </w:rPr>
        <w:t xml:space="preserve"> </w:t>
      </w:r>
      <w:r>
        <w:rPr>
          <w:bCs/>
        </w:rPr>
        <w:t xml:space="preserve">közművelődési, tudományos és művészeti tevékenység támogatásával, továbbá az önkormányzat testvérvárosi és nemzetközi külkapcsolataival, a turizmussal, a sajtóval és a helyi médiáv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znevelési és Művelődési Bizottságot</w:t>
      </w:r>
      <w:r>
        <w:rPr>
          <w:bCs/>
          <w:iCs/>
        </w:rPr>
        <w:t xml:space="preserve"> 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öldes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agy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Orlai Sánd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óth Tamás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6.) </w:t>
      </w:r>
      <w:r>
        <w:rPr>
          <w:bCs/>
        </w:rPr>
        <w:t xml:space="preserve">A Közgyűlés a sport és ifjúsági feladatokról való gondoskodással, a sport támogatásával, továbbá </w:t>
      </w:r>
      <w:r>
        <w:rPr/>
        <w:t xml:space="preserve">a település közrendjével, közbiztonságával és tűzbiztonságával összefüggő döntések előkészítésére, véleményezésére, a végrehajtás ellenőrzésére, </w:t>
      </w:r>
      <w:r>
        <w:rPr>
          <w:bCs/>
        </w:rPr>
        <w:t>illetve a helyi önkormányzati rendeletekben meghatározott feladat- és hatáskörök gyakorlására</w:t>
      </w:r>
      <w:r>
        <w:rPr/>
        <w:t xml:space="preserve"> </w:t>
      </w:r>
      <w:r>
        <w:rPr>
          <w:b/>
          <w:iCs/>
        </w:rPr>
        <w:t>Sport, Ifjúsági és Közrendvédelmi Bizottságot</w:t>
      </w:r>
      <w:r>
        <w:rPr>
          <w:b/>
          <w:bCs/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ttai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áspár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ornai Ti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7.)</w:t>
      </w:r>
      <w:r>
        <w:rPr/>
        <w:t xml:space="preserve"> </w:t>
      </w:r>
      <w:r>
        <w:rPr>
          <w:szCs w:val="20"/>
        </w:rPr>
        <w:t xml:space="preserve">A Közgyűlés </w:t>
      </w:r>
      <w:r>
        <w:rPr>
          <w:bCs/>
          <w:szCs w:val="20"/>
        </w:rPr>
        <w:t>Magyarország helyi önkormányzatairól szóló 2011. évi CLXXXIX. törvény (továbbiakban: Mötv.)</w:t>
      </w:r>
      <w:r>
        <w:rPr>
          <w:szCs w:val="20"/>
        </w:rPr>
        <w:t xml:space="preserve"> 37. § 38. § és 39. §-aiban foglalt feladatok végrehajtására </w:t>
      </w:r>
      <w:r>
        <w:rPr>
          <w:b/>
          <w:iCs/>
          <w:szCs w:val="20"/>
        </w:rPr>
        <w:t>Vagyonnyilatkozati, Összeférhetetlenségi és Méltatlansági Bizottságot</w:t>
      </w:r>
      <w:r>
        <w:rPr>
          <w:b/>
          <w:i/>
          <w:szCs w:val="20"/>
        </w:rPr>
        <w:t xml:space="preserve"> </w:t>
      </w:r>
      <w:r>
        <w:rPr>
          <w:bCs/>
          <w:iCs/>
          <w:szCs w:val="20"/>
        </w:rPr>
        <w:t>választ az alábbiak szerint:</w:t>
      </w:r>
    </w:p>
    <w:p>
      <w:pPr>
        <w:pStyle w:val="TextBody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amajor</dc:creator>
  <dc:description/>
  <cp:keywords/>
  <dc:language>en-US</dc:language>
  <cp:lastModifiedBy>Major Angéla</cp:lastModifiedBy>
  <cp:lastPrinted>2010-10-28T15:45:00Z</cp:lastPrinted>
  <dcterms:modified xsi:type="dcterms:W3CDTF">2014-11-20T13:52:00Z</dcterms:modified>
  <cp:revision>10</cp:revision>
  <dc:subject/>
  <dc:title>TERVEZET</dc:title>
</cp:coreProperties>
</file>