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2.melléklet 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11/2015. (XII.18.) önkormányzati rendelethe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Értesíté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akástulajdonosok részé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tLeast" w:line="200"/>
        <w:ind w:left="0" w:right="0" w:hanging="0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>:</w:t>
        <w:tab/>
        <w:t>……...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tLeast" w:line="200"/>
        <w:ind w:left="0" w:right="0" w:hanging="0"/>
        <w:jc w:val="both"/>
        <w:rPr/>
      </w:pPr>
      <w:r>
        <w:rPr>
          <w:b/>
          <w:sz w:val="22"/>
          <w:szCs w:val="22"/>
        </w:rPr>
        <w:t>Cím</w:t>
      </w:r>
      <w:r>
        <w:rPr>
          <w:sz w:val="22"/>
          <w:szCs w:val="22"/>
        </w:rPr>
        <w:t>:</w:t>
        <w:tab/>
        <w:t>………...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Értesítjük Tisztelt Címet, hogy …............................................ 11</w:t>
      </w:r>
      <w:r>
        <w:rPr>
          <w:sz w:val="24"/>
          <w:szCs w:val="24"/>
        </w:rPr>
        <w:t xml:space="preserve">/2015. (XII.18.) </w:t>
      </w:r>
      <w:r>
        <w:rPr>
          <w:sz w:val="22"/>
          <w:szCs w:val="22"/>
        </w:rPr>
        <w:t>önkormányzati rendelete alapján a települési hulladék összegyűjtését, elszállítását és ártalommentes elhelyezését biztosító közszolgáltatás igénybevétele kötelező. A háztartási hulladékkal kapcsolatos közszolgáltatást az Ön számára cégünk, a VGÜ Kft.  mint szolgáltató az alábbi feltételek szerint nyújtj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1.</w:t>
        <w:tab/>
        <w:t xml:space="preserve">A megjelölt közszolgáltatást a szolgáltató ……………………………… napjától folyamatosan biztosítja. 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2.</w:t>
        <w:tab/>
        <w:t>A szolgáltatás teljesítésének helye: ………………………………………………………………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3.</w:t>
        <w:tab/>
        <w:t>A keletkező hulladék gyűjtésére és átmeneti tárolására szolgáltató az alábbi típusú és darabszámú gyűjtőedényt biztosítja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Típus </w:t>
        <w:tab/>
        <w:t xml:space="preserve">Azonosító </w:t>
        <w:tab/>
        <w:t>Darabszám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52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4.</w:t>
        <w:tab/>
        <w:t>A gyűjtőedény ürítési gyakorisága: ………… alkalom/hét, ürítési nap: H, K, SZ, CS, P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5.</w:t>
        <w:tab/>
        <w:t>Az ingatlanon előreláthatólag keletkező hulladék mennyisége (Ör. szerint min. 120 l/hét)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6.</w:t>
        <w:tab/>
        <w:t>A közszolgáltatási díj mértékét évente miniszteri rendelet határozza meg, melynek mértéke 2015. évre vonatkozóan:</w:t>
      </w:r>
    </w:p>
    <w:p>
      <w:pPr>
        <w:pStyle w:val="Normal"/>
        <w:tabs>
          <w:tab w:val="clear" w:pos="708"/>
          <w:tab w:val="right" w:pos="9645" w:leader="none"/>
        </w:tabs>
        <w:bidi w:val="0"/>
        <w:ind w:left="1140" w:right="0" w:firstLine="15"/>
        <w:jc w:val="both"/>
        <w:rPr/>
      </w:pPr>
      <w:r>
        <w:rPr>
          <w:sz w:val="22"/>
          <w:szCs w:val="22"/>
        </w:rPr>
        <w:t xml:space="preserve">Ürítési díj: ………………………………………… </w:t>
        <w:tab/>
        <w:t>Ft/hó</w:t>
      </w:r>
    </w:p>
    <w:p>
      <w:pPr>
        <w:pStyle w:val="Normal"/>
        <w:tabs>
          <w:tab w:val="clear" w:pos="708"/>
          <w:tab w:val="right" w:pos="9645" w:leader="none"/>
        </w:tabs>
        <w:bidi w:val="0"/>
        <w:ind w:left="1140" w:right="0" w:firstLine="15"/>
        <w:jc w:val="both"/>
        <w:rPr/>
      </w:pPr>
      <w:r>
        <w:rPr>
          <w:sz w:val="22"/>
          <w:szCs w:val="22"/>
          <w:u w:val="single"/>
        </w:rPr>
        <w:t>Áfa:………………………………………… ….....</w:t>
        <w:tab/>
        <w:t>Ft/hó</w:t>
      </w:r>
    </w:p>
    <w:p>
      <w:pPr>
        <w:pStyle w:val="Normal"/>
        <w:tabs>
          <w:tab w:val="clear" w:pos="708"/>
          <w:tab w:val="right" w:pos="9645" w:leader="none"/>
        </w:tabs>
        <w:bidi w:val="0"/>
        <w:ind w:left="1140" w:right="0" w:firstLine="15"/>
        <w:jc w:val="both"/>
        <w:rPr/>
      </w:pPr>
      <w:r>
        <w:rPr>
          <w:sz w:val="22"/>
          <w:szCs w:val="22"/>
        </w:rPr>
        <w:t>Összesen:………………………………………… .</w:t>
        <w:tab/>
        <w:t>Ft/hó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7.</w:t>
        <w:tab/>
        <w:t>A díjat  számla alapján a tárgynegyedév utolsó napjáig   kell átutalással, vagy a számlával egyidejűleg megküldött csekken teljesíteni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8.</w:t>
        <w:tab/>
        <w:t>Az értesítésben meghatározott mennyiséget meghaladó többletszolgáltatás díjának mértéke megegyezik a közszolgáltatás díjának mértékével, azonban a szolgáltatás nyújtását követően külön kerül kiszámlázásra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2"/>
          <w:szCs w:val="22"/>
        </w:rPr>
        <w:t>9.</w:t>
        <w:tab/>
        <w:t>A közszolgáltatás teljesítésére vonatkozóan a 2012. évi CLXXXV. törvény és a …/2013. (….) önkormányzati rendelet rendelkezései az irányadóak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, 201......................</w:t>
      </w:r>
    </w:p>
    <w:p>
      <w:pPr>
        <w:pStyle w:val="Normal"/>
        <w:tabs>
          <w:tab w:val="clear" w:pos="708"/>
          <w:tab w:val="center" w:pos="6825" w:leader="none"/>
        </w:tabs>
        <w:bidi w:val="0"/>
        <w:ind w:left="567" w:right="0" w:hanging="567"/>
        <w:jc w:val="both"/>
        <w:rPr/>
      </w:pPr>
      <w:r>
        <w:rPr>
          <w:sz w:val="22"/>
          <w:szCs w:val="22"/>
        </w:rPr>
        <w:tab/>
        <w:tab/>
        <w:t>VGÜ Kf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2039</Characters>
  <CharactersWithSpaces>1785</CharactersWithSpaces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09:00Z</dcterms:created>
  <dc:creator>Kitti</dc:creator>
  <dc:description/>
  <dc:language>en-US</dc:language>
  <cp:lastModifiedBy/>
  <dcterms:modified xsi:type="dcterms:W3CDTF">2016-02-15T20:15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y</vt:lpwstr>
  </property>
</Properties>
</file>