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1.számú mellékle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szCs w:val="24"/>
        </w:rPr>
        <w:t xml:space="preserve">A) A szociális étkeztetésért fizetendő személyi térítési díj összege </w:t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783"/>
        <w:gridCol w:w="2649"/>
        <w:gridCol w:w="2283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z ellátást kérő jövedelme a nyugdíjminimum %-ában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Összegek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t-ban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Fizetendő díj: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t/fő/nap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0 – 50 %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 - 14.250,-Ft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50 – 100 %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4.251 – 28.500,-Ft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00 – 150 %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.501 – 42.750,-Ft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50 - 200 %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42.751 – 57.000,-Ft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00 - 250 %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57.001 – 71.205,- Ft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250 - 400 %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71.206– 114.000,- Ft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 % -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4.001-Ft 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0</w:t>
            </w:r>
          </w:p>
        </w:tc>
      </w:tr>
    </w:tbl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szCs w:val="24"/>
        </w:rPr>
        <w:t>B) A házi segítségnyújtásért fizetendő személyi térítési díj óradíja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783"/>
        <w:gridCol w:w="2649"/>
        <w:gridCol w:w="2284"/>
      </w:tblGrid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Az ellátást kérő jövedelem a nyugdíjminimum %-ában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Összegek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t-ban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Fizetendő gondozási díj: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Ft/fő/óra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 – 100 %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 -28.500,-Ft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00 – 150 %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8.500 – 42.750,-Ft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0 – 200 %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.751 – 57.000,-Ft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 - 245 %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.001 – 69.285,-Ft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5 % -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9.286,- Ft -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</w:tr>
    </w:tbl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4:00Z</dcterms:created>
  <dc:creator>Felhasználó</dc:creator>
  <dc:description/>
  <cp:keywords/>
  <dc:language>en-US</dc:language>
  <cp:lastModifiedBy>Felhasználó</cp:lastModifiedBy>
  <dcterms:modified xsi:type="dcterms:W3CDTF">2014-08-04T08:44:00Z</dcterms:modified>
  <cp:revision>1</cp:revision>
  <dc:subject/>
  <dc:title>1</dc:title>
</cp:coreProperties>
</file>