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ábatlan Város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014. (II.5.) önkormányzati rendelet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2014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§ A rendelet hatálya kiterjed az önkormányzatra, valamint annak költségvetési szerve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4. évi költségvetési kiadási és bevételi főösszegét 673.683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4. évi bevételeit és kiadásait az 1. számú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Lábatlan Város Önkormányzatának 2014. évi működési célú bevételeit és kiadásait a 2. számú melléklet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Lábatlan Város Önkormányzatának 2014. évi felhalmozási célú bevételeit és kiadásait a 3. számú mellékle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227.690 e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közhatalmi bevétel</w:t>
        <w:tab/>
        <w:t>258.78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</w:t>
        <w:tab/>
        <w:t xml:space="preserve">  45.68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   70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>104.22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f) finanszírozási bevételek (előző évi pénzmaradvány)</w:t>
        <w:tab/>
        <w:t xml:space="preserve">                     36.602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573.839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61.274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38.597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610.583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63.10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610.58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221.014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58.237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>250.90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17.055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63.374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63.1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63.1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 xml:space="preserve">           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436.553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 xml:space="preserve">  82.897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54.233 e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3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- beruházás 0 e Ft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b) - beruházás 0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a) Zengő Óvoda és Bölcsőde napelem elhelyezés 4.35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Polgármesteri Hivatal napelem elhelyezés 8.050 e F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c) Zengő Óvoda és Bölcsőde Óvoda u. telephely energetikai korszerűsítés 37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d) Zengő Óvoda Bölcsőde Óvoda u. telephely tetőszerkezet felújítás 13.7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5) 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>
          <w:sz w:val="24"/>
          <w:szCs w:val="24"/>
        </w:rPr>
        <w:t>a) 17.055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§ (1) A költségvetési egyenleg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31.290 e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5.312. e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4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első finanszírozással 36.602 e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 </w:t>
        <w:tab/>
        <w:tab/>
        <w:t xml:space="preserve">36.602 e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31.29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5.312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(1) A képviselő-testület az önkormányzat 2014. évre az alábbiak szerint állapítja meg a költségvetési létszámkerete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46,5.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27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2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z önkormányzat összevont költségvetésében 7. számú mellélet szerint az általános tartalék 0 e Ft,a céltartalék 0 e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ábatlan Város Önkormányzat által irányított önállóan működő költségvetési szervek bevételeit és kiadásait a 4. számú melléklet 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§ Lábatlan Város Önkormányzatának 2014. évi bevételeit és kiadásait az 5. számú melléklet kötelező és önként vállalt feladatonkén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Lábatlan Város Önkormányzatának 2014. évi beruházási és felújítási kiadásait feladatonként a 6. számú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Lábatlan Város Önkormányzatának 2014. évi beruházási és felújítási kiadásait feladatonként a 6. számú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§ Lábatlan Város Önkormányzatának adósságot keletkező ügyleteiből származó fizetési kötelezettség a lejárat végéig a 8. számú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§ Lábatlan Város Önkormányzatának 2014. évi Európai Uniós pályázatainak bevételit és kiadásait a 9. számú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 helyi nemzetiségi önkormányzat költségvetése</w:t>
      </w:r>
    </w:p>
    <w:p>
      <w:pPr>
        <w:pStyle w:val="Normal"/>
        <w:tabs>
          <w:tab w:val="clear" w:pos="709"/>
          <w:tab w:val="left" w:pos="2977" w:leader="dot"/>
        </w:tabs>
        <w:ind w:firstLine="284"/>
        <w:jc w:val="both"/>
        <w:rPr/>
      </w:pPr>
      <w:r>
        <w:rPr>
          <w:sz w:val="24"/>
          <w:szCs w:val="24"/>
        </w:rPr>
        <w:t>14. § A Lábatlan Város helyi nemzetiségi önkormányzat költségvetését a 10. számú melléklet tartalmaz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A költségvetés végrehajtására vonatkozó szabályo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§ (1) Az értékpapír kibocsátása értékhatár tekintet nélkül a képviselő-testület hatáskör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hitel, kölcsön felvétele és törlesztése értékhatár tekintet nélkül a képviselő-testület hatáskö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sz w:val="24"/>
          <w:szCs w:val="24"/>
        </w:rPr>
        <w:t>4) Az állampolgárok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polgármester az (1)-(4) eseteken túl 2.000 ezer forint értékhatárig dönt a forrásfelhasználásról és döntéséről a következő testületi ülésen tájékoztatja a képviselő-testület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§ (1) A képviselő-testület 2014. évre az önkormányzatnál foglalkoztatott köztisztviselők vonatkozásában az alábbiakat határozza meg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öztisztviselői illetményalap 38.650 Ft, 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köztisztviselők cafetéria juttatás kerete bruttó 200.000 Ft/év/fő.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közalkalmazottak Erzsébet utalványkeret bruttó 130.272 Ft/év/fő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foglalkoztatottak bankszámla hozzájárulása bruttó 9.160 Ft/év/f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illetmény kiegészítést 2014. évben a 2011. évi CXIX. Tv. 234. § (3)-(4) bekezdésében szabályozott mértékben felsőfokú végzettség esetén 30 %-ban, középfokú végzettség esetén 20 %-ban állapítja me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7. § Az általános és céltartalék feletti rendelkezési jogát a képviselő-testület nem ruházza á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sz w:val="24"/>
          <w:szCs w:val="24"/>
        </w:rPr>
        <w:t xml:space="preserve">18. § E rendelet 2014. év </w:t>
        <w:tab/>
        <w:t>január hó 1. napján lép hatályb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……………………………, 20…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3:00Z</dcterms:created>
  <dc:creator>Géptesztelő példány</dc:creator>
  <dc:description/>
  <cp:keywords/>
  <dc:language>en-US</dc:language>
  <cp:lastModifiedBy>juhasznesz</cp:lastModifiedBy>
  <cp:lastPrinted>2014-02-07T08:24:00Z</cp:lastPrinted>
  <dcterms:modified xsi:type="dcterms:W3CDTF">2014-02-10T08:23:00Z</dcterms:modified>
  <cp:revision>2</cp:revision>
  <dc:subject/>
  <dc:title>A zárszámadási rendelet-tervezet előterjesztésének javasolt szerkezete:</dc:title>
</cp:coreProperties>
</file>