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8. melléklet a 31/2014. (XI.26.) önkormányzati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 költségvetés tervezetének</w:t>
      </w:r>
    </w:p>
    <w:p>
      <w:pPr>
        <w:pStyle w:val="Heading1"/>
        <w:jc w:val="center"/>
        <w:rPr/>
      </w:pPr>
      <w:r>
        <w:rPr/>
        <w:t>készítésére vonatkozó szabályok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Közgyűlés hosszú távú fejlesztési elképzeléseit gazdasági programban, fejlesztési tervben rögzíti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 gazdasági program, fejlesztési terv a Közgyűlés megbízatásának időtartamára vagy azt meghaladó időszakra szól.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A 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 gazdasági program, fejlesztési terv - a megyei területfejlesztési elképzelésekkel összhangban - tartalmazza, különösen: az egyes közszolgáltatások biztosítására, színvonalának javítására vonatkozó fejlesztési elképzeléseket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A gazdasági programot, fejlesztési tervet a Közgyűlés az alakuló ülését követő hat hónapon belül fogadja el. Ha a meglévő gazdasági program, fejlesztési terv az előző ciklusidőn túlnyúló, úgy azt az újonnan megválasztott Közgyűlés az alakuló ülését követő hat hónapon belül köteles felülvizsgálni, és legalább a ciklusidő végéig kiegészíteni vagy módosít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</w:rPr>
        <w:t xml:space="preserve">I. </w:t>
      </w:r>
      <w:r>
        <w:rPr/>
        <w:t xml:space="preserve">A költségvetési törvényben biztosított források figyelembevételével előkészített költségvetési rendelet tervezetet a jegyző az államháztartási törvényben és a végrehajtásáról szóló kormányrendeletben meghatározottak szerint készíti el, és a polgármester terjeszti a Közgyűlés elé a központi költségvetési törvény hatálybalépését követő 45. napig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A rendelet-tervezet előkészítés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benyújtást megelőzően a jegyző az intézmények elemi költségvetését egyeztető tárgyalás keretében összeállítja, melyről a kiemelt előirányzati sorok erejéig jegyzőkönyv készü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A polgármesteri hivatal és az önkormányzati költségvetés összeállításához a szakirodák írásos anyagot készítenek a megadott határidőre, ami a jegyzővel és polgármesterrel egyeztetésre kerü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rendelet-tervezetet és az egyeztetések eredményét a polgármester a Közgyűlés bizottságai elé terjeszti. A bizottságok számszaki módosításokra úgy tehetnek javaslatot, ha a forrást egyidejűleg megjelöli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bizottságok által megtárgyalt rendelet-tervezetet, valamennyi bizottság írásos véleményét a jogszabály alapján kötelező könyvvizsgálatról készített írásos jelentéssel együtt nyújtja be a Polgármester a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költségvetés benyújtásakor elő kell terjeszteni azt az önálló rendelet-tervezetet is, amely az önkormányzati rendeleteknek a költségvetési rendelet-tervezetben javasolt előirányzatok megalapozásához szükséges módosításait tartalmazz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II. </w:t>
      </w:r>
      <w:r>
        <w:rPr/>
        <w:t>Ha a költségvetési rendeletet a Közgyűlés a költségvetési évben legkésőbb március 15-ig nem fogadja el, rendeletet alkot az átmeneti gazdálkodásról, az államháztartási törvényben meghatározott tartalommal. Az átmeneti gazdálkodásról a Polgármester beszámol a Közgyűlésnek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I. </w:t>
      </w:r>
      <w:r>
        <w:rPr/>
        <w:t xml:space="preserve">A Közgyűlés évente, legkésőbb a költségvetési rendelet elfogadásáig határozatban állapítja meg a Stabilitási törvény 45. § (1) bekezdés </w:t>
      </w:r>
      <w:r>
        <w:rPr>
          <w:i/>
          <w:iCs/>
        </w:rPr>
        <w:t xml:space="preserve">a) </w:t>
      </w:r>
      <w:r>
        <w:rPr/>
        <w:t>pontja felhatalmazása alapján kiadott jogszabályban meghatározottak szerinti saját bevételeinek, valamint a Stabilitási törvény 3. § (1) bekezdése szerinti adósságot keletkeztető ügyleteiből eredő fizetési kötelezettségeinek a költségvetési évet követő három évre várható összeg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V. </w:t>
      </w:r>
      <w:r>
        <w:rPr/>
        <w:t xml:space="preserve">A Közgyűlés – az első negyedév kivételével – negyedévenként, a döntése szerinti időpontokban, de legkésőbb az éves költségvetési beszámoló elkészítésének határidejéig, december 31-jei hatállyal módosítja a költségvetési rendeletét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az önkormányzat év közben a költségvetési rendelet készítésekor nem ismert többletbevételhez jut, vagy bevételei a tervezettől elmaradnak, e tényről a Polgármester a Közgyűlést tájékoztatj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V. </w:t>
      </w:r>
      <w:r>
        <w:rPr/>
        <w:t>Az éves költségvetés végrehajtásáról a jegyző által – az államháztartási törvényben foglaltaknak megfelelően – előkészített rendelet-tervezetet a Polgármester a költségvetési évet követő negyedik hónap utolsó napjáig terjeszti a Közgyűlés elé.</w:t>
      </w:r>
    </w:p>
    <w:p>
      <w:pPr>
        <w:pStyle w:val="BodyTex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 Pénzügyi és Költségvetési Bizottság és a könyvvizsgáló véleményezi az éves költségvetési javaslatot, a költségvetés módosítására vonatkozó javaslatot, és a végrehajtásról szóló éves beszámoló tervezete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endelet-tervezet csak akkor terjeszthető a Közgyűlés elé, ha a költségvetés előterjesztésekor a Közgyűlés részére tájékoztatásul bemutatásra kerül</w:t>
      </w:r>
    </w:p>
    <w:p>
      <w:pPr>
        <w:pStyle w:val="TextBody"/>
        <w:rPr/>
      </w:pPr>
      <w:r>
        <w:rPr/>
        <w:t>- a helyi önkormányzat költségvetési mérlege közgazdasági tagolásban</w:t>
      </w:r>
    </w:p>
    <w:p>
      <w:pPr>
        <w:pStyle w:val="TextBody"/>
        <w:rPr/>
      </w:pPr>
      <w:r>
        <w:rPr/>
        <w:t>- előirányzat felhasználási ütemterve</w:t>
      </w:r>
    </w:p>
    <w:p>
      <w:pPr>
        <w:pStyle w:val="TextBody"/>
        <w:rPr/>
      </w:pPr>
      <w:r>
        <w:rPr/>
        <w:t>- többéves kihatással járó döntések számszerűsítve évenkénti bontásban és összesítve</w:t>
      </w:r>
    </w:p>
    <w:p>
      <w:pPr>
        <w:pStyle w:val="TextBody"/>
        <w:rPr/>
      </w:pPr>
      <w:r>
        <w:rPr/>
        <w:t>- közvetett támogatásokat- így különösen adóelengedéseket, adókedvezményeket – tartalmazó kimutatás</w:t>
      </w:r>
    </w:p>
    <w:p>
      <w:pPr>
        <w:pStyle w:val="TextBody"/>
        <w:rPr/>
      </w:pPr>
      <w:r>
        <w:rPr>
          <w:i/>
          <w:iCs/>
        </w:rPr>
        <w:t xml:space="preserve">- </w:t>
      </w:r>
      <w:r>
        <w:rPr/>
        <w:t xml:space="preserve">a Stabilitási tv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knek és</w:t>
      </w:r>
      <w:r>
        <w:rPr>
          <w:i/>
          <w:iCs/>
        </w:rPr>
        <w:t xml:space="preserve"> </w:t>
      </w:r>
      <w:r>
        <w:rPr/>
        <w:t>a Stabilitási törvény 3. § (1) bekezdése szerinti adósságot keletkeztető ügyleteiből eredő fizetési kötelezettségeinek a költségvetési évet követő három évre várható összegének megállap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ltségvetési rendeletet és annak a Közgyűlés ülésére benyújtott valamennyi mellékletét a bizottsági véleményekkel és a könyvvizsgáló jelentésével együtt a város honlapján közzé kell ten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0:09:00Z</dcterms:created>
  <dc:creator>amajor</dc:creator>
  <dc:description/>
  <cp:keywords/>
  <dc:language>en-US</dc:language>
  <cp:lastModifiedBy>Major Angéla</cp:lastModifiedBy>
  <dcterms:modified xsi:type="dcterms:W3CDTF">2014-11-20T13:52:00Z</dcterms:modified>
  <cp:revision>6</cp:revision>
  <dc:subject/>
  <dc:title>8</dc:title>
</cp:coreProperties>
</file>