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BADACSONYTOMAJ VÁROS ÖNKORMÁNYZAT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ÖSSZESÍTETT  MÉRLEGE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</w:rPr>
        <w:t>2013. ÉV</w:t>
      </w:r>
    </w:p>
    <w:p>
      <w:pPr>
        <w:pStyle w:val="Normal"/>
        <w:numPr>
          <w:ilvl w:val="0"/>
          <w:numId w:val="2"/>
        </w:numPr>
        <w:jc w:val="right"/>
        <w:rPr>
          <w:i/>
          <w:i/>
          <w:sz w:val="20"/>
        </w:rPr>
      </w:pPr>
      <w:r>
        <w:rPr>
          <w:i/>
          <w:sz w:val="20"/>
        </w:rPr>
        <w:t>sz. melléklet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Ezer forintban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tbl>
      <w:tblPr>
        <w:tblW w:w="654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440"/>
        <w:gridCol w:w="1971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SZKÖZÖ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yitó  adato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árgyévi záró adatok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 Immateriális jav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39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7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Tárgyi eszközö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674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269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I. Befektetett pénzügyi eszközö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33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261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V. Üzemeltetésre, kez. Vagyonkezelésbe Átadott esz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806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3777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.) Befektetett eszközök 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1258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95486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 Készle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Követelés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3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77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I. Értékpapí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V. Pénzeszközö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8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104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. Egyéb aktív pénzügyi els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2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.) Forgóeszközök 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975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725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SZKÖZÖK 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28556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22211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FORR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 Tartós tő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481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4778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Tőkeváltoz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209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171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I. Értékelési tartalé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.) Saját tőke 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1902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0949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I. Költségvetési tartalék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5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330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Vállalkozási tartalék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.) Tartalékok 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45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330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 Hosszú lejáratú kötelezett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Rövid lejáratú kötelezett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9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15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I. Egyéb passzív pénzügyi els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6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F.) Kötelezettségek 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84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32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RRÁSOK 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2856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222119</w:t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BADACSONYTOMAJ VÁROS ÖNKORMÁNYZAT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</w:t>
      </w:r>
      <w:r>
        <w:rPr>
          <w:b/>
          <w:bCs/>
          <w:i/>
          <w:iCs/>
          <w:sz w:val="20"/>
        </w:rPr>
        <w:t>MÉRLEGE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</w:rPr>
        <w:t>2013. ÉV</w:t>
      </w:r>
    </w:p>
    <w:p>
      <w:pPr>
        <w:pStyle w:val="Normal"/>
        <w:ind w:left="360" w:hanging="0"/>
        <w:jc w:val="right"/>
        <w:rPr>
          <w:i/>
          <w:i/>
          <w:sz w:val="20"/>
        </w:rPr>
      </w:pPr>
      <w:r>
        <w:rPr>
          <w:i/>
          <w:sz w:val="20"/>
        </w:rPr>
        <w:t>2./a sz. melléklet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Ezer forintban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tbl>
      <w:tblPr>
        <w:tblW w:w="654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440"/>
        <w:gridCol w:w="1971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SZKÖZÖ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yitó  adato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árgyévi záró adatok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 Immateriális jav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5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14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Tárgyi eszközö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584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609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I. Befektetett pénzügyi eszközö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33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251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V. Üzemeltetésre, kez. Átadott esz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806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3777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.) Befektetett eszközök 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1130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94752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 Készle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Követelés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3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89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I. Értékpapí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V. Pénzeszközö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2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714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. Egyéb aktív pénzügyi els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6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7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.) Forgóeszközök 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18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881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SZKÖZÖK 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25485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19633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FORR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 Tartós tő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3163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3163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Tőkeváltoz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78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166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I. Értékelési tartalé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.) Saját tőke 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1795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0330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 Költségvetési tartalék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6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575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Vállalkozási tartalék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.) Tartalékok 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6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575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I. Hosszú lejáratú kötelezett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Rövid lejáratú kötelezett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8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11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I. Egyéb passzív pénzügyi els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6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F.) Kötelezettségek 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7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2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RRÁSOK 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25485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196335</w:t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PIPITÉR KÖZÖS FENNTARTÁSÚ NAPKÖZI OTTHONOS ÓVOD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</w:t>
      </w:r>
      <w:r>
        <w:rPr>
          <w:b/>
          <w:bCs/>
          <w:i/>
          <w:iCs/>
          <w:sz w:val="20"/>
        </w:rPr>
        <w:t>MÉRLEGE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</w:rPr>
        <w:t>2013. ÉV</w:t>
      </w:r>
    </w:p>
    <w:p>
      <w:pPr>
        <w:pStyle w:val="Normal"/>
        <w:ind w:left="360" w:hanging="0"/>
        <w:jc w:val="right"/>
        <w:rPr/>
      </w:pPr>
      <w:r>
        <w:rPr>
          <w:i/>
          <w:sz w:val="20"/>
        </w:rPr>
        <w:t>2/b.sz. melléklet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Ezer forintban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tbl>
      <w:tblPr>
        <w:tblW w:w="654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440"/>
        <w:gridCol w:w="1971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SZKÖZÖ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yitó adato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árgyévi záró adatok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 Immateriális jav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Tárgyi eszközö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I. Befektetett pénzügyi eszközö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V. Üzemeltetésre, kez. Átadott esz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.) Befektetett eszközök 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 Készle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Követelés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I. Értékpapí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V. Pénzeszközö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. Egyéb aktív pénzügyi els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.) Forgóeszközök 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4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SZKÖZÖK 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FORR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 Tartós tő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Tőkeváltoz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III. Értékelési tartalé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.) Saját tőke 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 Költségvetési tartalék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5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Vállalkozási tartalék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.) Tartalékok 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15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 Hosszú lejáratú kötelezett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Rövid lejáratú kötelezett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III. Egyéb passzív pénzügyi els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F.) Kötelezettségek 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5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RRÁSOK 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BADACSONYTOMAJ VÁROS KULTURÁLIS INTÉZMÉNYE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</w:t>
      </w:r>
      <w:r>
        <w:rPr>
          <w:b/>
          <w:bCs/>
          <w:i/>
          <w:iCs/>
          <w:sz w:val="20"/>
        </w:rPr>
        <w:t>MÉRLEGE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</w:rPr>
        <w:t>2013. ÉV</w:t>
      </w:r>
    </w:p>
    <w:p>
      <w:pPr>
        <w:pStyle w:val="Normal"/>
        <w:ind w:left="360" w:hanging="0"/>
        <w:jc w:val="right"/>
        <w:rPr/>
      </w:pPr>
      <w:r>
        <w:rPr>
          <w:i/>
          <w:sz w:val="20"/>
        </w:rPr>
        <w:t>2/c.sz. melléklet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Ezer forintban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tbl>
      <w:tblPr>
        <w:tblW w:w="654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440"/>
        <w:gridCol w:w="1971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SZKÖZÖ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yitó adato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árgyévi záró adatok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 Immateriális jav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Tárgyi eszközö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7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I. Befektetett pénzügyi eszközö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V. Üzemeltetésre, kez. Átadott esz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.) Befektetett eszközök 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7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 Készle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Követelés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I. Értékpapí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V. Pénzeszközö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431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. Egyéb aktív pénzügyi els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.) Forgóeszközök 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6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84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SZKÖZÖK 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32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FORR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 Tartós tő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3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Tőkeváltoz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4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01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I. Értékelési tartalé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.) Saját tőke 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1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I. Költségvetési tartalék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8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4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Vállalkozási tartalék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.) Tartalékok 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8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84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 Hosszú lejáratú kötelezett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Rövid lejáratú kötelezett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I. Egyéb passzív pénzügyi els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F.) Kötelezettségek 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RRÁSOK 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323</w:t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POLGÁRMESTERI HIVATAL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</w:t>
      </w:r>
      <w:r>
        <w:rPr>
          <w:b/>
          <w:bCs/>
          <w:i/>
          <w:iCs/>
          <w:sz w:val="20"/>
        </w:rPr>
        <w:t>MÉRLEGE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</w:rPr>
        <w:t>2013. ÉV</w:t>
      </w:r>
    </w:p>
    <w:p>
      <w:pPr>
        <w:pStyle w:val="Normal"/>
        <w:ind w:left="360" w:hanging="0"/>
        <w:jc w:val="right"/>
        <w:rPr/>
      </w:pPr>
      <w:r>
        <w:rPr>
          <w:i/>
          <w:sz w:val="20"/>
        </w:rPr>
        <w:t>2/d.sz. melléklet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Ezer forintban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tbl>
      <w:tblPr>
        <w:tblW w:w="654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440"/>
        <w:gridCol w:w="1971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SZKÖZÖ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yitó adato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árgyévi záró adatok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 Immateriális jav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Tárgyi eszközö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2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I. Befektetett pénzügyi eszközö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V. Üzemeltetésre, kez. Átadott esz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.) Befektetett eszközök 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4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8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 Készle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Követelés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I. Értékpapí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V. Pénzeszközö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68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8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. Egyéb aktív pénzügyi els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1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.) Forgóeszközök 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7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59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SZKÖZÖK 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14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4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FORR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 Tartós tő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1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Tőkeváltoz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538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894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I. Értékelési tartalé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.) Saját tőke 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6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7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 Költségvetési tartalék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8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70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Vállalkozási tartalék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.) Tartalékok 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8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70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I. Hosszú lejáratú kötelezett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Rövid lejáratú kötelezett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8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I. Egyéb passzív pénzügyi els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F.) Kötelezettségek 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4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8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RRÁSOK 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14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461</w:t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20:00Z</dcterms:created>
  <dc:creator>Badacsonytomaj Város Önkormányzata</dc:creator>
  <dc:description/>
  <cp:keywords/>
  <dc:language>en-US</dc:language>
  <cp:lastModifiedBy>szilvi</cp:lastModifiedBy>
  <dcterms:modified xsi:type="dcterms:W3CDTF">2014-03-28T09:56:00Z</dcterms:modified>
  <cp:revision>29</cp:revision>
  <dc:subject/>
  <dc:title>BADACSONYTOMAJ VÁROS ÖNKORMÁNYZAT</dc:title>
</cp:coreProperties>
</file>