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KHATÁSI TÁMOG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kszámlaszám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eszthely, 201.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khatási támogat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ámogatással érintett lakás nagysága: .............. m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akásban tartózkodás jogcíme: 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mel érintett lakásban előrefizetős gáz- vagy áramszolgáltatást mérő készülé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űködik</w:t>
        <w:tab/>
        <w:tab/>
        <w:t>nem műkö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 megfelelő rész aláhúzand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igen, kérjük, nevezze meg a szolgáltatót: 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domásul veszem, hogy nem részesülhet lakhatási támogatásban az a kérelmező, akinek háztartása részére az adott évében tűzifa juttatás került megállapítás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az ellátást igényl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eszthely, 201.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7. Az egy főre jutó havi nettó családi jövedelem a havi családi összjövedelem osztva a közeli hozzátartozók számával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566" w:gutter="0" w:header="142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3:00Z</dcterms:created>
  <dc:creator>user</dc:creator>
  <dc:description/>
  <dc:language>en-US</dc:language>
  <cp:lastModifiedBy>Dr. Horváth Éva</cp:lastModifiedBy>
  <dcterms:modified xsi:type="dcterms:W3CDTF">2017-07-03T11:33:00Z</dcterms:modified>
  <cp:revision>2</cp:revision>
  <dc:subject/>
  <dc:title/>
</cp:coreProperties>
</file>