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8"/>
          <w:numId w:val="1"/>
        </w:numPr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lléklet a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0/2013. (XII.18.) önkormányzati rendelethez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Z ADOTT TELELÜLÉS SAJÁT VISZONYAI SZERINT KÉSZÍTENDŐ EL AZ ALÁBBI MINTA ALAPULVÉTELÉVEL!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A hulladékszállítás rendje és területi határa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hulladékszállítás gyűjtőedényenkénti és gyakoriság szerinti meghatározás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Lakóingatlanok eseté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1. 120 (240) literes kuka alkalmazásával történő hulladékszállítá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  <w:u w:val="single"/>
        </w:rPr>
      </w:pPr>
      <w:r>
        <w:rPr>
          <w:color w:val="FF0000"/>
          <w:u w:val="single"/>
        </w:rPr>
        <w:t>heti 1x gyakorisággal:</w:t>
      </w:r>
      <w:r>
        <w:rPr>
          <w:color w:val="FF0000"/>
        </w:rPr>
        <w:tab/>
      </w:r>
      <w:r>
        <w:rPr>
          <w:color w:val="FF0000"/>
          <w:u w:val="single"/>
        </w:rPr>
        <w:t>heti 1x gyakorisággal: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  <w:u w:val="single"/>
        </w:rPr>
      </w:pPr>
      <w:r>
        <w:rPr>
          <w:color w:val="FF0000"/>
          <w:u w:val="single"/>
        </w:rPr>
        <w:t>út megnevezése</w:t>
      </w:r>
      <w:r>
        <w:rPr>
          <w:color w:val="FF0000"/>
        </w:rPr>
        <w:tab/>
      </w:r>
      <w:r>
        <w:rPr>
          <w:color w:val="FF0000"/>
          <w:u w:val="single"/>
        </w:rPr>
        <w:t>út megnevezése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color w:val="FF0000"/>
        </w:rPr>
        <w:t>Árpád                                                           Liget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Balassi Bálint</w:t>
        <w:tab/>
        <w:t xml:space="preserve"> Nyírmedi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Bányász</w:t>
        <w:tab/>
        <w:t xml:space="preserve"> Petőfi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Barát köz                                                      Radnóti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Bátori</w:t>
        <w:tab/>
        <w:t xml:space="preserve"> Ságvári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Béke</w:t>
        <w:tab/>
        <w:t xml:space="preserve"> Szabadság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Bocskai</w:t>
        <w:tab/>
        <w:t xml:space="preserve"> Vadrózsa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Csokonai</w:t>
        <w:tab/>
        <w:t xml:space="preserve"> Vásárhelyi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Déryné</w:t>
        <w:tab/>
        <w:t xml:space="preserve"> Véndiófa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Dombhát</w:t>
        <w:tab/>
        <w:t xml:space="preserve">  Zrinyi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Dózsa György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Hunyadi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Jókai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Katona József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 xml:space="preserve">Kis utca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Köztársaság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Kristály köz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 xml:space="preserve">Kútvölgyi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color w:val="FF0000"/>
        </w:rPr>
      </w:pPr>
      <w:r>
        <w:rPr>
          <w:b/>
          <w:color w:val="FF0000"/>
        </w:rPr>
        <w:t>1.2. 1100 literes konténer alkalmazásával történő hulladékszállítás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  <w:u w:val="single"/>
        </w:rPr>
      </w:pPr>
      <w:r>
        <w:rPr>
          <w:color w:val="FF0000"/>
          <w:u w:val="single"/>
        </w:rPr>
        <w:t>heti 1x gyakorisággal:</w:t>
      </w: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  <w:u w:val="single"/>
        </w:rPr>
      </w:pPr>
      <w:r>
        <w:rPr>
          <w:color w:val="FF0000"/>
          <w:u w:val="single"/>
        </w:rPr>
        <w:t>út megnevezése</w:t>
      </w: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</w:rPr>
      </w:pPr>
      <w:r>
        <w:rPr>
          <w:color w:val="FF0000"/>
        </w:rPr>
        <w:t>Akác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</w:rPr>
      </w:pPr>
      <w:r>
        <w:rPr>
          <w:color w:val="FF0000"/>
        </w:rPr>
        <w:t xml:space="preserve">Hárs 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</w:rPr>
      </w:pPr>
      <w:r>
        <w:rPr>
          <w:color w:val="FF0000"/>
        </w:rPr>
        <w:t>Jázmin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</w:rPr>
      </w:pPr>
      <w:r>
        <w:rPr>
          <w:color w:val="FF0000"/>
        </w:rPr>
        <w:t>Nefelejcs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</w:rPr>
      </w:pPr>
      <w:r>
        <w:rPr>
          <w:color w:val="FF0000"/>
        </w:rPr>
        <w:t>Nyár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</w:rPr>
      </w:pPr>
      <w:r>
        <w:rPr>
          <w:color w:val="FF0000"/>
        </w:rPr>
        <w:t>Orgona.</w:t>
        <w:tab/>
        <w:tab/>
        <w:t>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</w:rPr>
      </w:pPr>
      <w:r>
        <w:rPr>
          <w:color w:val="FF0000"/>
        </w:rPr>
        <w:t>Rózsa</w:t>
        <w:tab/>
        <w:t>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</w:rPr>
      </w:pPr>
      <w:r>
        <w:rPr>
          <w:color w:val="FF0000"/>
        </w:rPr>
        <w:t>Szegfű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</w:rPr>
      </w:pPr>
      <w:r>
        <w:rPr>
          <w:color w:val="FF0000"/>
        </w:rPr>
        <w:t>Tavasz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</w:rPr>
      </w:pPr>
      <w:r>
        <w:rPr>
          <w:color w:val="FF0000"/>
        </w:rPr>
        <w:t>Tulipán</w:t>
        <w:tab/>
        <w:t>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</w:rPr>
      </w:pPr>
      <w:r>
        <w:rPr>
          <w:color w:val="FF0000"/>
        </w:rPr>
        <w:t>Viola</w:t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 Egyéb települési szilárd hulladék eseté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color w:val="FF0000"/>
        </w:rPr>
      </w:pPr>
      <w:r>
        <w:rPr>
          <w:b/>
          <w:color w:val="FF0000"/>
        </w:rPr>
        <w:t>A szolgáltatóval kötött külön megállapodás szeri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1:00Z</dcterms:created>
  <dc:creator>Önkormányzat</dc:creator>
  <dc:description/>
  <cp:keywords/>
  <dc:language>en-US</dc:language>
  <cp:lastModifiedBy>Önkormányzat</cp:lastModifiedBy>
  <dcterms:modified xsi:type="dcterms:W3CDTF">2014-01-29T15:01:00Z</dcterms:modified>
  <cp:revision>1</cp:revision>
  <dc:subject/>
  <dc:title>1</dc:title>
</cp:coreProperties>
</file>