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számú melléklet a 2/2017. (II. 27.) önkormányzati rendelethe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nem közművel összegyűjtött háztartási szennyvíz összegyűjtésére, elszállítására és elhelyezésére irányuló közszolgáltatás igénybevételének köbméterben meghatározott dí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lakossági felhasználó esetén: 1.158,- Ft/ m3 +Á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m lakossági (közületi) felhasználó esetén: 2.798,- Ft/ m3+Á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5:00Z</dcterms:created>
  <dc:creator>Jegyzo</dc:creator>
  <dc:description/>
  <cp:keywords/>
  <dc:language>en-US</dc:language>
  <cp:lastModifiedBy>Windows-felhasználó</cp:lastModifiedBy>
  <cp:lastPrinted>2017-03-02T12:02:00Z</cp:lastPrinted>
  <dcterms:modified xsi:type="dcterms:W3CDTF">2017-03-02T14:55:00Z</dcterms:modified>
  <cp:revision>2</cp:revision>
  <dc:subject/>
  <dc:title>A 2008</dc:title>
</cp:coreProperties>
</file>